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1096895317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KOMISIJE ZA UPIS šk. god. 2011./1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FRIZ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  Ivana Juk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  Vesna Bil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RODAVAČ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ja Rašić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ena Matkov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</w:rPr>
        <w:t>AUTOLIMAR, AUTOMEHANIČAR, PLINOINSTALATER, INSTALATER GRIJANJA I KLIM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 Leši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Mikul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KONOBAR, KUHA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Lo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 Š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ELEKTROINSTALATER, ELEKTROMEHANIČAR, AUTOELEKTRIČA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oje Čulj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hovil Vuj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VOZAČ MOTORNOG VOZI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go Grabova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nimir Gud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VJERENSTVO ZA UPI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ka Gudelj – predsjedn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na Šanić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e Lonč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14. 6. 2011.                                                                             Ravnatel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6:00Z</dcterms:created>
  <dc:creator>Rac2</dc:creator>
  <dc:description/>
  <cp:keywords/>
  <dc:language>en-US</dc:language>
  <cp:lastModifiedBy>Rac2</cp:lastModifiedBy>
  <cp:lastPrinted>2011-06-15T08:33:00Z</cp:lastPrinted>
  <dcterms:modified xsi:type="dcterms:W3CDTF">2011-06-15T06:52:00Z</dcterms:modified>
  <cp:revision>6</cp:revision>
  <dc:subject/>
  <dc:title>Krešimir Munk, prof</dc:title>
</cp:coreProperties>
</file>