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ASPORED DEŽURNIH NASTAVNIK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vibanj 201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29"/>
      </w:tblGrid>
      <w:tr>
        <w:trPr/>
        <w:tc>
          <w:tcPr>
            <w:tcW w:w="3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ATUM , 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EŽURSTVA</w:t>
            </w:r>
          </w:p>
        </w:tc>
        <w:tc>
          <w:tcPr>
            <w:tcW w:w="5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EŽURNI NASTAVNICI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. 5.  2011. 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rko Tolić, Zorka Čuljak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 .5.  2011. 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e Žužul, Mila Šuto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. 5.  2011. 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an Blažić, Marinko Grizelj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5. 5.  2011. 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e Brnas, Dragica Žuljev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5. 5.  2011. 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hovil Vujčić, Miranda Zuj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9. 5.  2011. ponedjelj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aden Mikulić, Ivan Žužul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0. 5. 2011. utor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ca Mikulić, Ante Lešina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1. 5.  2011. srijed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na Matković, Roberto Per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2. 5. 2011. četvrt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vrtko Picukarić,  Koraljka Kusanov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3. 5. 2011. pet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 Vuknić, Boris Lončar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6. 5. 2011. ponedjelj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rica Kujundžić, Ivana Juk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7. 5. 2011. utor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inka Jonjić, Jakov Petrov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8. 5. 2011. srijed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za Mikulić,  Ljubomir Kljenak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19. 5. 2011. četvrt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ran Topić, Vesna Bil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20. 5. 2011. pet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onimir Gudelj, Marija Raš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23. 5. 2011. ponedjelj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venka Majić, Pere Lončar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24. 5. 2011. utor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enka Medvidović, Stipe Marš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25. 5. 2011. srijeda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vana Vlašić, Maja Gudelj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6. 5. 2011. 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na Cikatić-Šanić, Hrvoje Čuljak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7. 5. 2011. 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ola Dragun, Mate Vukov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30. 5. 2011. ponedjelj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fael Spajić, Lenko Pandžić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color w:val="0000FF"/>
                <w:sz w:val="22"/>
                <w:szCs w:val="22"/>
              </w:rPr>
              <w:t>31. 5. 2011. utorak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ta Drlje, Venco Pandž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tski,  travanj,  2011.                                                                        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omir Kari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1:00Z</dcterms:created>
  <dc:creator>Karin</dc:creator>
  <dc:description/>
  <dc:language>en-US</dc:language>
  <cp:lastModifiedBy>Rac2</cp:lastModifiedBy>
  <cp:lastPrinted>2011-04-18T09:38:00Z</cp:lastPrinted>
  <dcterms:modified xsi:type="dcterms:W3CDTF">2011-05-10T13:51:00Z</dcterms:modified>
  <cp:revision>2</cp:revision>
  <dc:subject/>
  <dc:title>RASPORED DEŽURNIH HASTAVNIKA</dc:title>
</cp:coreProperties>
</file>