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1548889978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8. 7. 2011. (petak) u zbornici  s početkom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ršetak nastavne godine 2010./2011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i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5. 7.  2011.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8:00Z</dcterms:created>
  <dc:creator>Rac2</dc:creator>
  <dc:description/>
  <dc:language>en-US</dc:language>
  <cp:lastModifiedBy>Rac2</cp:lastModifiedBy>
  <cp:lastPrinted>2011-07-05T09:18:00Z</cp:lastPrinted>
  <dcterms:modified xsi:type="dcterms:W3CDTF">2011-07-05T07:18:00Z</dcterms:modified>
  <cp:revision>2</cp:revision>
  <dc:subject/>
  <dc:title>Krešimir Munk, prof</dc:title>
</cp:coreProperties>
</file>