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  <w:bCs/>
          <w:iCs/>
          <w:color w:val="3366FF"/>
          <w:sz w:val="36"/>
          <w:szCs w:val="36"/>
          <w:u w:val="single"/>
        </w:rPr>
        <w:t>Obrtničko-industrijska škola u Imotskom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iCs/>
          <w:color w:val="3366FF"/>
          <w:sz w:val="36"/>
          <w:szCs w:val="36"/>
          <w:u w:val="single"/>
        </w:rPr>
      </w:pPr>
      <w:r>
        <w:rPr>
          <w:rFonts w:cs="Lucida Console" w:ascii="Lucida Console" w:hAnsi="Lucida Console"/>
          <w:b/>
          <w:bCs/>
          <w:iCs/>
          <w:color w:val="3366FF"/>
          <w:sz w:val="36"/>
          <w:szCs w:val="36"/>
          <w:u w:val="single"/>
        </w:rPr>
      </w:r>
    </w:p>
    <w:p>
      <w:pPr>
        <w:pStyle w:val="Normal"/>
        <w:jc w:val="center"/>
        <w:rPr>
          <w:rFonts w:ascii="Lucida Console" w:hAnsi="Lucida Console" w:cs="Lucida Console"/>
          <w:bCs/>
          <w:iCs/>
        </w:rPr>
      </w:pPr>
      <w:r>
        <w:rPr>
          <w:rFonts w:cs="Lucida Console" w:ascii="Lucida Console" w:hAnsi="Lucida Console"/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99" w:val="clear"/>
        <w:jc w:val="center"/>
        <w:rPr/>
      </w:pPr>
      <w:r>
        <w:rPr>
          <w:rFonts w:cs="Comic Sans MS" w:ascii="Comic Sans MS" w:hAnsi="Comic Sans MS"/>
          <w:b/>
          <w:bCs/>
          <w:iCs/>
          <w:color w:val="3366FF"/>
          <w:sz w:val="72"/>
          <w:szCs w:val="72"/>
        </w:rPr>
        <w:t>K U R I K U L U M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3366FF"/>
          <w:sz w:val="72"/>
          <w:szCs w:val="72"/>
        </w:rPr>
      </w:pPr>
      <w:r>
        <w:rPr>
          <w:rFonts w:cs="Verdana" w:ascii="Verdana" w:hAnsi="Verdana"/>
          <w:b/>
          <w:bCs/>
          <w:iCs/>
          <w:color w:val="3366FF"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ZA ŠKOLSKU GODINU 2010./2011..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  <w:color w:val="0000FF"/>
        </w:rPr>
        <w:t>Imotski, 15. rujna 2010.</w:t>
      </w:r>
    </w:p>
    <w:p>
      <w:pPr>
        <w:pStyle w:val="Normal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UVODNE NAPOMEN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</w:rPr>
        <w:t>Temeljni dokument za izradu Š</w:t>
      </w:r>
      <w:r>
        <w:rPr/>
        <w:t xml:space="preserve">kolskog kurikuluma je </w:t>
      </w:r>
      <w:r>
        <w:rPr>
          <w:bCs/>
          <w:iCs/>
        </w:rPr>
        <w:t>Nacionalni kurikulum koji propisuje:</w:t>
      </w:r>
    </w:p>
    <w:p>
      <w:pPr>
        <w:pStyle w:val="StandardWeb"/>
        <w:numPr>
          <w:ilvl w:val="0"/>
          <w:numId w:val="9"/>
        </w:numPr>
        <w:tabs>
          <w:tab w:val="clear" w:pos="708"/>
          <w:tab w:val="left" w:pos="374" w:leader="none"/>
        </w:tabs>
        <w:spacing w:before="280" w:after="0"/>
        <w:ind w:left="0" w:hanging="0"/>
        <w:jc w:val="both"/>
        <w:rPr/>
      </w:pPr>
      <w:r>
        <w:rPr/>
        <w:t>Odgoj i obrazovanje u školi ostvaruje se na temelju nacionalnog kurikuluma, nastavnih planova i programa i školskog kurikuluma.</w:t>
      </w:r>
    </w:p>
    <w:p>
      <w:pPr>
        <w:pStyle w:val="StandardWeb"/>
        <w:numPr>
          <w:ilvl w:val="0"/>
          <w:numId w:val="9"/>
        </w:numPr>
        <w:tabs>
          <w:tab w:val="clear" w:pos="708"/>
          <w:tab w:val="left" w:pos="374" w:leader="none"/>
        </w:tabs>
        <w:spacing w:before="0" w:after="280"/>
        <w:ind w:left="0" w:hanging="0"/>
        <w:jc w:val="both"/>
        <w:rPr/>
      </w:pPr>
      <w:r>
        <w:rPr/>
        <w:t>Nacionalni kurikulum utvrđuje vrijednosti, načela, općeobrazovne ciljeve i ciljeve poučavanja, koncepciju učenja i poučavanja, pristupe poučavanju, obrazovne ciljeve po obrazovnim područjima i predmetima definirane ishodima obrazovanja, odnosno kompetencijama te vrednovanje i ocjenjivanje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CILJ</w:t>
        <w:br/>
      </w:r>
      <w:r>
        <w:rPr>
          <w:bCs/>
          <w:iCs/>
        </w:rPr>
        <w:t xml:space="preserve">1. Definirati temelje </w:t>
      </w:r>
      <w:r>
        <w:rPr/>
        <w:t>rada škole.</w:t>
      </w:r>
    </w:p>
    <w:p>
      <w:pPr>
        <w:pStyle w:val="Normal"/>
        <w:rPr/>
      </w:pPr>
      <w:r>
        <w:rPr/>
        <w:t>2.Utvrditi dugoročni i kratkoročni plan i program škole s izvannastavnim i izvanškolskim aktivnostima, a donosi se na temelju nacionalnog kurikuluma i nastavnog plana i programa.</w:t>
      </w:r>
    </w:p>
    <w:p>
      <w:pPr>
        <w:pStyle w:val="Normal"/>
        <w:rPr/>
      </w:pPr>
      <w:r>
        <w:rPr/>
        <w:t>3. Odrediti nastavni plan i program izbornih predmeta, izvannastavne i izvanškolske aktivnosti i druge odgojno-obrazovne aktivnosti, programe i projekte prema smjernicama hrvatskog nacionalnog obrazovnog standar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ZADATCI</w:t>
      </w:r>
    </w:p>
    <w:p>
      <w:pPr>
        <w:pStyle w:val="Normal"/>
        <w:rPr/>
      </w:pPr>
      <w:r>
        <w:rPr>
          <w:b/>
        </w:rPr>
        <w:t>Školskim kurikulumom se utvrđuju:</w:t>
        <w:br/>
      </w:r>
      <w:r>
        <w:rPr/>
        <w:t>– aktivnost, program i/ili projekt</w:t>
        <w:br/>
        <w:t>– ciljevi aktivnosti, programa i/ili projekta</w:t>
        <w:br/>
        <w:t>– namjena aktivnosti, programa i/ili projekta</w:t>
        <w:br/>
        <w:t>– nositelji aktivnosti, programa i/ili projekta i njihova odgovornost</w:t>
        <w:br/>
        <w:t>– način realizacije aktivnosti, programa i/ili projekta</w:t>
        <w:br/>
        <w:t>– vremenik aktivnosti, programa i/ili projekta</w:t>
        <w:br/>
        <w:t>– detaljan troškovnik aktivnosti, programa i/ili projekta</w:t>
        <w:br/>
        <w:t>– način vrednovanja i način korištenja rezultata vredn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OSITELJI AKTIVNOSTI IZRADEI DONOŠENJA ŠKOLSKOG KURIKULUMA</w:t>
      </w:r>
    </w:p>
    <w:p>
      <w:pPr>
        <w:pStyle w:val="Normal"/>
        <w:rPr/>
      </w:pPr>
      <w:r>
        <w:rPr/>
        <w:t>Školski kurikulum donosi Školski odbor do 15. rujna tekuće školske godine na prijedlog Nastavničkog vijeća a za organizaciju i pripremu zadužen je ravnatelj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JAVNOST RADA</w:t>
        <w:br/>
      </w:r>
      <w:r>
        <w:rPr/>
        <w:t>Školski kurikulum mora biti dostupan svakom roditelju i učeniku u pisanom obliku.</w:t>
      </w:r>
    </w:p>
    <w:p>
      <w:pPr>
        <w:pStyle w:val="Normal"/>
        <w:rPr/>
      </w:pPr>
      <w:r>
        <w:rPr/>
        <w:t xml:space="preserve">Smatra se da je školski kurikulum dostupan svakom roditelju i učeniku u pisanom obliku, ako je objavljen na mrežnim stranicama škole. </w:t>
      </w:r>
    </w:p>
    <w:p>
      <w:pPr>
        <w:pStyle w:val="Normal"/>
        <w:rPr>
          <w:b/>
          <w:b/>
        </w:rPr>
      </w:pPr>
      <w:r>
        <w:rPr>
          <w:b/>
        </w:rPr>
        <w:t>www.ss-obrtnicko-industrijska-imotski.skole.hr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GOROČNI PLAN I PROGRAM ŠKOLE</w:t>
      </w:r>
    </w:p>
    <w:p>
      <w:pPr>
        <w:pStyle w:val="Normal"/>
        <w:rPr/>
      </w:pPr>
      <w:r>
        <w:rPr/>
        <w:t>Dugoročni plan i program škole s izvannastavnim i izvanškolskim aktivnostima, a donosi se na temelju nacionalnog kurikuluma i nastavnog plana i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Redovno obrazovan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ugoročni plan i program rada Obrtničko-industrijske škole u Imotskom je obrazovanje učenika u  trogodišnjim strukovnim zanimanjima: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Obrazovni sektor : Strojarstvo, brodogradnja i metalurg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nimanja:</w:t>
      </w:r>
    </w:p>
    <w:p>
      <w:pPr>
        <w:pStyle w:val="Normal"/>
        <w:rPr/>
      </w:pPr>
      <w:r>
        <w:rPr/>
        <w:t xml:space="preserve">            </w:t>
      </w:r>
      <w:r>
        <w:rPr/>
        <w:t>Automehaničar JMO;</w:t>
      </w:r>
    </w:p>
    <w:p>
      <w:pPr>
        <w:pStyle w:val="Normal"/>
        <w:rPr/>
      </w:pPr>
      <w:r>
        <w:rPr/>
        <w:tab/>
        <w:t>Autolimar JMO;</w:t>
      </w:r>
    </w:p>
    <w:p>
      <w:pPr>
        <w:pStyle w:val="Normal"/>
        <w:rPr/>
      </w:pPr>
      <w:r>
        <w:rPr/>
        <w:tab/>
        <w:t>Instalater grijanja i klimatizacije JMO;</w:t>
      </w:r>
    </w:p>
    <w:p>
      <w:pPr>
        <w:pStyle w:val="Normal"/>
        <w:rPr/>
      </w:pPr>
      <w:r>
        <w:rPr/>
        <w:tab/>
        <w:t>Vodoinstalater JM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.Obrazovni sektor : Elektrotehnika i računalstv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animanja:</w:t>
      </w:r>
    </w:p>
    <w:p>
      <w:pPr>
        <w:pStyle w:val="Normal"/>
        <w:rPr/>
      </w:pPr>
      <w:r>
        <w:rPr/>
        <w:tab/>
        <w:t>Elektromehaničar JMO;</w:t>
      </w:r>
    </w:p>
    <w:p>
      <w:pPr>
        <w:pStyle w:val="Normal"/>
        <w:rPr/>
      </w:pPr>
      <w:r>
        <w:rPr/>
        <w:t xml:space="preserve">            </w:t>
      </w:r>
      <w:r>
        <w:rPr/>
        <w:t>Elekrtoinstalater JMO;</w:t>
      </w:r>
    </w:p>
    <w:p>
      <w:pPr>
        <w:pStyle w:val="Normal"/>
        <w:rPr/>
      </w:pPr>
      <w:r>
        <w:rPr/>
        <w:t xml:space="preserve">            </w:t>
      </w:r>
      <w:r>
        <w:rPr/>
        <w:t>Autoelektričar J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3.Obrazovni sektor : Turizam i ugostiteljstvo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animanja:</w:t>
      </w:r>
    </w:p>
    <w:p>
      <w:pPr>
        <w:pStyle w:val="Normal"/>
        <w:rPr/>
      </w:pPr>
      <w:r>
        <w:rPr/>
        <w:tab/>
        <w:t>Konobar JMO;</w:t>
      </w:r>
    </w:p>
    <w:p>
      <w:pPr>
        <w:pStyle w:val="Normal"/>
        <w:rPr/>
      </w:pPr>
      <w:r>
        <w:rPr/>
        <w:tab/>
        <w:t>Kuhar JMO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Obrazovni sektor : Šumarstvo, prerada i obrada dr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animanje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/>
        <w:t>Stolar J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Obrazovni sektor :Osobne usluge zaštite i druge uslu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animanje:</w:t>
      </w:r>
    </w:p>
    <w:p>
      <w:pPr>
        <w:pStyle w:val="Normal"/>
        <w:rPr/>
      </w:pPr>
      <w:r>
        <w:rPr/>
        <w:t xml:space="preserve">         </w:t>
      </w:r>
      <w:r>
        <w:rPr/>
        <w:t>Frizer J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Obrazovni sektor :Promet i logist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animanje:</w:t>
      </w:r>
    </w:p>
    <w:p>
      <w:pPr>
        <w:pStyle w:val="Normal"/>
        <w:rPr/>
      </w:pPr>
      <w:r>
        <w:rPr/>
        <w:t xml:space="preserve">        </w:t>
      </w:r>
      <w:r>
        <w:rPr/>
        <w:t>Vozač motornog vozi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Obrazovni sektor :Ekonomija , trgovina i poslovna administrac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animanje:</w:t>
      </w:r>
    </w:p>
    <w:p>
      <w:pPr>
        <w:pStyle w:val="Normal"/>
        <w:rPr/>
      </w:pPr>
      <w:r>
        <w:rPr/>
        <w:t xml:space="preserve">         </w:t>
      </w:r>
      <w:r>
        <w:rPr/>
        <w:t>Prodavač J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Obrazovni sektor : Tekstil i kož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animanje:</w:t>
      </w:r>
    </w:p>
    <w:p>
      <w:pPr>
        <w:pStyle w:val="Normal"/>
        <w:rPr/>
      </w:pPr>
      <w:r>
        <w:rPr/>
        <w:t xml:space="preserve">         </w:t>
      </w:r>
      <w:r>
        <w:rPr/>
        <w:t>Krojač J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LJEVI PROGRAMA</w:t>
      </w:r>
    </w:p>
    <w:p>
      <w:pPr>
        <w:pStyle w:val="Normal"/>
        <w:rPr/>
      </w:pPr>
      <w:r>
        <w:rPr/>
        <w:t>1. Stjecanja znanja vještina i sposobnosti za tržište rada  i nastavak obrazovan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ZADATCI</w:t>
      </w:r>
    </w:p>
    <w:p>
      <w:pPr>
        <w:pStyle w:val="Normal"/>
        <w:rPr/>
      </w:pPr>
      <w:r>
        <w:rPr/>
        <w:t>1. Osigurati sustavan način poučavanja učenika, poticati i unapređivati njihov intelektualni, tjelesni, estetski, društveni, moralni i duhovni razvoj u skladu s njihovim sposobnostima i sklonostima,</w:t>
        <w:br/>
        <w:t>2. Razvijati učenicima svijest o nacionalnoj pripadnosti, očuvanju povijesno-kulturne baštine i nacionalnog identiteta,</w:t>
        <w:br/>
        <w:t>3. Odgajati i obrazovati učenike u skladu s općim kulturnim i civilizacijskim vrijednostima, ljudskim pravima i pravima djece, osposobiti ih za življenje u multikulturalnom svijetu, za poštivanje različitosti i toleranciju te za aktivno i odgovorno sudjelovanje u demokratskom razvoju društva,</w:t>
        <w:br/>
        <w:t>4. Osigurati učenicima stjecanje temeljnih (općeobrazovnih) i stručnih kompetencija, osposobiti ih za život i rad u promjenjivom društveno-kulturnom kontekstu prema zahtjevima tržišnog gospodarstva, suvremenih informacijsko-komunikacijskih tehnologija i znanstvenih spoznaja i dostignuća,</w:t>
        <w:br/>
        <w:t>5. Osposobiti učenike za cjeloživotno učen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JENA</w:t>
      </w:r>
    </w:p>
    <w:p>
      <w:pPr>
        <w:pStyle w:val="Normal"/>
        <w:rPr/>
      </w:pPr>
      <w:r>
        <w:rPr/>
        <w:t>Priprema i obrazovanje stručnih i pripremnih kadrova kao zadaće partnera svih odgojno-obrazovnih čimbenika na lokalnoj, regionalnoj i nacionalnoj razini;</w:t>
      </w:r>
    </w:p>
    <w:p>
      <w:pPr>
        <w:pStyle w:val="Normal"/>
        <w:rPr/>
      </w:pPr>
      <w:r>
        <w:rPr/>
        <w:t>Zadovoljenje potreba gospodarstva i tržišta rada;</w:t>
      </w:r>
    </w:p>
    <w:p>
      <w:pPr>
        <w:pStyle w:val="Normal"/>
        <w:rPr/>
      </w:pPr>
      <w:r>
        <w:rPr/>
        <w:t>Zadovoljenje potreba područne službe Hrvatskoga zavoda za zapošljavanje;</w:t>
      </w:r>
    </w:p>
    <w:p>
      <w:pPr>
        <w:pStyle w:val="Normal"/>
        <w:rPr/>
      </w:pPr>
      <w:r>
        <w:rPr/>
        <w:t>Ispunjavanje želja i potreba učenika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SITELJI PROGRAMA I NJIHOVA ODGOVORNOST</w:t>
      </w:r>
    </w:p>
    <w:p>
      <w:pPr>
        <w:pStyle w:val="Normal"/>
        <w:rPr>
          <w:i/>
          <w:i/>
        </w:rPr>
      </w:pPr>
      <w:r>
        <w:rPr>
          <w:i/>
        </w:rPr>
        <w:t>Nositelji programa su:</w:t>
      </w:r>
    </w:p>
    <w:p>
      <w:pPr>
        <w:pStyle w:val="Normal"/>
        <w:rPr/>
      </w:pPr>
      <w:r>
        <w:rPr/>
        <w:t>Ravnatelj;</w:t>
      </w:r>
    </w:p>
    <w:p>
      <w:pPr>
        <w:pStyle w:val="Normal"/>
        <w:rPr/>
      </w:pPr>
      <w:r>
        <w:rPr/>
        <w:t>Stručne suradnice;</w:t>
      </w:r>
    </w:p>
    <w:p>
      <w:pPr>
        <w:pStyle w:val="Normal"/>
        <w:rPr/>
      </w:pPr>
      <w:r>
        <w:rPr/>
        <w:t>Nastavnici/ce;</w:t>
      </w:r>
    </w:p>
    <w:p>
      <w:pPr>
        <w:pStyle w:val="Normal"/>
        <w:rPr/>
      </w:pPr>
      <w:r>
        <w:rPr/>
        <w:t>Administrativno, tehničko i pomoćno – tehničko osoblje;</w:t>
      </w:r>
    </w:p>
    <w:p>
      <w:pPr>
        <w:pStyle w:val="Normal"/>
        <w:rPr/>
      </w:pPr>
      <w:r>
        <w:rPr/>
        <w:t>Roditelji;</w:t>
      </w:r>
    </w:p>
    <w:p>
      <w:pPr>
        <w:pStyle w:val="Normal"/>
        <w:rPr/>
      </w:pPr>
      <w:r>
        <w:rPr/>
        <w:t>Lokalna uprava i samouprava;</w:t>
      </w:r>
    </w:p>
    <w:p>
      <w:pPr>
        <w:pStyle w:val="Normal"/>
        <w:rPr/>
      </w:pPr>
      <w:r>
        <w:rPr/>
        <w:t>Obrtnička komora;</w:t>
      </w:r>
    </w:p>
    <w:p>
      <w:pPr>
        <w:pStyle w:val="Normal"/>
        <w:rPr/>
      </w:pPr>
      <w:r>
        <w:rPr/>
        <w:t>Udruge;</w:t>
      </w:r>
    </w:p>
    <w:p>
      <w:pPr>
        <w:pStyle w:val="Normal"/>
        <w:rPr/>
      </w:pPr>
      <w:r>
        <w:rPr/>
        <w:t>Trgovačka društva;</w:t>
      </w:r>
    </w:p>
    <w:p>
      <w:pPr>
        <w:pStyle w:val="Normal"/>
        <w:rPr/>
      </w:pPr>
      <w:r>
        <w:rPr/>
        <w:t>Obrtnici;</w:t>
      </w:r>
    </w:p>
    <w:p>
      <w:pPr>
        <w:pStyle w:val="Normal"/>
        <w:rPr/>
      </w:pPr>
      <w:r>
        <w:rPr>
          <w:i/>
        </w:rPr>
        <w:t>Odgovorni su za</w:t>
      </w:r>
      <w:r>
        <w:rPr/>
        <w:t>:</w:t>
      </w:r>
    </w:p>
    <w:p>
      <w:pPr>
        <w:pStyle w:val="Normal"/>
        <w:rPr/>
      </w:pPr>
      <w:r>
        <w:rPr/>
        <w:t>Pravovremenu i kvalitetnu pripremu i realizaciju nastavnih programa;</w:t>
      </w:r>
    </w:p>
    <w:p>
      <w:pPr>
        <w:pStyle w:val="Normal"/>
        <w:rPr/>
      </w:pPr>
      <w:r>
        <w:rPr/>
        <w:t>Vrednovanje postignuća učenik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ČIN REALIZACIJE PROGRAM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kupljanje informacija od partnera svih odgojno-obrazovnih čimbenika na lokalnoj, regionalnoj i nacionalnoj razini o potrebama primjerenog obrazovnog program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klađivanje želje učenika s potrebama gospodarstv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uda prikladnih obrazovnih program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jekom ožujka (i cijelog upisnog razdoblja) obavještavat će učenike osnovnih škola u svojem okruženju (i u susjednoj BiH) o mogućnostima, programima, uvjetima upisa i postignućima ško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i podizanja kvalitete nastave i racionalnije organizacije rada, u postupku ustrojavanja razrednih odjela škola će u jednom razrednom odjelu kombinirati nastavu s najviše tri skupine učenika , onih obrazovnih programa u kojima nema razlika u nastavnom planu i nastavnim sadržajima više od 20 posto (osim ako to nije utvrđeno u Odluci o upisu), ne uključujući praktičnu nastavu ili praktični dio naukovanj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ko se za neki od programa ne prijavi dovoljan broj, učenicima će se ponuditi upis u drugi program za koji su se alternativno prijavili u postupku upis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 Obrtničko-industrijsku školu u Imotskom mogu se upisivati manje skupine učenika jer ispunjavamo uvjet škole na području od posebne državne skrb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i će se izvoditi po nastavnim planovima koje propiše ministar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Školi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školskoj radionici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drugim ustanovama, trgovačkim društvima ili kod obrtnika, u skladu s ugovorom o izvođenju program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stava se odvija putem predavanja, praktične nastave, stručne prakse, vježbi   prema nastavnom planu i program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stava se izvodi u klasičnim i specijaliziranim učionicama te drugim prostorima primjerenim nastavnim predmetima i izvannastavnim aktivnostim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učna praksa, praktična nastava i vježbe izvode se u laboratorijima, praktikumima, radionicama,  i sl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Škola radi u dvije smjene, koristi istu zgradu sa Tehničkom školom u Imotskom (u istoj smjeni), sa Gimnazijom „dr: Mate Ujevića“ i Ekonomskom školom koje rade u suprotnoj smjen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kola skrbi o stalnom unapređivanju odgojno-obrazovnog rada. Unapređivanje odgojno-obrazovnog rada  izražava se osobito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odgoju i obrazovanju učenika o pitanjima ravnopravnosti spolova te pripremi oba spola za aktivno i ravnopravno sudjelovanje u svim područjima život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u praćenju i omogućavanju učenicima da razviju individualne sklonosti i sposobnosti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pomoći učenicima lošijeg socijalnog status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profesionalnom informiranju učenik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pružanju pomoći učenicima koji imaju teškoća u učenju i vladanju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skrbi o zdravstvenom i socijalnom stanju učenik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pomoći nastavnicima u njihovu radu s učenicim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suradnji i savjetovanju s roditeljima o problemima uče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 Školi se izvode izvannastavne aktivnosti učenika radi proširivanja obrazovnih sadržaja, poticanja individualnih sklonosti i sposobnosti učenika, razvijanja zajedništva učenika, razvijanja društvenog života i razonode uče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zvannastavne aktivnosti temelje se na načelu dragovoljnosti izbora sadržaja i oblika rad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sitelji izvannastavnih aktivnosti su učenici, uz stručnu pomoć nastavnika i stručnih surad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i ostvarivanja nastavnih sadržaja i postizanja zakonom i nastavnim programom propisanih ciljeva i zadaća, Škola organizira izlete i stručne ekskurzije te poduzima druge odgovarajuće aktivnosti u skladu s provedbenim propisom koji donosi ministar obrazovanja te godišnjim planom i programom rada Ško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učno usavršavanje nastavnik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jeloživotno učenje nastavnik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REMENIK PROVOĐENJA PROGRA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d 1. rujna tekuće do 31. kolovoza slijedeće 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ROŠKOVNIK PROGRA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roškovi programa ovisni su o opremljenosti Škole za pojedina zanimanja. Ulaganja Škola planira Godišnjim planom i programom rada a odobrava ih Splitsko-dalmatinska županija kao osnivač, MZOŠ i druga ministarstva i institucije sa kojima Škola surađuje. Financiranje nastavnika i opći materijalni troškovi propisani su zakonom i provedbenim propisima koji se odnose na srednje školstvo i korisnike Državnog prorač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AČIN VREDNOVANJA I NAČIN KORIŠTENJA REZULTATA VREDNOVAN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njsko vrednovanje provodi i Obrtnička komora Splitsko – dalmatinske županije ispitima iz strukovnih sadržaja (kontrolni ispiti koji se provode u drugom polugodištu druge godine obrazovanja) i sudjelovanjem predstavnika Obrtničke komore na pomoćničkim  ispitim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utarnje vrednovanje provodi Povjerenstvo za unutarnje vrednovanje na temelju provedbenih propisa NCV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rednovanje provode nastavnici i majstori praktične nastave ocjenjivanjem učenika a Razredna vijeća i Nastavničko vijeće utvrđivanjem općeg uspjeha učenika na polugodištu, na kraju nastavne i školske godine i na  pomoćničkom i završnom ispit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zultati vrednovanja koriste se na Stručnim aktivima, Razrednim i Nastavničkom vijeću za unapređenje odgojno – obrazovnog rada i stjecanja znanja i vještina učenika i nauč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zultati vrednovanja koriste se i za promociju školskih programa i objavi postignuća učenika i  nastav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pješni i naročito uspješni učenici za postignute rezultate mogu biti pohvaljeni i nagrađ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II. Obrazovanje odrasli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ugoročni plan i program Obrtničko-industrijske škole u Imotskom  je i obrazovanje odraslih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stjecanje srednje stručne spreme </w:t>
      </w:r>
    </w:p>
    <w:p>
      <w:pPr>
        <w:pStyle w:val="Normal"/>
        <w:rPr>
          <w:b/>
          <w:b/>
        </w:rPr>
      </w:pPr>
      <w:r>
        <w:rPr>
          <w:b/>
        </w:rPr>
        <w:t xml:space="preserve">2. prekvalifikaciju </w:t>
      </w:r>
    </w:p>
    <w:p>
      <w:pPr>
        <w:pStyle w:val="Normal"/>
        <w:rPr>
          <w:b/>
          <w:b/>
        </w:rPr>
      </w:pPr>
      <w:r>
        <w:rPr>
          <w:b/>
        </w:rPr>
        <w:t>3. doškolovanje</w:t>
      </w:r>
    </w:p>
    <w:p>
      <w:pPr>
        <w:pStyle w:val="Normal"/>
        <w:rPr>
          <w:b/>
          <w:b/>
        </w:rPr>
      </w:pPr>
      <w:r>
        <w:rPr>
          <w:b/>
        </w:rPr>
        <w:t>4. osposobljavanje</w:t>
      </w:r>
    </w:p>
    <w:p>
      <w:pPr>
        <w:pStyle w:val="Normal"/>
        <w:rPr/>
      </w:pPr>
      <w:r>
        <w:rPr>
          <w:b/>
        </w:rPr>
        <w:t>5. usavršavanje</w:t>
        <w:br/>
      </w:r>
    </w:p>
    <w:p>
      <w:pPr>
        <w:pStyle w:val="Normal"/>
        <w:rPr/>
      </w:pPr>
      <w:r>
        <w:rPr/>
        <w:t>Škola u programu obrazovanja odraslih realizira sve trogodišnje programe koje ima u redovnom obrazovanju te četverogodišnji program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tehničar u cestovnom prome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LJEVI PROGRAMA</w:t>
      </w:r>
    </w:p>
    <w:p>
      <w:pPr>
        <w:pStyle w:val="Normal"/>
        <w:rPr/>
      </w:pPr>
      <w:r>
        <w:rPr/>
        <w:t>Primjenu ciljeva treba uskladiti prema programima obrazovanja odraslih, a opisani su u poglavlju redovnog obraz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>ZADATCI</w:t>
      </w:r>
      <w:r>
        <w:rPr>
          <w:bCs/>
          <w:iCs/>
        </w:rPr>
        <w:t xml:space="preserve"> - </w:t>
      </w:r>
      <w:r>
        <w:rPr/>
        <w:t>Opisani su u poglavlju:  Redovno obrazo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JENA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Program obrazovanja odraslih namijenjen je svima onima koji žele promijeniti zanimanje, steći srednju stručnu spremu, osposobiti i usavršiti  u zanimanju, završiti četvrti stupanj srednje škole sa mogućnošću nastavka školovanja, te učenicima naše Škole koji kroz redovno obrazovanje nisu uspjeli završiti jedan od programa, a uvjet je da imaju punih 15 godina.</w:t>
      </w:r>
    </w:p>
    <w:p>
      <w:pPr>
        <w:pStyle w:val="Normal"/>
        <w:rPr/>
      </w:pPr>
      <w:r>
        <w:rPr/>
        <w:t>Program realiziramo za pravne osobe, Ministarstvo branitelja i međugeneracijske solidarnosti, Hrvatski zavod za zapošljavanje- područna služba Split, ispostava Imotski, te za poduzeća i obr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SITELJI PROGRAMA I NJIHOVA ODGOVORNOST </w:t>
      </w:r>
    </w:p>
    <w:p>
      <w:pPr>
        <w:pStyle w:val="Normal"/>
        <w:rPr/>
      </w:pPr>
      <w:r>
        <w:rPr/>
        <w:t>Detaljnije nositelje programa imenovat će Nastavničko vijeće i ravnatelj za svaki program poseb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ČIN REALIZACIJE PROGRAMA </w:t>
      </w:r>
    </w:p>
    <w:p>
      <w:pPr>
        <w:pStyle w:val="Normal"/>
        <w:rPr>
          <w:b/>
          <w:b/>
        </w:rPr>
      </w:pPr>
      <w:r>
        <w:rPr/>
        <w:t>Program se realizira instruktivno- konzultativnom nastavom, dopisnom nastavom i drugim oblicima nastave propisanim Zakonom o obrazovanju odraslih</w:t>
      </w:r>
    </w:p>
    <w:p>
      <w:pPr>
        <w:pStyle w:val="Normal"/>
        <w:rPr/>
      </w:pPr>
      <w:r>
        <w:rPr/>
        <w:t>Detaljniju realizaciju utvrdit će Nastavničko vijeće i ravnatelj za svaki program poseb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REMENIK PROVOĐENJA PROGRAMA </w:t>
      </w:r>
    </w:p>
    <w:p>
      <w:pPr>
        <w:pStyle w:val="Normal"/>
        <w:rPr/>
      </w:pPr>
      <w:r>
        <w:rPr/>
        <w:t xml:space="preserve"> </w:t>
      </w:r>
      <w:r>
        <w:rPr/>
        <w:t>Programi stjecanja srednje stručne spreme u načelu traju od 1. listopada tekuće do 31. kolovoza slijedeće kalendarske godine.</w:t>
      </w:r>
    </w:p>
    <w:p>
      <w:pPr>
        <w:pStyle w:val="Normal"/>
        <w:rPr/>
      </w:pPr>
      <w:r>
        <w:rPr/>
        <w:t>Programi prekvalifikacije, osposobljavanja, doškolovanja, usavršavanja provode se po zakonu i propisima koji se primjenjuju u srednjem školstvu za programe obrazovanja odrasl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LJAN TROŠKOVNIK PROGRAMA</w:t>
      </w:r>
    </w:p>
    <w:p>
      <w:pPr>
        <w:pStyle w:val="Normal"/>
        <w:rPr/>
      </w:pPr>
      <w:r>
        <w:rPr/>
        <w:t xml:space="preserve"> </w:t>
      </w:r>
      <w:r>
        <w:rPr/>
        <w:t>Troškovnik programa je propisan Cjenikom za programe obrazovanja odraslih u Obrtničko-industrijskoj školi u Imotsk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oditeljica programa obrazovanja odraslih: Ivanka Peša, ing. </w:t>
      </w:r>
      <w:r>
        <w:rPr/>
        <w:t>koja ima pedagoške kompetencije i potrebno andragoško obrazovanje za voditelja programa obrazovanja odrasl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ATKOROČNI PLAN I PROGRAM ŠKOLE ZA ŠKOLSKU GODINU 2010./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atkoročni plan i program Škole s izvannastavnim i izvanškolskim aktivnostima donosi se na temelju nacionalnog kurikuluma i nastavnog plana i programa.</w:t>
      </w:r>
    </w:p>
    <w:p>
      <w:pPr>
        <w:pStyle w:val="Normal"/>
        <w:rPr/>
      </w:pPr>
      <w:r>
        <w:rPr/>
        <w:t>Kratkoročni plan i program rada škole donosi se ovim kurikulumom a preciznije pojedinosti utvrdit će se Godišnjim planom i programom rada škole za svaku školsku godinu do 30. ruj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NA NAST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 školskoj godini 2010./2011. dodatna nastava je organizirana iz 4 nastavna predmeta. Sadržaji dodatnih nastava bazirat će se na sadržajima za koje učenici pokazuju poseban interes.</w:t>
      </w:r>
    </w:p>
    <w:p>
      <w:pPr>
        <w:pStyle w:val="Normal"/>
        <w:rPr/>
      </w:pPr>
      <w:r>
        <w:rPr/>
        <w:t>Dodatna nastava realizirati će se u dogovoru sa učenicima usklađena sa rasporedom redovne nastav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Tablica</w:t>
      </w:r>
      <w:r>
        <w:rPr>
          <w:sz w:val="23"/>
          <w:szCs w:val="23"/>
        </w:rPr>
        <w:t xml:space="preserve">: </w:t>
      </w:r>
      <w:r>
        <w:rPr>
          <w:b/>
        </w:rPr>
        <w:t>Dodatna nastava po predmetima i nastavnicim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790"/>
        <w:gridCol w:w="2040"/>
        <w:gridCol w:w="1897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 predm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 učeni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 sati tjed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rvatski jez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van Žužul, pro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ekovito bilj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 Tom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eski jez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rinka Jonjić, prof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raljkaKusanović,prof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jemački jez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ta Drlje, prof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KVIRNI PLANOVI I PROGRAMI DODATNE NASTA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jemački jezik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dmet:  Njemački jez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stavnica:   Anita Drlje, prof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Razvijanje jezičnih vještina (slušanja, govorenja, čitanja, pisanja) potrebnih za receptivno i produktivno služenje jezikom u govornom i pismenom obliku. Usvajanje vokabulara, osnovnih gramatičkih struktura i komunikacijskih uzoraka. Razvijanje lingvističkog mišljenja, sposobnosti i navika samostalnog korištenja gramatikom i rječnikom i drugim priručnicima koji sadrže obavijesti o jeziku. Upoznavanje osobitosti zemalja i naroda čiji se jezik uči radi razumijevanja jezične i kulturne poruke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b/>
                <w:bCs/>
              </w:rPr>
              <w:t xml:space="preserve">. </w:t>
            </w:r>
            <w:r>
              <w:rPr/>
              <w:t>Wer bin ich? Was werde ich? Präsensbildu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Städte, Städte - Viele Leute leben gern in der Stad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Familie Polak, Komparation der Adjektiv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Landleben - Pro und contr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Rund ums Kli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Reisen; Eine Klassenfahr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Mode - Was tragen junge Leut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 xml:space="preserve">8. Wie finde ich meinen Beruf 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teratura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utsch für den Beruf 1, Mandekić, Papa, Ptiček, Puović, Školska knjiga,</w:t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, 2005- udžbeni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2.  Deutsch für den Beruf 1, Mandekić, Papa, Ptiček, Puović, Školska knjiga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Zagreb, 2005- vježbe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vatski jezik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dmet:  Hrvatski jez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stavnica:   Ivan Žužul, prof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omogućiti učenicima četverogodišnjih strukovnih škola usvajanje sadržaja programa hrvatskog jezika za gimnazije, kako bi mogli polagati ispite državne mature na višoj razini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onoviti znanja o jeziku stečena u osnovnoškolskom obrazovanju i prethodnim razredim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vrhovito povezati sadržaje i postignuća učenika stečene programom u četverogodišnjoj strukovnoj školi s novim sadržajem i postignućim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azvijati komunikacijsku sposobnost aktivnim primjerom jezičnih djelatnost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etaljnije upoznati sustav hrvatskog standardnog jezika na pravogovornoj, pravopisnoj, fonološkoj, morfološkoj, sintaktičko-gramatičkoj, leksičkoj i stilističkoj razin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roširiti znanje iz povijesti jezik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Usvojiti dodatna znanja o teoriji i povijesti književnosti te upoznati više reprezentativnih djela hrvatske i svjetske književnost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amostalno čitati, razumijevati, tumačiti i prosuđivati tekstove različitih funkcionalnih stilov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oticati zanimanje za jezično, književno, scensko i filmsko stvaranj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ovezati stečena znanja s novim sadržajim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ustavnim ponavljanjem i vježbama razvijati kod učenika trajne pravogovorne i pravopisne navik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oticati korelaciju nastave jezika s nastavom književnosti, izražavanja i povije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azdioba fonema; samoglasnici i suglasnic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orma i kodifikacija; standardni jezik s povijesnog stajališt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Gramatička kategorija; kategorija položaja riječi i kategorija riječi; gramatička i leksička predmetnos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rojevi kao priložne riječ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isanje i izgovor složenih glagolskih oblik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epromjenjive vrste riječ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sična književnos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rednjovjekovna književnos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edrenesansa i humanizam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arok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sicizam i prosvjetiteljstvo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Hrvatski romantizam – hrvatski narodni preporod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teratur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Hrvatska gramatika, grupa autora, ŠK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vijesni pregled, glasovi i oblici hrvatskog književnog jezika, grupa autora, HAZU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džbenici i priručnici i radne bilježnice za 1. i 2. trrogodišnjih strukovnih škol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Hrvatski pravopis, Babić-Finka-Moguš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Gramatika hrvatskog jezika, Težak-Babić, ŠK,2007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jekovito bilje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dmet:  ljekovito bilj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ca:   Ana Tomas, apsolventic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poznati učenike s osnovama građe i životnih procesa biljaka; upoznati ljekovite sirovine biljnog podrijetla , te znati primijeniti ljekovito bilje u struci (priprema preparata od ljekovitog bilj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rPr/>
            </w:pPr>
            <w:r>
              <w:rPr/>
              <w:t>-razviti sposobnost promatranja, izražavanja i povezivanja naučenog</w:t>
            </w:r>
          </w:p>
          <w:p>
            <w:pPr>
              <w:pStyle w:val="Normal"/>
              <w:rPr/>
            </w:pPr>
            <w:r>
              <w:rPr/>
              <w:t>- potaknuti potrebu proširivanja znanja iz drugih izvora i dopunske literature</w:t>
            </w:r>
          </w:p>
          <w:p>
            <w:pPr>
              <w:pStyle w:val="Normal"/>
              <w:rPr/>
            </w:pPr>
            <w:r>
              <w:rPr/>
              <w:t>- pobuditi interes za istraživačku nastavu, razviti točnost i preciznost u radu</w:t>
            </w:r>
          </w:p>
          <w:p>
            <w:pPr>
              <w:pStyle w:val="Normal"/>
              <w:rPr/>
            </w:pPr>
            <w:r>
              <w:rPr/>
              <w:t>- razviti ljubav prema drugome i samokritičnost</w:t>
            </w:r>
          </w:p>
          <w:p>
            <w:pPr>
              <w:pStyle w:val="Normal"/>
              <w:rPr/>
            </w:pPr>
            <w:r>
              <w:rPr/>
              <w:t>- primijeniti naučeno znanje u svakodnevnom životu i struci</w:t>
            </w:r>
          </w:p>
          <w:p>
            <w:pPr>
              <w:pStyle w:val="Normal"/>
              <w:rPr/>
            </w:pPr>
            <w:r>
              <w:rPr/>
              <w:t>- razviti potrebu za uvažavanje tuđeg mišljenja i interes za rješavanje proble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teratur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R. Domac, Botanik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. Springer , B. Pevalek-Kozlina, Fiziologija čovjeka i fiziologija bilja; </w:t>
            </w:r>
          </w:p>
          <w:p>
            <w:pPr>
              <w:pStyle w:val="Normal"/>
              <w:rPr/>
            </w:pPr>
            <w:r>
              <w:rPr/>
              <w:t xml:space="preserve">R. Domac, Flora Hrvatske; T. Bačić,Praktikum botanike; </w:t>
            </w:r>
          </w:p>
          <w:p>
            <w:pPr>
              <w:pStyle w:val="Normal"/>
              <w:rPr/>
            </w:pPr>
            <w:r>
              <w:rPr/>
              <w:t>T. Nikolić, Herbarijski priručnik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N. Gelenčir, Ljekovito bilj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gleski jezik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dmet:  Engleski jez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ca:   Zrinka Jonjić, pro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Koraljka Kusanović, prof.</w:t>
            </w: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braditi gradivo predviđeno za rad izvan nastav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proširiti gradivo četvrtog razred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pojačano vježbati vještinu slušanja na engleskom jeziku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priprema učenika za polaganje državne matu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rPr/>
            </w:pPr>
            <w:r>
              <w:rPr/>
              <w:t>. Tenses - revision</w:t>
            </w:r>
          </w:p>
          <w:p>
            <w:pPr>
              <w:pStyle w:val="Normal"/>
              <w:rPr/>
            </w:pPr>
            <w:r>
              <w:rPr/>
              <w:t>2. Sequence of tenses</w:t>
            </w:r>
          </w:p>
          <w:p>
            <w:pPr>
              <w:pStyle w:val="Normal"/>
              <w:rPr/>
            </w:pPr>
            <w:r>
              <w:rPr/>
              <w:t>3. Relative and participle clauses</w:t>
            </w:r>
          </w:p>
          <w:p>
            <w:pPr>
              <w:pStyle w:val="Normal"/>
              <w:rPr/>
            </w:pPr>
            <w:r>
              <w:rPr/>
              <w:t>4. Finite, non-finite clauses</w:t>
            </w:r>
          </w:p>
          <w:p>
            <w:pPr>
              <w:pStyle w:val="Normal"/>
              <w:rPr/>
            </w:pPr>
            <w:r>
              <w:rPr/>
              <w:t>5.  Passsive - revision</w:t>
            </w:r>
          </w:p>
          <w:p>
            <w:pPr>
              <w:pStyle w:val="Normal"/>
              <w:rPr/>
            </w:pPr>
            <w:r>
              <w:rPr/>
              <w:t>6. Conditional clauses – mixed conditionals</w:t>
            </w:r>
          </w:p>
          <w:p>
            <w:pPr>
              <w:pStyle w:val="Normal"/>
              <w:rPr/>
            </w:pPr>
            <w:r>
              <w:rPr/>
              <w:t>7. Future Perfect, Future Continuous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8. Verb patterns – ing form, infinitive</w:t>
            </w:r>
          </w:p>
          <w:p>
            <w:pPr>
              <w:pStyle w:val="Normal"/>
              <w:rPr/>
            </w:pPr>
            <w:r>
              <w:rPr/>
              <w:t>9. Reported speech</w:t>
            </w:r>
          </w:p>
          <w:p>
            <w:pPr>
              <w:pStyle w:val="Normal"/>
              <w:rPr/>
            </w:pPr>
            <w:r>
              <w:rPr/>
              <w:t>10. Complex sentences: persuasion</w:t>
            </w:r>
          </w:p>
          <w:p>
            <w:pPr>
              <w:pStyle w:val="Normal"/>
              <w:rPr/>
            </w:pPr>
            <w:r>
              <w:rPr/>
              <w:t>11. Complex sentences: emphasis ( sentence completion, sentence transformation )</w:t>
            </w:r>
          </w:p>
          <w:p>
            <w:pPr>
              <w:pStyle w:val="Normal"/>
              <w:rPr/>
            </w:pPr>
            <w:r>
              <w:rPr/>
              <w:t xml:space="preserve">12. Causative </w:t>
            </w:r>
            <w:r>
              <w:rPr>
                <w:i/>
              </w:rPr>
              <w:t>hav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teratura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kupljeni zadatci sa općinskih, županijskih i državnih natjecanja - svi udžbenici propisani od Ministarstva znanosti, obrazovanja i sporta za 3. razred za engleski kao prvi jez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BORNA NAST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 školskoj godini 2010./2011. izborna nastava je organizirana iz  nastavnih predmeta općeobrazovnog dijela programa i stručnih predmeta od 1 do 4 sata, ovisno o godini obrazovanja i zanimanj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06"/>
        <w:gridCol w:w="1992"/>
        <w:gridCol w:w="162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 predme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k/c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 tjedno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IK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anda Zujić,prof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razredi, 1. 2. 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JERONAUK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e Brnas,kateh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razredi, 1. 2. 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JENA MIKROUPRAVLJAČ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e Lončar, ing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 - EI; EM; A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 U STRUC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ran Topić, prof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M ; 3.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ELESNA I ZDRAVSTVENA KULTUR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rka Čuljak, pro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 Bevanda, prof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N ; 3.N</w:t>
            </w:r>
          </w:p>
          <w:p>
            <w:pPr>
              <w:pStyle w:val="Normal"/>
              <w:rPr/>
            </w:pPr>
            <w:r>
              <w:rPr/>
              <w:t>1.M; 1.O; 2.K; 2.M; 2.O; 3.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DICIJSKE FRIZUR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es Ćutu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L Friz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EKOVITI BIL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Toma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NOVE TEHNIČKE MEHANIK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a Šanić, prof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M  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HNOLOGIJA PRIJEVOZ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bomir Kljenak.prof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 ; 2.P ; 3.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VIRNI PLANOVI I PROGRAMI IZBORNE NASTA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red:  1. , 2. i 3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k / nastavnica: Miranda Zujić, pro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ostvariti potrebu za stvaranje sustava vrijednosti</w:t>
            </w:r>
          </w:p>
          <w:p>
            <w:pPr>
              <w:pStyle w:val="Normal"/>
              <w:rPr/>
            </w:pPr>
            <w:r>
              <w:rPr/>
              <w:t>-upoznati učenike s tezama o čovjeku kao moralnom biću</w:t>
            </w:r>
          </w:p>
          <w:p>
            <w:pPr>
              <w:pStyle w:val="Normal"/>
              <w:rPr/>
            </w:pPr>
            <w:r>
              <w:rPr/>
              <w:t>-osvijestiti pojam dobrog života, te njegovu važnost za mir kao potrebu ostvarivanja svi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žnji</w:t>
            </w:r>
          </w:p>
          <w:p>
            <w:pPr>
              <w:pStyle w:val="Normal"/>
              <w:rPr/>
            </w:pPr>
            <w:r>
              <w:rPr/>
              <w:t xml:space="preserve">- približiti učenicima pojam etike i pokazati domete etičkog djelovanja, kako u privatnom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o i u javnom životu.</w:t>
            </w:r>
          </w:p>
          <w:p>
            <w:pPr>
              <w:pStyle w:val="Normal"/>
              <w:rPr/>
            </w:pPr>
            <w:r>
              <w:rPr/>
              <w:t>-osvijestiti potrebu moralnog orijentiranja u društvu.</w:t>
            </w:r>
          </w:p>
          <w:p>
            <w:pPr>
              <w:pStyle w:val="Normal"/>
              <w:rPr/>
            </w:pPr>
            <w:r>
              <w:rPr/>
              <w:t>-svijest o osobnom identitetu i usmjerenost prema drugima</w:t>
            </w:r>
          </w:p>
          <w:p>
            <w:pPr>
              <w:pStyle w:val="Normal"/>
              <w:rPr/>
            </w:pPr>
            <w:r>
              <w:rPr/>
              <w:t>-upoznati etičke norme</w:t>
            </w:r>
          </w:p>
          <w:p>
            <w:pPr>
              <w:pStyle w:val="Normal"/>
              <w:rPr/>
            </w:pPr>
            <w:r>
              <w:rPr/>
              <w:t>-zauzeti stav prema izazovima suvremenih kretanja u razvoju društva</w:t>
            </w:r>
          </w:p>
          <w:p>
            <w:pPr>
              <w:pStyle w:val="Normal"/>
              <w:rPr/>
            </w:pPr>
            <w:r>
              <w:rPr/>
              <w:t xml:space="preserve">-upoznati pojam slobode u kontinuitetu moralnog reguliranja odnosa u društvu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rPr/>
            </w:pPr>
            <w:r>
              <w:rPr/>
              <w:t>-u potrazi za identitetom</w:t>
            </w:r>
          </w:p>
          <w:p>
            <w:pPr>
              <w:pStyle w:val="Normal"/>
              <w:rPr/>
            </w:pPr>
            <w:r>
              <w:rPr/>
              <w:t>-psihička integracija</w:t>
            </w:r>
          </w:p>
          <w:p>
            <w:pPr>
              <w:pStyle w:val="Normal"/>
              <w:rPr/>
            </w:pPr>
            <w:r>
              <w:rPr/>
              <w:t>-socijalna intelegencija</w:t>
            </w:r>
          </w:p>
          <w:p>
            <w:pPr>
              <w:pStyle w:val="Normal"/>
              <w:rPr/>
            </w:pPr>
            <w:r>
              <w:rPr/>
              <w:t>-orjentiri i zamke na životnom putu</w:t>
            </w:r>
          </w:p>
          <w:p>
            <w:pPr>
              <w:pStyle w:val="Normal"/>
              <w:rPr/>
            </w:pPr>
            <w:r>
              <w:rPr/>
              <w:t>-moralna dimenzija živo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teratur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Etika 1 ; Čehok, M. Lamort, K. Matuš. Š: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jeronau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red:  1. , 2. i 3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k / nastavnica: Ante Brnas, kate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podrijetlo, smisao i vrijednost života</w:t>
            </w:r>
          </w:p>
          <w:p>
            <w:pPr>
              <w:pStyle w:val="Normal"/>
              <w:rPr/>
            </w:pPr>
            <w:r>
              <w:rPr/>
              <w:t>-Isus kao Spasitelj, koji osmišljava život i otvara put vječnosti</w:t>
            </w:r>
          </w:p>
          <w:p>
            <w:pPr>
              <w:pStyle w:val="Normal"/>
              <w:rPr/>
            </w:pPr>
            <w:r>
              <w:rPr/>
              <w:t>-religiozna dimenzija ljudskog bića</w:t>
            </w:r>
          </w:p>
          <w:p>
            <w:pPr>
              <w:pStyle w:val="Normal"/>
              <w:rPr/>
            </w:pPr>
            <w:r>
              <w:rPr/>
              <w:t>- Crkva kod naroda Božjeg</w:t>
            </w:r>
          </w:p>
          <w:p>
            <w:pPr>
              <w:pStyle w:val="Normal"/>
              <w:rPr/>
            </w:pPr>
            <w:r>
              <w:rPr/>
              <w:t>-mladi u traganju za životom i religioznim identitetom</w:t>
            </w:r>
          </w:p>
          <w:p>
            <w:pPr>
              <w:pStyle w:val="Normal"/>
              <w:rPr/>
            </w:pPr>
            <w:r>
              <w:rPr/>
              <w:t>-etička i moralna svijest, te osjećaj dužnosti da svoje djelovanje usklade sa moralni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rmama</w:t>
            </w:r>
          </w:p>
          <w:p>
            <w:pPr>
              <w:pStyle w:val="Normal"/>
              <w:rPr/>
            </w:pPr>
            <w:r>
              <w:rPr/>
              <w:t>-sakramenti kao sredstva spasenja, te komuniciranje s Bogom kroz sakramente</w:t>
            </w:r>
          </w:p>
          <w:p>
            <w:pPr>
              <w:pStyle w:val="Normal"/>
              <w:rPr/>
            </w:pPr>
            <w:r>
              <w:rPr/>
              <w:t>-poticati učenike na brigu i odgovornost za opće dobr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rPr/>
            </w:pPr>
            <w:r>
              <w:rPr/>
              <w:t>-u potrazi za smislom života</w:t>
            </w:r>
          </w:p>
          <w:p>
            <w:pPr>
              <w:pStyle w:val="Normal"/>
              <w:rPr/>
            </w:pPr>
            <w:r>
              <w:rPr/>
              <w:t>-čovjek – religiozno biće</w:t>
            </w:r>
          </w:p>
          <w:p>
            <w:pPr>
              <w:pStyle w:val="Normal"/>
              <w:rPr/>
            </w:pPr>
            <w:r>
              <w:rPr/>
              <w:t>-tajna stvaranja</w:t>
            </w:r>
          </w:p>
          <w:p>
            <w:pPr>
              <w:pStyle w:val="Normal"/>
              <w:rPr/>
            </w:pPr>
            <w:r>
              <w:rPr/>
              <w:t>-objava i sveto pismo</w:t>
            </w:r>
          </w:p>
          <w:p>
            <w:pPr>
              <w:pStyle w:val="Normal"/>
              <w:rPr/>
            </w:pPr>
            <w:r>
              <w:rPr/>
              <w:t>-Isus kao Spasitelj</w:t>
            </w:r>
          </w:p>
          <w:p>
            <w:pPr>
              <w:pStyle w:val="Normal"/>
              <w:rPr/>
            </w:pPr>
            <w:r>
              <w:rPr/>
              <w:t>-Crkva nastavlja Kristovo djelo</w:t>
            </w:r>
          </w:p>
          <w:p>
            <w:pPr>
              <w:pStyle w:val="Normal"/>
              <w:rPr/>
            </w:pPr>
            <w:r>
              <w:rPr/>
              <w:t>-čovjek kao moralno biće</w:t>
            </w:r>
          </w:p>
          <w:p>
            <w:pPr>
              <w:pStyle w:val="Normal"/>
              <w:rPr/>
            </w:pPr>
            <w:r>
              <w:rPr/>
              <w:t>-temelji kršćanske moralnosti</w:t>
            </w:r>
          </w:p>
          <w:p>
            <w:pPr>
              <w:pStyle w:val="Normal"/>
              <w:rPr/>
            </w:pPr>
            <w:r>
              <w:rPr/>
              <w:t>-ljubav prema Bogu</w:t>
            </w:r>
          </w:p>
          <w:p>
            <w:pPr>
              <w:pStyle w:val="Normal"/>
              <w:rPr/>
            </w:pPr>
            <w:r>
              <w:rPr/>
              <w:t>-„muško i žensko stvori ih“</w:t>
            </w:r>
          </w:p>
          <w:p>
            <w:pPr>
              <w:pStyle w:val="Normal"/>
              <w:rPr/>
            </w:pPr>
            <w:r>
              <w:rPr/>
              <w:t>-čovjek i njegovo dostojanstvo</w:t>
            </w:r>
          </w:p>
          <w:p>
            <w:pPr>
              <w:pStyle w:val="Normal"/>
              <w:rPr/>
            </w:pPr>
            <w:r>
              <w:rPr/>
              <w:t>-društvena pravda</w:t>
            </w:r>
          </w:p>
          <w:p>
            <w:pPr>
              <w:pStyle w:val="Normal"/>
              <w:rPr/>
            </w:pPr>
            <w:r>
              <w:rPr/>
              <w:t>-temelji moralnosti</w:t>
            </w:r>
          </w:p>
          <w:p>
            <w:pPr>
              <w:pStyle w:val="Normal"/>
              <w:rPr/>
            </w:pPr>
            <w:r>
              <w:rPr/>
              <w:t>-uvod u sakramente</w:t>
            </w:r>
          </w:p>
          <w:p>
            <w:pPr>
              <w:pStyle w:val="Normal"/>
              <w:rPr/>
            </w:pPr>
            <w:r>
              <w:rPr/>
              <w:t xml:space="preserve">-sakramenti ozdravljenja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teratur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Tražitelji smisla“ KSC ; Zgb: 2003. ; „Odvažni svjedoci“ KSC Zgb. 2004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orativna kozmet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korativna kozmet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:  3. L frizer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k / nastavnica: Ines Ćutu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Posebno motiviranim učenicima omogućiti da nauče pružiti cjelovitu uslugu njege i uljepšavanja kose i lica</w:t>
            </w:r>
          </w:p>
          <w:p>
            <w:pPr>
              <w:pStyle w:val="Normal"/>
              <w:rPr/>
            </w:pPr>
            <w:r>
              <w:rPr/>
              <w:t>Stečena znanja i vještine primijeniti u prak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rPr/>
            </w:pPr>
            <w:r>
              <w:rPr/>
              <w:t>- poznavati sredstva i metode rada pri šminkanju</w:t>
            </w:r>
          </w:p>
          <w:p>
            <w:pPr>
              <w:pStyle w:val="Normal"/>
              <w:rPr/>
            </w:pPr>
            <w:r>
              <w:rPr/>
              <w:t>- usklađivati šminku s oblikom lica, tenom i kosom te dnevni i večernji make-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azviti sposobnost promatranja, izražavanja i povezivanja naučen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buditi interes za istraživačku nastavu, razviti točnost i preciznost u ra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azviti ljubav prema drugome i samokritičnost</w:t>
            </w:r>
          </w:p>
          <w:p>
            <w:pPr>
              <w:pStyle w:val="Normal"/>
              <w:rPr/>
            </w:pPr>
            <w:r>
              <w:rPr/>
              <w:t xml:space="preserve">- primijeniti naučeno znanje u svakodnevnom životu </w:t>
            </w:r>
          </w:p>
          <w:p>
            <w:pPr>
              <w:pStyle w:val="Normal"/>
              <w:rPr/>
            </w:pPr>
            <w:r>
              <w:rPr/>
              <w:t>- razviti potrebu za uvažavanje tuđeg mišljenja i interes za rješavanje problem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senka Raos,  Udžbenik za frizere 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dicijske friz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icijske frizur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:  3. L frizer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k / nastavnica: Ines Ćutu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stjecanje znanja i vještina u oblikovanju tradicijskih frizura</w:t>
            </w:r>
          </w:p>
          <w:p>
            <w:pPr>
              <w:pStyle w:val="Normal"/>
              <w:rPr/>
            </w:pPr>
            <w:r>
              <w:rPr/>
              <w:t xml:space="preserve">-motivirati učenike na izradu frizura, hrvatskog, europskog i svjetskog kulturnog nasljeđa </w:t>
            </w:r>
          </w:p>
          <w:p>
            <w:pPr>
              <w:pStyle w:val="Normal"/>
              <w:rPr/>
            </w:pPr>
            <w:r>
              <w:rPr/>
              <w:t>-elemente tradicijskih frizura kombinirati sa suvremenim frizuram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rPr/>
            </w:pPr>
            <w:r>
              <w:rPr/>
              <w:t>-priprema za izradu tradicijskih frizura</w:t>
            </w:r>
          </w:p>
          <w:p>
            <w:pPr>
              <w:pStyle w:val="Normal"/>
              <w:rPr/>
            </w:pPr>
            <w:r>
              <w:rPr/>
              <w:t>-tradicijske frizure u Hrvatskoj</w:t>
            </w:r>
          </w:p>
          <w:p>
            <w:pPr>
              <w:pStyle w:val="Normal"/>
              <w:rPr/>
            </w:pPr>
            <w:r>
              <w:rPr/>
              <w:t>-suvremene frizure sa elementima tradicijski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senka Raos,  Udžbenik za frizere 3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Hrvatske narodne nošnje, Multigraf d.o.o 2001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ka u stru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 u stru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:  2.M ; 3.M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k / nastavnica:  Zoran Topić,pro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stjecanje osnovnih znanja koji će se moći primijeniti u struci</w:t>
            </w:r>
          </w:p>
          <w:p>
            <w:pPr>
              <w:pStyle w:val="Normal"/>
              <w:rPr/>
            </w:pPr>
            <w:r>
              <w:rPr/>
              <w:t>- znati i moći primijeniti osnovna znanja u matematici u struci, stroja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noviti znanja i uvježbati vještine računanj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tenciranj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oračuni površina, volumen, oplošj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ikovi i tjel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zrada kalkulaci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Z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:  1. ; 2. i 3. razred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k / nastavnica: Zorka Čuljak, prof. ; Ivan Bevanda,pro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Zadovoljiti biološke, psihološke i socijalne potrebe čovjeka za kretanjem kao izrazom zadovoljavanja određenih potreba kojima se usavršavaju stvaralačke i druge sposobnosti u suvremenim uvjetima života i rada. Razvijanje zdrave kulture učenika radi očuvanja radnih i drugih sposobnost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u w:val="single"/>
              </w:rPr>
              <w:t>Nogomet – dečki</w:t>
            </w:r>
          </w:p>
          <w:p>
            <w:pPr>
              <w:pStyle w:val="Normal"/>
              <w:ind w:left="360" w:hanging="0"/>
              <w:rPr/>
            </w:pPr>
            <w:r>
              <w:rPr/>
              <w:t>1.Udarci unutarnjim i vanjskim dijelom hrpta stopala</w:t>
            </w:r>
          </w:p>
          <w:p>
            <w:pPr>
              <w:pStyle w:val="Normal"/>
              <w:ind w:left="360" w:hanging="0"/>
              <w:rPr/>
            </w:pPr>
            <w:r>
              <w:rPr/>
              <w:t>2.Primanje lopte natkoljenicom</w:t>
            </w:r>
          </w:p>
          <w:p>
            <w:pPr>
              <w:pStyle w:val="Normal"/>
              <w:ind w:left="360" w:hanging="0"/>
              <w:rPr/>
            </w:pPr>
            <w:r>
              <w:rPr/>
              <w:t>3.Oduzimanje lopte; prednje oduzimanje; uklizavanje</w:t>
            </w:r>
          </w:p>
          <w:p>
            <w:pPr>
              <w:pStyle w:val="Normal"/>
              <w:ind w:left="360" w:hanging="0"/>
              <w:rPr/>
            </w:pPr>
            <w:r>
              <w:rPr/>
              <w:t>4.Igra na dva gola</w:t>
            </w:r>
          </w:p>
          <w:p>
            <w:pPr>
              <w:pStyle w:val="Normal"/>
              <w:ind w:left="360" w:hanging="0"/>
              <w:rPr/>
            </w:pPr>
            <w:r>
              <w:rPr/>
              <w:t>5.Prijenos lopte</w:t>
            </w:r>
          </w:p>
          <w:p>
            <w:pPr>
              <w:pStyle w:val="Normal"/>
              <w:ind w:left="360" w:hanging="0"/>
              <w:rPr/>
            </w:pPr>
            <w:r>
              <w:rPr/>
              <w:t>6.Vođenje lopte između markacija</w:t>
            </w:r>
          </w:p>
          <w:p>
            <w:pPr>
              <w:pStyle w:val="Normal"/>
              <w:ind w:left="360" w:hanging="0"/>
              <w:rPr/>
            </w:pPr>
            <w:r>
              <w:rPr/>
              <w:t>7.Penal</w:t>
            </w:r>
          </w:p>
          <w:p>
            <w:pPr>
              <w:pStyle w:val="Normal"/>
              <w:ind w:left="360" w:hanging="0"/>
              <w:rPr/>
            </w:pPr>
            <w:r>
              <w:rPr/>
              <w:t>8.Taktika igre u napadu i protunapadu</w:t>
            </w:r>
          </w:p>
          <w:p>
            <w:pPr>
              <w:pStyle w:val="Normal"/>
              <w:ind w:left="360" w:hanging="0"/>
              <w:rPr/>
            </w:pPr>
            <w:r>
              <w:rPr/>
              <w:t>9.Stretchi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olni tenis – cur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Forhend udarac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Bekend udarac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Servi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Igra u par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Igra pojedinačn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Forhend-bekend (kombinacij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rčanj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kokov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is, uspon, penjanj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avnotežni položaj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eskoci</w:t>
            </w:r>
          </w:p>
          <w:p>
            <w:pPr>
              <w:pStyle w:val="Normal"/>
              <w:rPr/>
            </w:pPr>
            <w:r>
              <w:rPr/>
              <w:t>Igre ( odbojka, košarka, rukome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jena mikroupravljač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jena Mikroupravljač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red:  3. O –elekto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k / nastavnica: Pere Lončar,i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svajanje osnovnih teorijskih i praktičnih znanja iz područja upravljanja s pomoću mikroupravljača, te povezivanje i primjena ovih znanja sa znanjem iz područja električnih uređaja i instalacij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nati upisati program u memoriju mikroupravljač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očiti potrebu za pretvaranjem podataka, te naučiti osnovne podatke za pretvorb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građa i svojstva mikroupravljač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snove programiranja mikroupravljač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ad sa složenijim programskim elementim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ekidi i vremenski sklopovi-brojač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omunikacijski protokoli mikroupravljač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</w:t>
            </w:r>
          </w:p>
          <w:p>
            <w:pPr>
              <w:pStyle w:val="Normal"/>
              <w:rPr/>
            </w:pPr>
            <w:r>
              <w:rPr/>
              <w:t>Priručnik za uporabu računalnog program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IZVANNASTAVNE AKTIV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školskoj godini 2009./2010. učenici će moći sudjelovati u ukupno 7 izvannastavnih aktivnosti. Izvannastavne aktivnosti vodit će ukupno 7 nastavnika/ca i  po dva sata tjed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969"/>
        <w:gridCol w:w="252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vannastavna aktivno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k/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 učenik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VJEŽBENIČKA TVRT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ca Mikul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ADEŽ HRVATSKOG CRVENOG KRIŽA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rica Kujundž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GRUPA MLADIH INSTALAT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ov Petr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SKI ŠPORTSKI KLU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 Beva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GRUPA MLADIH AUTOMEHANIČA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rtko Picukar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OLOŠKA GRUPA „MRAVI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kica Gudel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ATNA GRUPA</w:t>
            </w:r>
          </w:p>
          <w:p>
            <w:pPr>
              <w:pStyle w:val="Normal"/>
              <w:jc w:val="center"/>
              <w:rPr/>
            </w:pPr>
            <w:r>
              <w:rPr/>
              <w:t>(odgoj za demokracij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jko Kukul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VIRNI PLANOVI I PROGRAMI IZVANNASTAVNIH AKTIV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ježbenička tvrt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izvannastavne aktivnosti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ježbenička tvrt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i zadaci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sposobiti učenike za samostalno svladavanje radnih zadataka i procesa u poslovnoj organizaciji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Razviti vještine timskog rada, prezentiranja, odgovornog odlučivanja, međusobnog uvažavanja, rješavanja nesuglasica mirnim putem kroz simuliranje osnivanja, vođenja i poslovanja organizacije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Kroz obavljanje svih radnih zadataka razumjeti sustav tržišnog gospodarstva </w:t>
            </w:r>
          </w:p>
          <w:p>
            <w:pPr>
              <w:pStyle w:val="Normal"/>
              <w:rPr/>
            </w:pPr>
            <w:r>
              <w:rPr/>
              <w:t>Razviti osobnu kreativnost važnu za poticanje poduzetničkog duha i interesa za samostalno vođenje i obavljanje posla u stranom poslovnom svij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jena aktivnost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Odjel administracij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Odjel nabav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Odjel prodaje i marketinga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Odjel financija i računovodst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siteljica aktivnosti</w:t>
            </w:r>
            <w:r>
              <w:rPr/>
              <w:t xml:space="preserve"> (voditeljica): Marica Mikulić, pro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</w:t>
            </w:r>
          </w:p>
          <w:p>
            <w:pPr>
              <w:pStyle w:val="Normal"/>
              <w:rPr/>
            </w:pPr>
            <w:r>
              <w:rPr/>
              <w:t>Sva stručna literatura i zakonski propisi koji se koriste u ostvarenju svih stručnih nastavnih predme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remenik aktivnosti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Aktivnosti Vježbeničke tvrtke provoditi će se cijelu godin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vrednovanja i korištenja rezultata vrednovanj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Vrednovanje rada Vježbeničke tvrtke provoditi će se na Smotri Vježbeničkih tvrtki koje se organiziraju na razini držav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adež hrvatskog crvenog križ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izvannastavne aktivnosti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adež hrvatskog crvenog križ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i zadaci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nimirati učenike za humanitarni rad, pomaganje nemoćnima, siromašnim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bučiti učenike vještinama pružanja prve pomoći unesrećenim,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ipremiti učenike za intervencije u slučaju elementarnih nepogod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poznati učenike sa vrijednostima volontira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jena aktivnost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čenici će u suradnji sa Gradskim Crvenim križem Imotski sudjelovati u svim humanitarnim akcijama koje Crveni križ organizir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ovesti će osposobljavanje učenika za natjecanja mladeži Crvenog križa na županijskoj razini, te na državnoj razin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ticati punoljetne učenike i sve radnike škole na odazivanje akcijama dobrovoljnog darivanja krv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udjelovati u prikupljanju pomoći socijalno ugroženim obiteljim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siteljica aktivnosti</w:t>
            </w:r>
            <w:r>
              <w:rPr/>
              <w:t xml:space="preserve"> (voditeljica):  Zorica Kujundžić, pro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realizacij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 suradnji sa Gradskim Crvenim križem Imotski sudjelovati u svim akcijam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ikupljanja pomoć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djela paketa ugroženim obiteljim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sjeta staračkih kućanstava, volontiranje –pomoć pri čišćenju, kupnji, hranjenju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ipremati se za natjecanje mladi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remenik aktivnosti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ijekom cijele godin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najmanje dva sata tjedno u Škol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vrednovanja i korištenja rezultata vrednovanj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kazivanje vještina i znanja na županijskim i državnim natjecanjma u pružanju prve pomoći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uradnja sa Crkvom i Centrom za socijalnu skrb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mladih instalate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izvannastavne aktivnosti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mladih instalat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i zadaci:</w:t>
            </w:r>
          </w:p>
          <w:p>
            <w:pPr>
              <w:pStyle w:val="ListParagraph"/>
              <w:spacing w:before="0" w:after="200"/>
              <w:ind w:left="708" w:hanging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nim učenjem i praktičnim radom podignuti nivo vještina, znanja i sposobnosti koji su iznad prosječnosti, kako bi se postigli bolji rezultati na školskom, županijskom ili državnom nivo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jena aktivnosti</w:t>
            </w:r>
            <w:r>
              <w:rPr/>
              <w:t>: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iprema učenika za takmičenje i pokazivanje dostignuća naše škole u izučavanju za zanimanje instalatera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spunjavanje želja učenicima da postignu više i bolje rezultate</w:t>
            </w:r>
          </w:p>
          <w:p>
            <w:pPr>
              <w:pStyle w:val="ListParagraph"/>
              <w:spacing w:before="0" w:after="200"/>
              <w:ind w:left="708" w:hanging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varanje takmičarskog duha između učenik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sitelji aktivnosti</w:t>
            </w:r>
            <w:r>
              <w:rPr/>
              <w:t xml:space="preserve"> (voditelji): Domina Šanić, prof. Marinko Grizelj, prof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Mate Vuković, Ante Lešin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realizacije</w:t>
            </w:r>
            <w:r>
              <w:rPr/>
              <w:t>: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gram se realizira izradom nastavnog plana i programa za teorijsku i praktičnu nastavu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učavanjem materijala vezanih za takmičenje (ispitni katalozi, testovi i sl.)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vježbavanjem u školskoj radionici, a posebno u obrtničkim radionicama</w:t>
            </w:r>
          </w:p>
          <w:p>
            <w:pPr>
              <w:pStyle w:val="ListParagraph"/>
              <w:spacing w:before="0" w:after="200"/>
              <w:ind w:left="708" w:hanging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rištenjem iskustava sa prijašnjih takmičen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remenik aktivnosti</w:t>
            </w:r>
            <w:r>
              <w:rPr/>
              <w:t xml:space="preserve"> :</w:t>
            </w:r>
          </w:p>
          <w:p>
            <w:pPr>
              <w:pStyle w:val="ListParagraph"/>
              <w:spacing w:before="0" w:after="200"/>
              <w:ind w:left="708" w:hanging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6. rujna pa do završetka natjecanja (ovisi od termina takmičenja koje određuje Agencija za strukovno obrazovanje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vrednovanja i korištenja rezultata vrednovanja</w:t>
            </w:r>
            <w:r>
              <w:rPr/>
              <w:t>: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rednovanje rezultata vrši dodjelom priznanja i plaketa ovisno o rezultatima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 osvojena prva mjesta  na nivou države postoje i nagrade u materijalnom smislu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zultati pozitivno utječu na ostale učenike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itivno djeluju na okruženje u smislu vrednovanja škole i njenih djelatnika</w:t>
            </w:r>
          </w:p>
          <w:p>
            <w:pPr>
              <w:pStyle w:val="ListParagraph"/>
              <w:ind w:left="708" w:hanging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omoviraju školu i njen položaj u obrazovnom sustavu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i športski klu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izvannastavne aktivnosti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i športski k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i zadaci:</w:t>
            </w:r>
          </w:p>
          <w:p>
            <w:pPr>
              <w:pStyle w:val="Normal"/>
              <w:rPr/>
            </w:pPr>
            <w:r>
              <w:rPr/>
              <w:t>poticanje učenika na bavljenje športskim aktivnostima</w:t>
            </w:r>
          </w:p>
          <w:p>
            <w:pPr>
              <w:pStyle w:val="Normal"/>
              <w:rPr/>
            </w:pPr>
            <w:r>
              <w:rPr/>
              <w:t>- zainteresirati učenike za špor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jena aktivnosti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Školski športski klub obuhvaća sve učenike u sljedećim sekcijama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 odbojka (muška i ženska)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 stolni tenis ( muški i ženske 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 kros ( muški i ženske )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sitelj aktivnosti</w:t>
            </w:r>
            <w:r>
              <w:rPr/>
              <w:t xml:space="preserve"> (voditelj):</w:t>
            </w:r>
            <w:r>
              <w:rPr>
                <w:b/>
              </w:rPr>
              <w:t>Ivan Bevanda, pr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realizacije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reninzi učenika su određeni dva puta tjedno po jedan sat ili jednom tjedno po dva sata (ovisno o dogovoru). Kalendar natjecanja donosi Ministarstvo znanosti, obrazovanja i športa. Izvan tog kalendara učenici će se natjecati na nivou škole ( međurazredna natjecanja ) i unutar županije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( međuškolska ) natjecanja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tivnosti</w:t>
            </w:r>
            <w:r>
              <w:rPr/>
              <w:t xml:space="preserve">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RO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Škola atletik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ježbe snage nog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ros trčanj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OLNI TENI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ježbe snage za ruke i leđ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ježbe snage za nog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ježbe snage za trbu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rvi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achand udarac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orhend udarac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gra u par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ježbe zagrijavanj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DBOJK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ršno odbijanj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laktično odbijanj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nji servis</w:t>
            </w:r>
          </w:p>
          <w:p>
            <w:pPr>
              <w:pStyle w:val="Normal"/>
              <w:rPr/>
            </w:pPr>
            <w:r>
              <w:rPr/>
              <w:t>Igra preko mrež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mladih automehanič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izvannastavne aktivnosti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mladih automehaniča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i zadaci:</w:t>
            </w:r>
          </w:p>
          <w:p>
            <w:pPr>
              <w:pStyle w:val="ListParagraph"/>
              <w:spacing w:before="0" w:after="200"/>
              <w:ind w:left="708" w:hanging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nim učenjem i praktičnim radom podignuti nivo vještina, znanja i sposobnosti koji su iznad prosječnosti, kako bi se postigli bolji rezultati na školskom, županijskom ili državnom nivo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jena aktivnosti</w:t>
            </w:r>
            <w:r>
              <w:rPr/>
              <w:t>: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iprema učenika za takmičenje i pokazivanje dostignuća naše škole u izučavanju za zanimanje automehaničara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spunjavanje želja učenicima da postignu više i bolje rezultate</w:t>
            </w:r>
          </w:p>
          <w:p>
            <w:pPr>
              <w:pStyle w:val="Normal"/>
              <w:rPr/>
            </w:pPr>
            <w:r>
              <w:rPr/>
              <w:t>- stvaranje takmičarskog duha između učenik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sitelji aktivnosti</w:t>
            </w:r>
            <w:r>
              <w:rPr/>
              <w:t xml:space="preserve"> (voditelji): Nevenka Majić, prof. Tvrtko Picukarić, 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gram se realizira izradom nastavnog plana i programa za teorijsku i praktičnu nastavu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učavanjem materijala vezanih za takmičenje (ispitni katalozi, testovi i sl.)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vježbavanjem u školskoj radionici, a posebno u obrtničkim radionicama</w:t>
            </w:r>
          </w:p>
          <w:p>
            <w:pPr>
              <w:pStyle w:val="Normal"/>
              <w:rPr/>
            </w:pPr>
            <w:r>
              <w:rPr/>
              <w:t xml:space="preserve">- korištenjem iskustava sa prijašnjih takmičenj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remenik aktivnosti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od 06. rujna pa do završetka natjecanja (ovisi od termina takmičenja koje određuje Agencija za strukovno obrazovanje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vrednovanja i korištenja rezultata vrednovanja</w:t>
            </w:r>
            <w:r>
              <w:rPr/>
              <w:t>: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rednovanje rezultata vrši dodjelom priznanja i plaketa ovisno o rezultatima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 osvojena prva mjesta  na nivou države postoje i nagrade u materijalnom smislu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zultati pozitivno utječu na ostale učenike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itivno djeluju na okruženje u smislu vrednovanja škole i njenih djelatnika</w:t>
            </w:r>
          </w:p>
          <w:p>
            <w:pPr>
              <w:pStyle w:val="Normal"/>
              <w:rPr/>
            </w:pPr>
            <w:r>
              <w:rPr/>
              <w:t xml:space="preserve">- promoviraju školu i njen položaj u obrazovnom sustavu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ološka grupa „Mravi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izvannastavne aktivnosti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loška grupa „Mravi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i zadaci:</w:t>
            </w:r>
          </w:p>
          <w:p>
            <w:pPr>
              <w:pStyle w:val="Normal"/>
              <w:rPr/>
            </w:pPr>
            <w:r>
              <w:rPr/>
              <w:t xml:space="preserve">- senzibilizirati učenike na ekološke probleme užeg zavičaja, ali i zemlje u cjelini </w:t>
            </w:r>
          </w:p>
          <w:p>
            <w:pPr>
              <w:pStyle w:val="Normal"/>
              <w:rPr/>
            </w:pPr>
            <w:r>
              <w:rPr/>
              <w:t>- upoznati učenike s intezivnim procesom narušavanja kvalitete čovjekova okoliša i potrebo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čuvanja okoliša od daljnje degradacije kako se ne bi i dalje remetila prirodna ravnotež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emlje</w:t>
            </w:r>
          </w:p>
          <w:p>
            <w:pPr>
              <w:pStyle w:val="Normal"/>
              <w:rPr/>
            </w:pPr>
            <w:r>
              <w:rPr/>
              <w:t>- poticati učenike na zauzimanje ispravnih stavova i zastupanje vlastitog mišljenja</w:t>
            </w:r>
          </w:p>
          <w:p>
            <w:pPr>
              <w:pStyle w:val="Normal"/>
              <w:rPr/>
            </w:pPr>
            <w:r>
              <w:rPr/>
              <w:t xml:space="preserve">- poticati kritičko sagledavanje problema u njihovoj uzročno posljedičnoj vezi, te poticat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čenike na donošenje konstruktivnih rješenja</w:t>
            </w:r>
          </w:p>
          <w:p>
            <w:pPr>
              <w:pStyle w:val="Normal"/>
              <w:rPr/>
            </w:pPr>
            <w:r>
              <w:rPr/>
              <w:t xml:space="preserve">- razvijati svijest o potrebi aktivnog uključivanja u društvene ekološke aktivnosti rad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pretka zavičaja i očuvanja okoliš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jena aktivnost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finirati ekologiju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azgovorom spoznati utjecaj onečišćenja na ljudsko zdravlj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erenskim radom upoznati učenike s glavnim izvorima onečišćenj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krenuti konkretnu akciju među učenicima (sakupljanje starog papira, limenki, plastičnih boca, baterija, itd. te odlaganje u posebne spremnike, uređenje okoliša školske zgrade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siteljica aktivnosti</w:t>
            </w:r>
            <w:r>
              <w:rPr/>
              <w:t xml:space="preserve"> (voditeljica): Ankica Gudelj-Velaga, pro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realizacij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imski rad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erenski rad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monstracija, usmeno izlaganj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 Školi svi radnic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inancirati sredstvima Škol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remenik aktivnosti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va sata tjedno tijekom cijele godin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 potreb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vrednovanja i korištenja rezultata vrednovanj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Kod učenika se razvila ekološka svijest, te osjećaj korisnosti aktivnim sudjelovanjem u zaštiti okoliša.</w:t>
            </w:r>
          </w:p>
          <w:p>
            <w:pPr>
              <w:pStyle w:val="Normal"/>
              <w:rPr/>
            </w:pPr>
            <w:r>
              <w:rPr/>
              <w:t>Grupnim radom su potaknuti na zajedništvo, međusobno pomaganje i poštovanje, te na razvijanje kreativnosti i istraživački duh stjecanjem novih iskustava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batna gru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izvannastavne aktivnosti: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ebatna grupa „ODGOJ ZA DEMOKRACIJU</w:t>
            </w:r>
            <w:r>
              <w:rPr>
                <w:b/>
                <w:sz w:val="28"/>
                <w:szCs w:val="28"/>
              </w:rPr>
              <w:t>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i zadaci:</w:t>
            </w:r>
          </w:p>
          <w:p>
            <w:pPr>
              <w:pStyle w:val="Normal"/>
              <w:rPr/>
            </w:pPr>
            <w:r>
              <w:rPr/>
              <w:t>Naučiti učenike  prepoznavanju i artikulaciji svojih interesa, te prakticiranju mirnog rješavanja konflikata, pri čemu će usvojiti vještinu postavljanja sebe u stajališta i poziciju onoga koji stoji na suprotnoj stran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jena aktivnosti</w:t>
            </w:r>
            <w:r>
              <w:rPr/>
              <w:t>: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kreativno provođenje slobodnoga vremena učenika 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micanje kulture izražavanja i izgradnja imidža škole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razviti kod učenika sposobnost izgradnje i zauzimanja različitih stajališta o nekoj tem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azvijati kod učenika osjećaj za demokratsko društv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sitelj aktivnosti</w:t>
            </w:r>
            <w:r>
              <w:rPr/>
              <w:t xml:space="preserve"> (voditelj): Veljko Kukulj, pro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realizacij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kupno broji 9 stalnih članova. Svake godine članstvo Kluba se obnavlja javnim pozivom na pristupanje  svim učenicima naše škole. </w:t>
            </w:r>
          </w:p>
          <w:p>
            <w:pPr>
              <w:pStyle w:val="Normal"/>
              <w:rPr/>
            </w:pPr>
            <w:r>
              <w:rPr/>
              <w:t>Članarine nema.</w:t>
            </w:r>
          </w:p>
          <w:p>
            <w:pPr>
              <w:pStyle w:val="Normal"/>
              <w:rPr/>
            </w:pPr>
            <w:r>
              <w:rPr/>
              <w:t>Sastanci Debatnog kluba održavat će se tijekom radnog tjedna po dva školska sata.</w:t>
            </w:r>
          </w:p>
          <w:p>
            <w:pPr>
              <w:pStyle w:val="Normal"/>
              <w:rPr/>
            </w:pPr>
            <w:r>
              <w:rPr/>
              <w:t>Debatni susreti organizirat će se u suradnji s ostalim srednjim školama  koje imaju osnovane debatne skupi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remenik aktivnosti</w:t>
            </w:r>
            <w:r>
              <w:rPr/>
              <w:t xml:space="preserve">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UJAN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Uvodni sat; ustroj i članstvo u Debatnoj grupi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Uvod u debatu: što je debata, pravila Karl Popper ( value format) debat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OPA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zrada afirmacijske argumentacijske linij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ezentiranje afirmacijskih argumenat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zrada negacijske argumentacijske linij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ezentiranje negacijskih argumenat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UDEN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zrada argumentacijske linije za dogovoreni debatni susret; vježbanje debatir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SINA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za debatnog susre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aluacija rada Debatne grupe tijekom 1.polugodišt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IJEČANJ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zrada plana argumentacijske linije policy formata debat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ELJAČ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iprema i dogovor za debatni susret; izbor teze i argumentacijske linij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zrada argumentacijske linij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ŽUJAK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Društvena uloga debate ( vježba za učenike preuzeta iz priručnika „30 DEBATNIH VJEŽBI“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PANJ</w:t>
            </w:r>
          </w:p>
          <w:p>
            <w:pPr>
              <w:pStyle w:val="Normal"/>
              <w:rPr/>
            </w:pPr>
            <w:r>
              <w:rPr/>
              <w:t>Evaluacija  rada Debatne grupe u školskoj godini 2010./2011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vrednovanja i korištenja rezultata vrednovanj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Rad gfrupe vrednovat će se s obzirom na sudjelovanje i uspjehe debatnih timova na debatnim natjecanjima i turnirima. U obzir će se uzimati učestalost sudjelovanja učenika na sastancima kluba, te angažiranost na debatnim susretim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PREMA UČENIKA ZA NATJECANJA, ŠKOLSKA, MEĐUŽUPANIJSKA I DRŽAVNA NATJECANJA I SMOT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čenici naše Škole svake godine sudjeluju na natjecanjima koja se organiziraju od školske do državne razine, te sudjeluju na smotrama (GASTRO VIS 2011.)</w:t>
      </w:r>
    </w:p>
    <w:p>
      <w:pPr>
        <w:pStyle w:val="Normal"/>
        <w:rPr/>
      </w:pPr>
      <w:r>
        <w:rPr/>
        <w:t>Priprema učenika za natjecanja organizira se po aktivima, i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AKTIV STROJARSTVA</w:t>
      </w:r>
    </w:p>
    <w:p>
      <w:pPr>
        <w:pStyle w:val="Normal"/>
        <w:numPr>
          <w:ilvl w:val="0"/>
          <w:numId w:val="11"/>
        </w:numPr>
        <w:rPr/>
      </w:pPr>
      <w:r>
        <w:rPr/>
        <w:t>instalateri grijanja i klimatizacije</w:t>
      </w:r>
    </w:p>
    <w:p>
      <w:pPr>
        <w:pStyle w:val="Normal"/>
        <w:numPr>
          <w:ilvl w:val="0"/>
          <w:numId w:val="11"/>
        </w:numPr>
        <w:rPr/>
      </w:pPr>
      <w:r>
        <w:rPr/>
        <w:t>vodoinstalateri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utomehaničar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AKTIV ELEKTROTEHNIKE</w:t>
      </w:r>
    </w:p>
    <w:p>
      <w:pPr>
        <w:pStyle w:val="Normal"/>
        <w:numPr>
          <w:ilvl w:val="0"/>
          <w:numId w:val="11"/>
        </w:numPr>
        <w:rPr/>
      </w:pPr>
      <w:r>
        <w:rPr/>
        <w:t>elektromehaničari</w:t>
      </w:r>
    </w:p>
    <w:p>
      <w:pPr>
        <w:pStyle w:val="Normal"/>
        <w:numPr>
          <w:ilvl w:val="0"/>
          <w:numId w:val="11"/>
        </w:numPr>
        <w:rPr/>
      </w:pPr>
      <w:r>
        <w:rPr/>
        <w:t>elektroinstalate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AKTIV UGOSTITELJSTVA I TURIZMA</w:t>
      </w:r>
    </w:p>
    <w:p>
      <w:pPr>
        <w:pStyle w:val="Normal"/>
        <w:numPr>
          <w:ilvl w:val="0"/>
          <w:numId w:val="11"/>
        </w:numPr>
        <w:rPr/>
      </w:pPr>
      <w:r>
        <w:rPr/>
        <w:t>kuhari</w:t>
      </w:r>
    </w:p>
    <w:p>
      <w:pPr>
        <w:pStyle w:val="Normal"/>
        <w:numPr>
          <w:ilvl w:val="0"/>
          <w:numId w:val="11"/>
        </w:numPr>
        <w:rPr/>
      </w:pPr>
      <w:r>
        <w:rPr/>
        <w:t>konoba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AKTIV EKONOMIJE I TRGOVINE</w:t>
      </w:r>
    </w:p>
    <w:p>
      <w:pPr>
        <w:pStyle w:val="Normal"/>
        <w:numPr>
          <w:ilvl w:val="0"/>
          <w:numId w:val="11"/>
        </w:numPr>
        <w:rPr/>
      </w:pPr>
      <w:r>
        <w:rPr/>
        <w:t>prodavač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AKTIV PROMETA I LOGISTIKE</w:t>
      </w:r>
    </w:p>
    <w:p>
      <w:pPr>
        <w:pStyle w:val="Normal"/>
        <w:numPr>
          <w:ilvl w:val="0"/>
          <w:numId w:val="11"/>
        </w:numPr>
        <w:rPr/>
      </w:pPr>
      <w:r>
        <w:rPr/>
        <w:t>vozač motornog vozi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čenici se počinju pripremati za školsko natjecanje od početka nastave, tako da se sva školska natjecanja provode u 12. mjesecu.</w:t>
      </w:r>
    </w:p>
    <w:p>
      <w:pPr>
        <w:pStyle w:val="Normal"/>
        <w:ind w:left="360" w:hanging="0"/>
        <w:rPr/>
      </w:pPr>
      <w:r>
        <w:rPr/>
        <w:t>Prema rasporedu Agencije za strukovno obrazovanje županijska i međužupanijska natjecanja provode se tijekom 2. i 3. mjeseca ovisno o zanimanju.</w:t>
      </w:r>
    </w:p>
    <w:p>
      <w:pPr>
        <w:pStyle w:val="Normal"/>
        <w:ind w:left="360" w:hanging="0"/>
        <w:rPr/>
      </w:pPr>
      <w:r>
        <w:rPr/>
        <w:t>Učenici koji su stekli pravo nastupa na državnom natjecanju intenzivnije se pripremaju do travnja kada se u pravilu provode sva državna natjecanja za strukovne ško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011.  15. i 16. travnja Obrtničko-industrijska škola u Imotskom biti će domaćin državnog natjecanja učenika koji se školuju za zanimanje FRIZE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ošle godine devet učenika naše Škole plasiralo se na državno natjecanje, i to:</w:t>
      </w:r>
    </w:p>
    <w:p>
      <w:pPr>
        <w:pStyle w:val="Normal"/>
        <w:numPr>
          <w:ilvl w:val="0"/>
          <w:numId w:val="11"/>
        </w:numPr>
        <w:rPr/>
      </w:pPr>
      <w:r>
        <w:rPr/>
        <w:t>elektromehaničar – 1 učenik</w:t>
      </w:r>
    </w:p>
    <w:p>
      <w:pPr>
        <w:pStyle w:val="Normal"/>
        <w:numPr>
          <w:ilvl w:val="0"/>
          <w:numId w:val="11"/>
        </w:numPr>
        <w:rPr/>
      </w:pPr>
      <w:r>
        <w:rPr/>
        <w:t>vodoinstalater- 2 učenika (2. mjesto na državnom natjecanju)</w:t>
      </w:r>
    </w:p>
    <w:p>
      <w:pPr>
        <w:pStyle w:val="Normal"/>
        <w:numPr>
          <w:ilvl w:val="0"/>
          <w:numId w:val="11"/>
        </w:numPr>
        <w:rPr/>
      </w:pPr>
      <w:r>
        <w:rPr/>
        <w:t>instalater grijanja i klimatizacije- 2 učenika (2. mjesto na državnom natjecanju)</w:t>
      </w:r>
    </w:p>
    <w:p>
      <w:pPr>
        <w:pStyle w:val="Normal"/>
        <w:numPr>
          <w:ilvl w:val="0"/>
          <w:numId w:val="11"/>
        </w:numPr>
        <w:rPr/>
      </w:pPr>
      <w:r>
        <w:rPr/>
        <w:t>kuhari u 3 discipline, 3 učenika, (jedno 2. mjesto na državnom natjecanju)</w:t>
      </w:r>
    </w:p>
    <w:p>
      <w:pPr>
        <w:pStyle w:val="Normal"/>
        <w:numPr>
          <w:ilvl w:val="0"/>
          <w:numId w:val="11"/>
        </w:numPr>
        <w:rPr/>
      </w:pPr>
      <w:r>
        <w:rPr/>
        <w:t>vozač motornog vozila 1 učenik</w:t>
      </w:r>
    </w:p>
    <w:p>
      <w:pPr>
        <w:pStyle w:val="Normal"/>
        <w:rPr/>
      </w:pPr>
      <w:r>
        <w:rPr/>
        <w:t>Na međunarodnom natjecanju kuhara juniora, na kojem su sudjelovali učenici iz 14 škola zemalja Mediterana naši učenici osvojili su tri srebrene meda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NA NAST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ko započeti vlastiti posa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09"/>
        <w:gridCol w:w="1574"/>
        <w:gridCol w:w="1237"/>
        <w:gridCol w:w="1264"/>
        <w:gridCol w:w="1601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vrh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 a d r ž a j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tivnost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sitel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rijem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oškovnik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uzetnička edukacija srednjoškolaca, u smislu edukacije mladih ljudi stručnim znanjem koje će im omogućiti  otvaranje i vođenje vlastitog poduzeća ili obrta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nje mladih ljudi za osnivanje vlastitog poduzeća, usvajanjem vrijednosti neizostavnih za buduće stručnjake, kao što su kvalitetan rad, suvremen način razmišljanja, sposobnost donošenja odluka, komunikativnost i dobar nastu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hr-HR"/>
              </w:rPr>
              <w:t>Teorijska predavanja, suradnja sa VT na nivou Škole, suradnja sa Gradskim uredom za gospodarstvo, suradnja sa Obrtničkom komorom,</w:t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  <w:t>izrada evaluacijskih upitnika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anka Gudelj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ilvana Vlašić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omir Karin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rica Mikulić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Učenici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</w:t>
            </w:r>
          </w:p>
          <w:p>
            <w:pPr>
              <w:pStyle w:val="Normal"/>
              <w:rPr/>
            </w:pPr>
            <w:r>
              <w:rPr/>
              <w:t>(ovisno o interesu učenik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sat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ačunala:</w:t>
            </w:r>
          </w:p>
          <w:p>
            <w:pPr>
              <w:pStyle w:val="Normal"/>
              <w:rPr/>
            </w:pPr>
            <w:r>
              <w:rPr/>
              <w:t>8 000,00 kn</w:t>
            </w:r>
          </w:p>
          <w:p>
            <w:pPr>
              <w:pStyle w:val="Normal"/>
              <w:rPr/>
            </w:pPr>
            <w:r>
              <w:rPr/>
              <w:t>Projektor:</w:t>
            </w:r>
          </w:p>
          <w:p>
            <w:pPr>
              <w:pStyle w:val="Normal"/>
              <w:rPr/>
            </w:pPr>
            <w:r>
              <w:rPr/>
              <w:t>4 000,00 kn</w:t>
            </w:r>
          </w:p>
          <w:p>
            <w:pPr>
              <w:pStyle w:val="Normal"/>
              <w:rPr/>
            </w:pPr>
            <w:r>
              <w:rPr/>
              <w:t>Printer:</w:t>
            </w:r>
          </w:p>
          <w:p>
            <w:pPr>
              <w:pStyle w:val="Normal"/>
              <w:rPr/>
            </w:pPr>
            <w:r>
              <w:rPr/>
              <w:t>500,00kn</w:t>
            </w:r>
          </w:p>
          <w:p>
            <w:pPr>
              <w:pStyle w:val="Normal"/>
              <w:rPr/>
            </w:pPr>
            <w:r>
              <w:rPr/>
              <w:t>Uredski materijal:</w:t>
            </w:r>
          </w:p>
          <w:p>
            <w:pPr>
              <w:pStyle w:val="Normal"/>
              <w:rPr/>
            </w:pPr>
            <w:r>
              <w:rPr/>
              <w:t>300,00kn</w:t>
            </w:r>
          </w:p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  <w:t>Projekta:</w:t>
            </w:r>
          </w:p>
          <w:p>
            <w:pPr>
              <w:pStyle w:val="Normal"/>
              <w:rPr/>
            </w:pPr>
            <w:r>
              <w:rPr/>
              <w:t>3 000,00 k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UKUPN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5 800,00 k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I Š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amovrjednovanje š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98"/>
        <w:gridCol w:w="1581"/>
        <w:gridCol w:w="1372"/>
        <w:gridCol w:w="1083"/>
        <w:gridCol w:w="1431"/>
      </w:tblGrid>
      <w:tr>
        <w:trPr>
          <w:trHeight w:val="35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rh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vrednovanje je proces kojim se sustavno prati, analizira i procjenjuje uspješnost sveukupnog rada kako bi se trajno unaprijedila kvaliteta i stvorilo poticajno radno ozračje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 samovre-dnuju svoj rad na temelju rezultata kontrolnih, pomoćničk-ih ispita . Analiza rezultata natjecanja učenika na međužupanijskim i državnim natjecanjima 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val="hr-HR"/>
              </w:rPr>
              <w:t>Minimalno četiri sastanaka članova Tima za kvalitetu;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naliza rezultata natjecanja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zrada samoevaluaci-jskog izvješća;</w:t>
            </w:r>
          </w:p>
          <w:p>
            <w:pPr>
              <w:pStyle w:val="Head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Školski tim za kvalitetu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stavnici i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edstavnici Obrtničke komore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/>
            </w:pPr>
            <w:r>
              <w:rPr/>
              <w:t xml:space="preserve">Tijekom </w:t>
            </w:r>
          </w:p>
          <w:p>
            <w:pPr>
              <w:pStyle w:val="Normal"/>
              <w:rPr/>
            </w:pPr>
            <w:r>
              <w:rPr/>
              <w:t>školsk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 kraja svibnja 201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kraja kolovoza 201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e dolaska predstavnika osnivača i Obrtničke komore na sastanak sa Školskim timom za kvalitetu snose sami predstavnici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jetovalište za učeni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11"/>
        <w:gridCol w:w="1554"/>
        <w:gridCol w:w="1455"/>
        <w:gridCol w:w="1859"/>
        <w:gridCol w:w="126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rh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a d r ž a 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nik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je mjesto življenja i rada djece i mladih te ima snažniji utjecaj na njih od bilo koje druge institucije osim obitelji, nužna je bliska suradnja školskog liječnika sa školskim osobljem, osobito razrednicima i stručnim službama škole, kao i roditeljima ili starateljima djeteta.</w:t>
              <w:br/>
              <w:t>Zdravije dijete lakše i bolje uči od onog koje ima tjelesne ili duševne probleme, a osiguranje zdravog okoliša, otvorena i pozitivna atmosfera uz pravilno odabran i usmjeren nastavni program 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/>
            </w:pPr>
            <w:r>
              <w:rPr/>
              <w:t xml:space="preserve"> </w:t>
            </w:r>
            <w:r>
              <w:rPr/>
              <w:t>Suvremeni pristup promicanju zdravlja nužno zahtjeva blisku suradnju zdravstvenih i prosvjetnih djelatnika da bi se osnažila osobna odgovornost za vlastito zdravlje kao i jasna svijest da je zdravlje širi pojam od pukog nepostojanja bolest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avjetovališni rad podrazu-mijeva:</w:t>
            </w:r>
          </w:p>
          <w:p>
            <w:pPr>
              <w:pStyle w:val="Normal"/>
              <w:rPr/>
            </w:pPr>
            <w:r>
              <w:rPr/>
              <w:t>rad s učenicima prema psihosocijalnim indikacijama;</w:t>
              <w:br/>
              <w:t>aktivnu skrb o djeci i mladeži s kroničnim poremećajima zdravlja;</w:t>
              <w:br/>
              <w:t>skrb o djeci i mladeži s rizicima po zdravlje;</w:t>
              <w:br/>
              <w:t>skrb o učenicima s ometenošću u psihofizičkom razvoj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prostora Školskog savjetovališta</w:t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ividualni razgovori učenika sa psihologinjom pedagoginjom</w:t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izikalni pregled</w:t>
              <w:br/>
              <w:t>- temeljni laboratorijski nalazi</w:t>
              <w:br/>
              <w:t>- provjera vida i sluha</w:t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orijentacijski psihološki testovi</w:t>
            </w:r>
          </w:p>
          <w:p>
            <w:pPr>
              <w:pStyle w:val="StandardWeb"/>
              <w:rPr/>
            </w:pPr>
            <w:r>
              <w:rPr>
                <w:sz w:val="20"/>
                <w:szCs w:val="20"/>
              </w:rPr>
              <w:br/>
              <w:t>epidemiološki izvid</w:t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- predavanje</w:t>
              <w:br/>
              <w:t>- rad u malim skupinama</w:t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dionice</w:t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tručna služba Škole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  <w:lang w:val="hr-HR"/>
              </w:rPr>
              <w:t>(ravnatelj, pedagoginja, psihologinja</w:t>
            </w:r>
            <w:r>
              <w:rPr>
                <w:lang w:val="hr-HR"/>
              </w:rPr>
              <w:t>.</w:t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enici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oditelji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 xml:space="preserve">Dr.med. 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Katica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sz w:val="22"/>
                <w:szCs w:val="22"/>
              </w:rPr>
              <w:t>Vučemilović</w:t>
              <w:br/>
            </w:r>
          </w:p>
          <w:p>
            <w:pPr>
              <w:pStyle w:val="Head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Header"/>
              <w:rPr>
                <w:color w:val="333333"/>
                <w:sz w:val="24"/>
                <w:szCs w:val="24"/>
                <w:lang w:val="pl-PL"/>
              </w:rPr>
            </w:pPr>
            <w:r>
              <w:rPr>
                <w:color w:val="333333"/>
                <w:sz w:val="24"/>
                <w:szCs w:val="24"/>
                <w:lang w:val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 – po potr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putni troškovi dolaska stručnjaka u iznosu cijene povratne karte autobus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ISNOST O PUŠENJ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33"/>
        <w:gridCol w:w="1600"/>
        <w:gridCol w:w="1669"/>
        <w:gridCol w:w="1192"/>
        <w:gridCol w:w="140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rh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a d r ž a 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evencija pušenja</w:t>
            </w:r>
          </w:p>
          <w:p>
            <w:pPr>
              <w:pStyle w:val="Normal"/>
              <w:rPr/>
            </w:pPr>
            <w:r>
              <w:rPr/>
              <w:t>2.edukacija ciljanih skupina o pušenju kao ovisnosti, štetnosti pušenja i načinima za odgoj nepušača sa svrhom prevencije, te upoznavanjem s načinima odvikavanja od pušenja</w:t>
            </w:r>
          </w:p>
          <w:p>
            <w:pPr>
              <w:pStyle w:val="Normal"/>
              <w:rPr/>
            </w:pPr>
            <w:r>
              <w:rPr/>
              <w:t>3.promoviranje stila zdravog življe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tivna predavanja sadrže nekoliko cjelina:</w:t>
            </w:r>
          </w:p>
          <w:p>
            <w:pPr>
              <w:pStyle w:val="Normal"/>
              <w:rPr/>
            </w:pPr>
            <w:r>
              <w:rPr/>
              <w:t>Informacije o pasivnom pušenju;</w:t>
            </w:r>
          </w:p>
          <w:p>
            <w:pPr>
              <w:pStyle w:val="Normal"/>
              <w:rPr/>
            </w:pPr>
            <w:r>
              <w:rPr/>
              <w:t>Savjeti za prestanak pušenja.</w:t>
            </w:r>
          </w:p>
          <w:p>
            <w:pPr>
              <w:pStyle w:val="Normal"/>
              <w:rPr/>
            </w:pPr>
            <w:r>
              <w:rPr/>
              <w:t>Cjeline će obraditi i predavati nastavnici članovi Preventivnog programa borbe protiv pušenja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edavanja,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  <w:lang w:val="hr-HR"/>
              </w:rPr>
              <w:t>prezentacije,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  <w:lang w:val="hr-HR"/>
              </w:rPr>
              <w:t>distribucija letaka za mlade, edukativnih letaka za roditelje, edukacija nastavnika, obilježavanje važniji datuma</w:t>
            </w:r>
            <w:r>
              <w:rPr>
                <w:lang w:val="hr-HR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lanovi Školskog preventivnog programa borbe protiv pušenja;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  <w:lang w:val="hr-HR"/>
              </w:rPr>
              <w:t>Koordinatorica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anka Gudelj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će se financirati iz školskih </w:t>
            </w:r>
          </w:p>
          <w:p>
            <w:pPr>
              <w:pStyle w:val="Normal"/>
              <w:rPr/>
            </w:pPr>
            <w:r>
              <w:rPr/>
              <w:t>sredstava ovisno o potrebam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LETI, TERENSKA NASTAVA, STRUČNE EKSKURZIJE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97"/>
        <w:gridCol w:w="28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ditelji/c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rh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N</w:t>
            </w:r>
            <w:r>
              <w:rPr>
                <w:sz w:val="20"/>
                <w:szCs w:val="20"/>
              </w:rPr>
              <w:t xml:space="preserve"> - konobari i kuha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K</w:t>
            </w:r>
            <w:r>
              <w:rPr>
                <w:sz w:val="20"/>
                <w:szCs w:val="20"/>
              </w:rPr>
              <w:t xml:space="preserve">  -prodavač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/ce</w:t>
            </w:r>
          </w:p>
          <w:p>
            <w:pPr>
              <w:pStyle w:val="Normal"/>
              <w:rPr/>
            </w:pPr>
            <w:r>
              <w:rPr/>
              <w:t>Vencel Pandžić, prof</w:t>
            </w:r>
          </w:p>
          <w:p>
            <w:pPr>
              <w:pStyle w:val="Normal"/>
              <w:rPr/>
            </w:pPr>
            <w:r>
              <w:rPr/>
              <w:t>Irena Matković, prof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jeta GAST 2011. Split</w:t>
            </w:r>
          </w:p>
          <w:p>
            <w:pPr>
              <w:pStyle w:val="Normal"/>
              <w:rPr/>
            </w:pPr>
            <w:r>
              <w:rPr/>
              <w:t>Omogućavanje učenicima da upoznaju novine u proizvodnji hrane, te ugostiteljske opre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 M</w:t>
            </w:r>
            <w:r>
              <w:rPr>
                <w:sz w:val="20"/>
                <w:szCs w:val="20"/>
              </w:rPr>
              <w:t xml:space="preserve"> -automehaniča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instalate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eri grijanja i klimatizaci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O</w:t>
            </w:r>
            <w:r>
              <w:rPr>
                <w:sz w:val="20"/>
                <w:szCs w:val="20"/>
              </w:rPr>
              <w:t xml:space="preserve"> –elektroinstalat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električa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ehaniča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P</w:t>
            </w:r>
            <w:r>
              <w:rPr>
                <w:sz w:val="20"/>
                <w:szCs w:val="20"/>
              </w:rPr>
              <w:t xml:space="preserve"> – vozači motornog vozi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azrednici/ce</w:t>
            </w:r>
          </w:p>
          <w:p>
            <w:pPr>
              <w:pStyle w:val="Normal"/>
              <w:rPr/>
            </w:pPr>
            <w:r>
              <w:rPr/>
              <w:t>Nevenka Majić, proj.</w:t>
            </w:r>
          </w:p>
          <w:p>
            <w:pPr>
              <w:pStyle w:val="Normal"/>
              <w:rPr/>
            </w:pPr>
            <w:r>
              <w:rPr/>
              <w:t>Ivan Bevanda, prof.</w:t>
            </w:r>
          </w:p>
          <w:p>
            <w:pPr>
              <w:pStyle w:val="Normal"/>
              <w:rPr/>
            </w:pPr>
            <w:r>
              <w:rPr/>
              <w:t>Zvonimir Gudelj,prof.</w:t>
            </w:r>
          </w:p>
          <w:p>
            <w:pPr>
              <w:pStyle w:val="Normal"/>
              <w:rPr/>
            </w:pPr>
            <w:r>
              <w:rPr/>
              <w:t>Domina Cikatić-Šanić, prof. –voditeljica stručnog aktiv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O 2011. Split</w:t>
            </w:r>
          </w:p>
          <w:p>
            <w:pPr>
              <w:pStyle w:val="Normal"/>
              <w:rPr/>
            </w:pPr>
            <w:r>
              <w:rPr/>
              <w:t>Posjet sajmu alata, strojeva i opreme.</w:t>
            </w:r>
          </w:p>
          <w:p>
            <w:pPr>
              <w:pStyle w:val="Normal"/>
              <w:rPr/>
            </w:pPr>
            <w:r>
              <w:rPr/>
              <w:t>Posjet Tehničkom muzeju u Zagrebu.</w:t>
            </w:r>
          </w:p>
          <w:p>
            <w:pPr>
              <w:pStyle w:val="Normal"/>
              <w:rPr/>
            </w:pPr>
            <w:r>
              <w:rPr/>
              <w:t>Upoznati učenike sa znanstvenim metodama i postignućima;</w:t>
            </w:r>
          </w:p>
          <w:p>
            <w:pPr>
              <w:pStyle w:val="Normal"/>
              <w:rPr/>
            </w:pPr>
            <w:r>
              <w:rPr/>
              <w:t>Ukazati na važnost prirodne grupe predmeta u svakodnevnom život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vi zainteresirani učenici 2. i 3. razre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ma odluci ravnatelja Škol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dnodnevni stručni posjet Zagrebačkom Velesajmu</w:t>
            </w:r>
          </w:p>
          <w:p>
            <w:pPr>
              <w:pStyle w:val="Normal"/>
              <w:rPr/>
            </w:pPr>
            <w:r>
              <w:rPr>
                <w:i/>
              </w:rPr>
              <w:t>(travanj 2011.)  –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ENTIVNI PROGR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45"/>
        <w:gridCol w:w="1440"/>
        <w:gridCol w:w="1440"/>
        <w:gridCol w:w="1080"/>
        <w:gridCol w:w="1800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ručje djelovanj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r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 realiza-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lanovi povjerenstva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 BORBE PROTIV OVISNOSTI</w:t>
            </w:r>
          </w:p>
          <w:p>
            <w:pPr>
              <w:pStyle w:val="Normal"/>
              <w:rPr/>
            </w:pPr>
            <w:r>
              <w:rPr/>
              <w:t>(alkohol, droga, pušenja, klađenje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ja ovisnosti o pušenju, alkoholu i drogi;</w:t>
            </w:r>
          </w:p>
          <w:p>
            <w:pPr>
              <w:pStyle w:val="Normal"/>
              <w:rPr/>
            </w:pPr>
            <w:r>
              <w:rPr/>
              <w:t xml:space="preserve">Edukacija o štetnom djelovanju na zdravlje pojedinca, obitelji i šire zajedn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nic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unikaci-jske vještine; aktivno korištenje slobodnog vremena;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  <w:lang w:val="hr-HR"/>
              </w:rPr>
              <w:t xml:space="preserve">Edukacijska predavanja o ovisnostima, Istinite </w:t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ostovanje kazališta sa predstavama :NASILJE DRO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k, predmetni nastavnik, stručne suradnice, ravnatelj, voditelj slobodnih aktiv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ijah Sokol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 Vlašić koordinatorica;</w:t>
            </w:r>
          </w:p>
          <w:p>
            <w:pPr>
              <w:pStyle w:val="Normal"/>
              <w:rPr/>
            </w:pPr>
            <w:r>
              <w:rPr/>
              <w:t>Ivanka Gudelj pedagoginja</w:t>
            </w:r>
          </w:p>
          <w:p>
            <w:pPr>
              <w:pStyle w:val="Normal"/>
              <w:rPr/>
            </w:pPr>
            <w:r>
              <w:rPr/>
              <w:t>Momir Karin ravnatelj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0"/>
              </w:rPr>
              <w:t>PROGRAM BORBE PROTIV PUŠENJ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azati na štetno djelovanje duhanskih proizvoda na zdravlje čovjeka i kvalitetu življ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bilježava-nje Dana borbe protiv pušenja (17. studeni - izrada panoa, letka) te Dana nepušača 31. svibn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  <w:t>učen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i</w:t>
            </w:r>
          </w:p>
          <w:p>
            <w:pPr>
              <w:pStyle w:val="Normal"/>
              <w:rPr/>
            </w:pPr>
            <w:r>
              <w:rPr/>
              <w:t>sviba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 Vlašić koordinatorica;</w:t>
            </w:r>
          </w:p>
          <w:p>
            <w:pPr>
              <w:pStyle w:val="Normal"/>
              <w:rPr/>
            </w:pPr>
            <w:r>
              <w:rPr/>
              <w:t>Ivanka Gudelj pedagoginja</w:t>
            </w:r>
          </w:p>
          <w:p>
            <w:pPr>
              <w:pStyle w:val="Normal"/>
              <w:rPr/>
            </w:pPr>
            <w:r>
              <w:rPr/>
              <w:t>Momir Karin ravnatelj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 AKTIVNOSTI ZA SPRJEČAVANJE NASILJA MEĐU DJECOM I MLADIM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ja svake vrste nasilja; razvijanje kvalitetnih odnosa kao preduvjeta uspješnosti u svim vidovima života, važnost neposredne komunikacije i tolerancije; usvajanje razlika između govora prihvaćanja i govora odbijanja; afirmacija pozitivnih vrijed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dionice:</w:t>
            </w:r>
          </w:p>
          <w:p>
            <w:pPr>
              <w:pStyle w:val="TextBody"/>
              <w:rPr/>
            </w:pPr>
            <w:r>
              <w:rPr/>
              <w:t>Komunikacijske vještine;</w:t>
            </w:r>
          </w:p>
          <w:p>
            <w:pPr>
              <w:pStyle w:val="TextBody"/>
              <w:rPr/>
            </w:pPr>
            <w:r>
              <w:rPr/>
              <w:t>Pozitivne vrijednosti;</w:t>
            </w:r>
          </w:p>
          <w:p>
            <w:pPr>
              <w:pStyle w:val="TextBody"/>
              <w:rPr/>
            </w:pPr>
            <w:r>
              <w:rPr/>
              <w:t>Uključiva-nje učenika u slobodne aktivnosti;</w:t>
            </w:r>
          </w:p>
          <w:p>
            <w:pPr>
              <w:pStyle w:val="TextBody"/>
              <w:rPr/>
            </w:pPr>
            <w:r>
              <w:rPr/>
              <w:t>Uključiva-nje učenika u izvanško-lske aktivnosti;</w:t>
            </w:r>
          </w:p>
          <w:p>
            <w:pPr>
              <w:pStyle w:val="TextBody"/>
              <w:rPr/>
            </w:pPr>
            <w:r>
              <w:rPr/>
              <w:t>Suradnja sa roditeljima, PU, Centrom za socijalnu skrb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Poznavanje Protokola o postupanju u slučaju nasil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ihol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školske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 Vlašić koordinatorica;</w:t>
            </w:r>
          </w:p>
          <w:p>
            <w:pPr>
              <w:pStyle w:val="Normal"/>
              <w:rPr/>
            </w:pPr>
            <w:r>
              <w:rPr/>
              <w:t>Ivanka Gudelj pedagoginja</w:t>
            </w:r>
          </w:p>
          <w:p>
            <w:pPr>
              <w:pStyle w:val="Normal"/>
              <w:rPr/>
            </w:pPr>
            <w:r>
              <w:rPr/>
              <w:t>Momir Karin ravnatelj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 ODGOJA I OBRAZOVANJA ZA LJUDSKA PRAVA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nje višeg stupnja ljudske i građanske svijesti; afirmacija slobode, jednakosti, dostojanstva, ravnopravnosti, tolerancije, demokracije, pravde te niza univerzalnih vrednota koje mladi čovjek mora usvojiti i na taj način dokazati svoj nivo ljudske i građanske svij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boljšavanje suradnje s roditeljima, komunikacija učenik-učenik, nastavnik-učenik; organizacija radionica na temu ljudskih prava: Prvi put biram, Građanski sat; </w:t>
            </w:r>
          </w:p>
          <w:p>
            <w:pPr>
              <w:pStyle w:val="TextBody"/>
              <w:rPr/>
            </w:pPr>
            <w:r>
              <w:rPr/>
              <w:t>Teme radionica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Što su ljudska prava, Moja zemlja i ljudska prava, Diskriminacija i ksenofob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  <w:t>Ravna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politike i gospodarstva, etike i vjeroučite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  <w:t>stud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ko Kukulj,prof.</w:t>
            </w:r>
          </w:p>
          <w:p>
            <w:pPr>
              <w:pStyle w:val="Normal"/>
              <w:rPr/>
            </w:pPr>
            <w:r>
              <w:rPr/>
              <w:t>Miranda Zujić, prof</w:t>
            </w:r>
          </w:p>
          <w:p>
            <w:pPr>
              <w:pStyle w:val="Normal"/>
              <w:rPr/>
            </w:pPr>
            <w:r>
              <w:rPr/>
              <w:t>Ivanka Gudelj pedagoginja</w:t>
            </w:r>
          </w:p>
          <w:p>
            <w:pPr>
              <w:pStyle w:val="Normal"/>
              <w:rPr/>
            </w:pPr>
            <w:r>
              <w:rPr/>
              <w:t>Momir Karin ravna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0"/>
              </w:rPr>
              <w:t>PROGRAM DJELOVANJA ZA PROMICANJE I USPOSTAVLJANJE RAVNOPRA-VNOSTI SPOLOV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o ostvarenje načela ravnopravnosti spolova, tj. postizanje pune ravnopravnosti muškaraca i žena koji moraju biti jednako prisutni u svim vidovima javnog i privatnog života; muškarci i žene imaju jednak status, prava i korist od ostvarenih rezult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poznava-nje Konvencije o ukidanju svih oblika diskrimina-cije žena;</w:t>
            </w:r>
          </w:p>
          <w:p>
            <w:pPr>
              <w:pStyle w:val="TextBody"/>
              <w:rPr/>
            </w:pPr>
            <w:r>
              <w:rPr/>
              <w:t>Upoznava-nje Europske konvencije za zaštitu ljudskih prava i temeljnih sloboda;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ihol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 Vlašić koordinatorica;</w:t>
            </w:r>
          </w:p>
          <w:p>
            <w:pPr>
              <w:pStyle w:val="Normal"/>
              <w:rPr/>
            </w:pPr>
            <w:r>
              <w:rPr/>
              <w:t>Ivanka Gudelj pedagoginja</w:t>
            </w:r>
          </w:p>
          <w:p>
            <w:pPr>
              <w:pStyle w:val="Normal"/>
              <w:rPr/>
            </w:pPr>
            <w:r>
              <w:rPr/>
              <w:t>Momir Karin ravnatel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LE ODGOJNO-OBRAZOVNE AKTIVNOSTI I PROGRA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61"/>
        <w:gridCol w:w="38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GAĐAJ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listopada 20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 učitelja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, povjerenik sindika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listopada 20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neovisnosti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firstLine="108"/>
              <w:rPr/>
            </w:pPr>
            <w:r>
              <w:rPr/>
              <w:t>Sat razrednika – prigodan refera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listopada 200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zahvalnosti za plodove zemlj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i, razrednici, roditelji</w:t>
            </w:r>
          </w:p>
          <w:p>
            <w:pPr>
              <w:pStyle w:val="Normal"/>
              <w:rPr/>
            </w:pPr>
            <w:r>
              <w:rPr/>
              <w:t>Izložba , Blagoslov i blagovanje kruh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7.studenoga 20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vjetski dan nepušač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vjerenstvo za borbu protiv pušenja, pano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8. studenoga 20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n sjećanja na Vukovar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ljenje svijeća žrtvama Domovinskog rata – učenici, razrednici i ravnatel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5. studenoga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đunarodni dan borbe protiv nasilja nad ženam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 – sat razrednika</w:t>
            </w:r>
          </w:p>
          <w:p>
            <w:pPr>
              <w:pStyle w:val="Normal"/>
              <w:rPr/>
            </w:pPr>
            <w:r>
              <w:rPr/>
              <w:t>Prigodna predavan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1.prosinca 2010.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borbe protiv AIDS-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 –  povjerenstvo za borbu protiv ovisnosti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prosinca 20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prava čovjek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jerenstvo za ljudska prava – PANO i radioni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 prosin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ćni domjenak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bari i kuhari, nastavnici ugosti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veljače 20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ov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že za žene koje rade u Školi, ravnatel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ožujka 20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i dan žen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godna čestit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2. ožujka 20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Svjetski dan voda –</w:t>
            </w:r>
            <w:r>
              <w:rPr>
                <w:b/>
                <w:bCs/>
                <w:lang w:val="de-DE"/>
              </w:rPr>
              <w:t xml:space="preserve">EKO DAN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Čišćenje školskog okoliša, nastavnici i učenic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 travnja 20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n planeta Zemlj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NO – Eko sekci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. svibnja 20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an Europ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n pobjede nad fašizmo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bilježavanje europskog tjedn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godan pano i predavanje prof. povijesti M. Blažić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banj, lipanj 20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let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radnici Ško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panj 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nji dan nastav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edničko druženj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radnici Škole</w:t>
            </w:r>
          </w:p>
          <w:p>
            <w:pPr>
              <w:pStyle w:val="Normal"/>
              <w:rPr/>
            </w:pPr>
            <w:r>
              <w:rPr/>
              <w:t>Članovi Školskog odbor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ALENDAR RADA Š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30"/>
        <w:gridCol w:w="1083"/>
        <w:gridCol w:w="1083"/>
        <w:gridCol w:w="2281"/>
        <w:gridCol w:w="2233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Mjese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rad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dan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stav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nastav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tjed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Blagdan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dmor učenika</w:t>
            </w:r>
          </w:p>
        </w:tc>
      </w:tr>
      <w:tr>
        <w:trPr/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RUJAN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LISTOPA</w:t>
            </w:r>
            <w:r>
              <w:rPr>
                <w:b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listopada – Dan neovisnost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tudeni – Svi svet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i 26. prosinac – Boži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4. prosinca 2010. 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7. siječnja 2011.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imski odmor učenika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iječnja – Nova godi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6. siječnja – Sv. Tri kralj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ELJAČ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ŽUJA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,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RAVAN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,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>24.travnja - Usk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>25.travnja – Uskrsni ponedjelja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>21.travnja do 29.travnja 2011.– proljetni odmor učenika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VIBAN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,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svibnja -praznik ra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svibnja 2011. - završava nastava završnim razredima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LIPAN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23.lipnja - Tijelovo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lipnja – Dan antifašističke borb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lipnja – Dan državnost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</w:rPr>
              <w:t xml:space="preserve">15. </w:t>
            </w:r>
            <w:r>
              <w:rPr>
                <w:b/>
                <w:sz w:val="20"/>
                <w:szCs w:val="20"/>
                <w:lang w:val="pl-PL"/>
              </w:rPr>
              <w:t xml:space="preserve">lipnja 2011. -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po</w:t>
            </w:r>
            <w:r>
              <w:rPr>
                <w:b/>
                <w:sz w:val="20"/>
                <w:szCs w:val="20"/>
              </w:rPr>
              <w:t>č</w:t>
            </w:r>
            <w:r>
              <w:rPr>
                <w:b/>
                <w:sz w:val="20"/>
                <w:szCs w:val="20"/>
                <w:lang w:val="pl-PL"/>
              </w:rPr>
              <w:t>eta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ljetno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odmo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u</w:t>
            </w:r>
            <w:r>
              <w:rPr>
                <w:b/>
                <w:sz w:val="20"/>
                <w:szCs w:val="20"/>
              </w:rPr>
              <w:t>č</w:t>
            </w:r>
            <w:r>
              <w:rPr>
                <w:b/>
                <w:sz w:val="20"/>
                <w:szCs w:val="20"/>
                <w:lang w:val="pl-PL"/>
              </w:rPr>
              <w:t>en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l-PL"/>
              </w:rPr>
              <w:t>24. lipnja-neradni dan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RPAN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jetni odmor učen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šnji odmori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OLOVO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jetni odmor učen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šnji odmori</w:t>
            </w:r>
          </w:p>
        </w:tc>
      </w:tr>
      <w:tr>
        <w:trPr/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: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 polugodište </w:t>
      </w:r>
      <w:r>
        <w:rPr/>
        <w:t xml:space="preserve">traje od </w:t>
      </w:r>
      <w:r>
        <w:rPr>
          <w:b/>
        </w:rPr>
        <w:t xml:space="preserve">6. rujna 2010. do 23. prosinca 2010. </w:t>
      </w:r>
      <w:r>
        <w:rPr/>
        <w:t>i ima: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77</w:t>
      </w:r>
      <w:r>
        <w:rPr/>
        <w:t xml:space="preserve"> nastavnih dana, odnosno </w:t>
      </w:r>
      <w:r>
        <w:rPr>
          <w:b/>
        </w:rPr>
        <w:t xml:space="preserve">15,5 </w:t>
      </w:r>
      <w:r>
        <w:rPr/>
        <w:t>nastavnih tjedana</w:t>
      </w:r>
    </w:p>
    <w:p>
      <w:pPr>
        <w:pStyle w:val="Normal"/>
        <w:rPr/>
      </w:pPr>
      <w:r>
        <w:rPr>
          <w:b/>
        </w:rPr>
        <w:t xml:space="preserve">2. polugodište </w:t>
      </w:r>
      <w:r>
        <w:rPr/>
        <w:t xml:space="preserve">traje od </w:t>
      </w:r>
      <w:r>
        <w:rPr>
          <w:b/>
        </w:rPr>
        <w:t>10. siječnja 2011. do 15. lipnja 2011. (17. svibnja 2011.)</w:t>
      </w:r>
      <w:r>
        <w:rPr/>
        <w:t xml:space="preserve"> i ima:</w:t>
      </w:r>
    </w:p>
    <w:p>
      <w:pPr>
        <w:pStyle w:val="Normal"/>
        <w:ind w:left="2100" w:hanging="0"/>
        <w:rPr/>
      </w:pPr>
      <w:r>
        <w:rPr>
          <w:b/>
        </w:rPr>
        <w:t>106</w:t>
      </w:r>
      <w:r>
        <w:rPr/>
        <w:t xml:space="preserve"> radnih dana, odnosno </w:t>
      </w:r>
      <w:r>
        <w:rPr>
          <w:b/>
        </w:rPr>
        <w:t>22</w:t>
      </w:r>
      <w:r>
        <w:rPr/>
        <w:t xml:space="preserve"> nastavna tjedana, a za završne razrede </w:t>
      </w:r>
    </w:p>
    <w:p>
      <w:pPr>
        <w:pStyle w:val="Normal"/>
        <w:ind w:left="2100" w:hanging="0"/>
        <w:rPr/>
      </w:pPr>
      <w:r>
        <w:rPr>
          <w:b/>
        </w:rPr>
        <w:t>85</w:t>
      </w:r>
      <w:r>
        <w:rPr/>
        <w:t xml:space="preserve"> nastavnih dana, odnosno </w:t>
      </w:r>
      <w:r>
        <w:rPr>
          <w:b/>
        </w:rPr>
        <w:t>18</w:t>
      </w:r>
      <w:r>
        <w:rPr/>
        <w:t xml:space="preserve"> nastavnih tjedan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Ovaj kurikulum Obrtničko-industrijske škole u Imotskom donio je Školski odbor na sjednici održanoj 15. rujna 2010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Smatra se da je Kurikulum objavljen i svima dostupan objavom na školskoj WEB stranici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Predsjednik Školskog odbo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Nediljko Biočić, pro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vaj kurikulum objavljen je na školskoj WEB stranici 16. rujna 2010. a na snagu je stupio osmog dana nakon objave 24. rujna 2010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Ravnatelj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Momir Karin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prof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čenicima, nastavnicima, roditeljima, članovima Školskog odbora i ostalim zainteresiranim za ra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tničko-industrijske škole u Imotskom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double" w:sz="42" w:space="1" w:color="00FF00"/>
          <w:left w:val="double" w:sz="42" w:space="5" w:color="00FF00"/>
          <w:bottom w:val="double" w:sz="42" w:space="1" w:color="00FF00"/>
          <w:right w:val="double" w:sz="42" w:space="4" w:color="00FF00"/>
        </w:pBdr>
        <w:shd w:fill="F2F291" w:val="clea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i/>
        </w:rPr>
        <w:t xml:space="preserve">Sve   konstruktivne i dobronamjerne prijedloge koji mogu doprinijeti  unapređenju  rada  Škole , a i  kritike na naš rad dobro su došle, unaprijed smo zahvalni! </w:t>
      </w:r>
      <w:hyperlink r:id="rId2">
        <w:r>
          <w:rPr>
            <w:rStyle w:val="InternetLink"/>
            <w:rFonts w:cs="Comic Sans MS" w:ascii="Comic Sans MS" w:hAnsi="Comic Sans MS"/>
            <w:b/>
            <w:i/>
          </w:rPr>
          <w:t>ss-imotsk-502@skole.t-com.hr</w:t>
        </w:r>
      </w:hyperlink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el: </w:t>
      </w:r>
      <w:r>
        <w:rPr>
          <w:b/>
          <w:sz w:val="20"/>
          <w:szCs w:val="20"/>
        </w:rPr>
        <w:t>021-845-333,</w:t>
      </w:r>
      <w:r>
        <w:rPr>
          <w:sz w:val="20"/>
          <w:szCs w:val="20"/>
        </w:rPr>
        <w:t xml:space="preserve"> centrala, tajnik, ravnatelj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021-841-128,</w:t>
      </w:r>
      <w:r>
        <w:rPr>
          <w:sz w:val="20"/>
          <w:szCs w:val="20"/>
        </w:rPr>
        <w:t xml:space="preserve"> pedagoginja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021-670-055,</w:t>
      </w:r>
      <w:r>
        <w:rPr>
          <w:sz w:val="20"/>
          <w:szCs w:val="20"/>
        </w:rPr>
        <w:t xml:space="preserve"> voditeljica obrazovanja odraslih, voditelj radionica</w:t>
      </w:r>
    </w:p>
    <w:p>
      <w:pPr>
        <w:pStyle w:val="Normal"/>
        <w:rPr/>
      </w:pPr>
      <w:r>
        <w:rPr>
          <w:sz w:val="20"/>
          <w:szCs w:val="20"/>
        </w:rPr>
        <w:t xml:space="preserve">Fax: </w:t>
      </w:r>
      <w:r>
        <w:rPr>
          <w:b/>
          <w:sz w:val="20"/>
          <w:szCs w:val="20"/>
        </w:rPr>
        <w:t>021-841-128,      021-670-055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Web stranica: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www.ss-obrtnicko-industrijska-imotski.skole.hr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/>
        <w:t>E-maill:</w:t>
      </w:r>
      <w:r>
        <w:rPr>
          <w:i/>
        </w:rPr>
        <w:t xml:space="preserve"> </w:t>
      </w:r>
      <w:hyperlink r:id="rId4">
        <w:r>
          <w:rPr>
            <w:rStyle w:val="InternetLink"/>
            <w:b/>
            <w:i/>
          </w:rPr>
          <w:t>ss-imotsk-502@skole.t-com.hr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Lucida Console">
    <w:charset w:val="ee"/>
    <w:family w:val="modern"/>
    <w:pitch w:val="default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rial Rounded MT Bold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-imotsk-502@skole.t-com.hr" TargetMode="External"/><Relationship Id="rId3" Type="http://schemas.openxmlformats.org/officeDocument/2006/relationships/hyperlink" Target="http://www.ss-obrtnicko-industrijska-imotski.skole.hr/" TargetMode="External"/><Relationship Id="rId4" Type="http://schemas.openxmlformats.org/officeDocument/2006/relationships/hyperlink" Target="mailto:ss-imotsk-502@skole.t-com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28:00Z</dcterms:created>
  <dc:creator>Zdenka</dc:creator>
  <dc:description/>
  <cp:keywords/>
  <dc:language>en-US</dc:language>
  <cp:lastModifiedBy>Zdenka</cp:lastModifiedBy>
  <cp:lastPrinted>2010-09-25T15:58:00Z</cp:lastPrinted>
  <dcterms:modified xsi:type="dcterms:W3CDTF">2010-09-25T13:58:00Z</dcterms:modified>
  <cp:revision>3</cp:revision>
  <dc:subject/>
  <dc:title>Obrtničko industrijska škola u Imotskom</dc:title>
</cp:coreProperties>
</file>