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rtničko-industrijska škola u Imotsk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Bruna Bušića 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260 Imot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ASA:602-03/14-01/905 </w:t>
      </w:r>
    </w:p>
    <w:p>
      <w:pPr>
        <w:pStyle w:val="Normal"/>
        <w:rPr/>
      </w:pPr>
      <w:r>
        <w:rPr/>
        <w:t xml:space="preserve">URBROJ: 2129/19-14-01-1       </w:t>
      </w:r>
    </w:p>
    <w:p>
      <w:pPr>
        <w:pStyle w:val="Normal"/>
        <w:rPr/>
      </w:pPr>
      <w:r>
        <w:rPr/>
        <w:t>Imotski, 29.12.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temelju članka 20. Zakona o javnoj nabavi  (N.N. broj 90/11, 83/13, 143/13)  i odredbi Statuta Obrtničko-industrijske škole u Imotskom, Školski odbor na sjednici održanoj dana 29.12 2014.g.donos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</w:t>
      </w:r>
      <w:r>
        <w:rPr>
          <w:b/>
          <w:u w:val="single"/>
        </w:rPr>
        <w:t>PLAN NABAVE ZA 2015. GODIN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660"/>
        <w:gridCol w:w="1440"/>
      </w:tblGrid>
      <w:tr>
        <w:trPr>
          <w:trHeight w:val="51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Predmet  naba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ijenjena</w:t>
            </w:r>
          </w:p>
          <w:p>
            <w:pPr>
              <w:pStyle w:val="Normal"/>
              <w:rPr/>
            </w:pPr>
            <w:r>
              <w:rPr/>
              <w:t>vrijednost</w:t>
            </w:r>
          </w:p>
          <w:p>
            <w:pPr>
              <w:pStyle w:val="Normal"/>
              <w:rPr/>
            </w:pPr>
            <w:r>
              <w:rPr/>
              <w:t xml:space="preserve">pema finan.planu za 2015.god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nade troškova zaposleni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.5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hodi za materijal i energij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.4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hodi za uslu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.37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 financijski rasho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Ukupno  Aktivnost 0109 A109001 Materijalni i financijski</w:t>
            </w:r>
            <w:r>
              <w:rPr/>
              <w:t xml:space="preserve"> </w:t>
            </w:r>
            <w:r>
              <w:rPr>
                <w:b/>
              </w:rPr>
              <w:t>rashodi/minimalni standard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8.4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nost A109004 Rashodi za tekuće i investicijsko održavan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hodi za posebne namjene-decentralizaci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tekućeg i investicijskog održavanja građevinskih objek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.84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redsjednik Školskog odbora:                                                                        Ravnatelj:</w: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  <w:t xml:space="preserve">  </w:t>
      </w:r>
      <w:r>
        <w:rPr/>
        <w:t>Nediljko Biočić, prof</w:t>
        <w:tab/>
        <w:t>Momir Karin,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7:32:00Z</dcterms:created>
  <dc:creator>Ekonomska</dc:creator>
  <dc:description/>
  <cp:keywords/>
  <dc:language>en-US</dc:language>
  <cp:lastModifiedBy>Windows korisnik</cp:lastModifiedBy>
  <cp:lastPrinted>2016-09-13T12:17:00Z</cp:lastPrinted>
  <dcterms:modified xsi:type="dcterms:W3CDTF">2016-09-13T17:32:00Z</dcterms:modified>
  <cp:revision>2</cp:revision>
  <dc:subject/>
  <dc:title>EKONOMSKA ŠKOLA IMOTSKI</dc:title>
</cp:coreProperties>
</file>