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NZO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.DRŽAVNOG NATJECANJA U ZANIMANJIMA: VODOINSTALATER I INSTALATER GRIJANJA I KLIMATIZACI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tničko-industrijska škola u Imotsk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.-20. travnja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OKEL d.o.o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OTSK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rektor:Veljko Lonča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MIN d.o.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OT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Direktor: Mario Misi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 xml:space="preserve">DOMINOVIĆ”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EUČILIŠNA KNJIŽARA I ANTIKVARIJA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GREB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PULS -SPORT d.o.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OTSK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T&amp;FUN studi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OTSK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lasnik: mr. Katarzyna Vučemilovi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34:00Z</dcterms:created>
  <dc:creator>DOMINA</dc:creator>
  <dc:description/>
  <cp:keywords/>
  <dc:language>en-US</dc:language>
  <cp:lastModifiedBy>DOMINA</cp:lastModifiedBy>
  <dcterms:modified xsi:type="dcterms:W3CDTF">2010-04-20T09:56:00Z</dcterms:modified>
  <cp:revision>11</cp:revision>
  <dc:subject/>
  <dc:title>SPONZORI</dc:title>
</cp:coreProperties>
</file>