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" w:leader="none"/>
          <w:tab w:val="center" w:pos="4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</w:rPr>
        <w:t>HUMANITARNA AKCIJA-</w:t>
        <w:tab/>
        <w:t>Plastičnim čepovima do skupih lijekova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2793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„</w:t>
      </w:r>
      <w:r>
        <w:rPr>
          <w:b/>
        </w:rPr>
        <w:t>Plastičnim čepovima do skupih lijekova</w:t>
      </w:r>
      <w:r>
        <w:rPr/>
        <w:t>“ naziv je projekta kojim se prikupljanjem plastičnih čepova pomaže Udruzi oboljelih od leukemije i limfoma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moć u nabavi skupih lijekova oboljelima, osim humanitarne, projekt također ima i važnost u zaštiti prirode.</w:t>
      </w:r>
    </w:p>
    <w:p>
      <w:pPr>
        <w:pStyle w:val="Normal"/>
        <w:rPr/>
      </w:pPr>
      <w:r>
        <w:rPr/>
        <w:t>Vrijednost i plemenitost projekta je prepoznao i Nacionalni park Krka, te potaknuo zamjenu plastičnih čepova za besplatnu ulaznicu u park, čime je dodatno motivirao škole, vrtiće i pojedince da se uključe u akciju.</w:t>
      </w:r>
    </w:p>
    <w:p>
      <w:pPr>
        <w:pStyle w:val="Normal"/>
        <w:rPr/>
      </w:pPr>
      <w:r>
        <w:rPr/>
        <w:t>Tako su učenici naše škole prikupili oko 50 kg čepova, za što smo dobili besplatne ulaznice i mogućnost odlaska na jednodnevni izlet u Nacionalni park K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aj smo način izravno pozitivno utjecali na živote ljudi kojima je potrebna pomoć i ujedno pomogli da naš okoliš ostane č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bzira što je akcija odčepi za ulaznicu privedena kraju, nastavljamo i dalje prikupljati čepove.</w:t>
      </w:r>
    </w:p>
    <w:p>
      <w:pPr>
        <w:pStyle w:val="Normal"/>
        <w:rPr/>
      </w:pPr>
      <w:r>
        <w:rPr/>
        <w:t>Uspostavit ćemo izravan kontakt sa Udrugom oboljelih od leukemije i limfoma te im poštom slati čep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akcije: Tanja Grizelj-Smoday</w:t>
      </w:r>
    </w:p>
    <w:p>
      <w:pPr>
        <w:pStyle w:val="Normal"/>
        <w:rPr/>
      </w:pPr>
      <w:r>
        <w:rPr/>
        <w:drawing>
          <wp:inline distT="0" distB="0" distL="0" distR="0">
            <wp:extent cx="5601335" cy="502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830" cy="628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drawing>
          <wp:inline distT="0" distB="0" distL="0" distR="0">
            <wp:extent cx="7620635" cy="1078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78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/>
        <w:drawing>
          <wp:inline distT="0" distB="0" distL="0" distR="0">
            <wp:extent cx="4037965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6:00Z</dcterms:created>
  <dc:creator>Dell-GX620</dc:creator>
  <dc:description/>
  <cp:keywords/>
  <dc:language>en-US</dc:language>
  <cp:lastModifiedBy>IvankaG</cp:lastModifiedBy>
  <dcterms:modified xsi:type="dcterms:W3CDTF">2016-06-02T16:47:00Z</dcterms:modified>
  <cp:revision>14</cp:revision>
  <dc:subject/>
  <dc:title>Plastičnim čepovima do skupih lijekova</dc:title>
</cp:coreProperties>
</file>