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066902155" r:id="rId2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59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MBS 05463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16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38430</wp:posOffset>
            </wp:positionV>
            <wp:extent cx="72390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Urbroj:2129/19-16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OGLASNA PLOČ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rtničko-industrijska škola u Imotskom temeljem članka 107. stavak 2. Zakona o odgoju i obrazovanju u osnovnoj i srednjoj školi  raspis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slijedeće radno mjes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muško/žensk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avnik hrvatskog jezika, nepuno radno vrijeme, 15 sati nastave tjedno, neodređeno radno vrije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didati moraju ispunjavati uvjete prema Zakonu o odgoju i obrazovanju u osnovnoj i srednjoj školi, te dostav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a uz kratki životop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 – ili ovjerena presl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ovnica i rodni list – presl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da o nekažnjavanju, ne starija od 3 mjesec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ok za prijavu kandidata 8 dana od dana objave Natječaj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lbe slati na adresu: Obrtničko-industrijska škola u Imotskom , Brune Bušića 5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21260 Imotsk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4. 3. 2016.                                                                            Ravnatelj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5:00Z</dcterms:created>
  <dc:creator>DELL</dc:creator>
  <dc:description/>
  <cp:keywords/>
  <dc:language>en-US</dc:language>
  <cp:lastModifiedBy>Windows User</cp:lastModifiedBy>
  <cp:lastPrinted>2013-03-17T18:48:00Z</cp:lastPrinted>
  <dcterms:modified xsi:type="dcterms:W3CDTF">2016-03-03T11:55:00Z</dcterms:modified>
  <cp:revision>2</cp:revision>
  <dc:subject/>
  <dc:title>Krešimir Munk, prof</dc:title>
</cp:coreProperties>
</file>