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PIS SUDIONIKA X. DRŽAVNOG NATJEC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motski, 19.-20.travnja 201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Škola domaćin: Obrtničko-industrijska škola u Imotsk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sciplina: INSTALATER GRIJANJA I KLIMATIZACIJE</w:t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ITELJSKA ŠKOLA ČAKOVEC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USTRIJSKO OBRTNIČKA ŠKOLA ŠIBENIK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USTRIJSKO OBRTNIČKA ŠKOLA VIROVITICA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RTNA TEHNIČKA ŠKOLA SPLIT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RTNIČKO INDUSTRIJSKA ŠKOLA U IMOTSKOM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A ZA MONTAŽU INSTALACIJA I METALNIH KONSTRUKCIJA ZAGREB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OJARSKO BRODOGRAĐEVNA ŠKOLA ZA INDUSTRIJSKA I OBRTNIČKA ZANIMANJA RIJEKA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HNIČKA ŠKOLA DARUV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isciplina: VODOINSTALATER</w:t>
      </w:r>
    </w:p>
    <w:p>
      <w:pPr>
        <w:pStyle w:val="Normal"/>
        <w:ind w:left="708" w:firstLine="708"/>
        <w:rPr/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USTRIJSKO OBRTNIČKA ŠKOLA SISAK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USTRIJSKO OBRTNIČKA ŠKOLA ŠIBENIK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USTRIJSKO OBRTNIČKA ŠKOLA VIROVITICA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USTRIJSKO OBRTNIČKA ŠKOLA SLATINA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RTNIČKO INDUSTRIJSKA ŠKOLA U IMOTSKOM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A ZA MONTAŽU INSTALACIJA I METALNIH KONSTRUKCIJA ZAGREB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EDNJA ŠKOLA BLATO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KOVNA ŠKOLA VICE VLATKOVIĆA ZADAR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2:00Z</dcterms:created>
  <dc:creator>HP2</dc:creator>
  <dc:description/>
  <cp:keywords/>
  <dc:language>en-US</dc:language>
  <cp:lastModifiedBy>HP2</cp:lastModifiedBy>
  <dcterms:modified xsi:type="dcterms:W3CDTF">2010-03-31T13:24:00Z</dcterms:modified>
  <cp:revision>1</cp:revision>
  <dc:subject/>
  <dc:title>POPIS SUDIONIKA X</dc:title>
</cp:coreProperties>
</file>