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7200" w:right="14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IJA ZA STRUKOVNO OBRAZOVANJE</w:t>
      </w:r>
    </w:p>
    <w:p>
      <w:pPr>
        <w:pStyle w:val="Normal"/>
        <w:shd w:fill="FFFFFF" w:val="clear"/>
        <w:spacing w:lineRule="exact" w:line="254"/>
        <w:ind w:left="7200" w:firstLine="72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MINISTARSTVO ZNANOSTI, OBRAZOVANJA I SPORTA</w:t>
      </w:r>
    </w:p>
    <w:p>
      <w:pPr>
        <w:pStyle w:val="Normal"/>
        <w:shd w:fill="FFFFFF" w:val="clear"/>
        <w:spacing w:lineRule="exact" w:line="254"/>
        <w:ind w:left="7200" w:firstLine="72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DRUŠTVO ZA STRUKOVNO OBRAZOVANJE</w:t>
      </w:r>
    </w:p>
    <w:p>
      <w:pPr>
        <w:pStyle w:val="Normal"/>
        <w:shd w:fill="FFFFFF" w:val="clear"/>
        <w:spacing w:before="528" w:after="0"/>
        <w:ind w:left="7061" w:firstLine="715"/>
        <w:jc w:val="center"/>
        <w:rPr>
          <w:sz w:val="36"/>
          <w:szCs w:val="36"/>
        </w:rPr>
      </w:pPr>
      <w:r>
        <w:rPr>
          <w:b/>
          <w:bCs/>
          <w:color w:val="000000"/>
          <w:spacing w:val="9"/>
          <w:sz w:val="40"/>
          <w:szCs w:val="40"/>
        </w:rPr>
        <w:t xml:space="preserve">         </w:t>
      </w:r>
      <w:r>
        <w:rPr>
          <w:b/>
          <w:bCs/>
          <w:color w:val="000000"/>
          <w:spacing w:val="9"/>
          <w:sz w:val="36"/>
          <w:szCs w:val="36"/>
        </w:rPr>
        <w:t>Poziva Vas na</w:t>
      </w:r>
    </w:p>
    <w:p>
      <w:pPr>
        <w:pStyle w:val="Normal"/>
        <w:shd w:fill="FFFFFF" w:val="clear"/>
        <w:spacing w:lineRule="exact" w:line="389" w:before="274" w:after="0"/>
        <w:ind w:left="9360" w:hanging="0"/>
        <w:rPr>
          <w:rFonts w:ascii="Arial" w:hAnsi="Arial" w:cs="Arial"/>
          <w:b/>
          <w:b/>
          <w:bCs/>
          <w:color w:val="000000"/>
          <w:spacing w:val="-7"/>
          <w:w w:val="59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7"/>
          <w:w w:val="59"/>
          <w:sz w:val="36"/>
          <w:szCs w:val="36"/>
        </w:rPr>
        <w:t xml:space="preserve">X.  DRŽAVNO   NATJECANJE   UČENIKA   U      </w:t>
      </w:r>
    </w:p>
    <w:p>
      <w:pPr>
        <w:pStyle w:val="Normal"/>
        <w:shd w:fill="FFFFFF" w:val="clear"/>
        <w:spacing w:lineRule="exact" w:line="389" w:before="274" w:after="0"/>
        <w:ind w:left="9360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w w:val="59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color w:val="000000"/>
          <w:spacing w:val="5"/>
          <w:w w:val="59"/>
          <w:sz w:val="36"/>
          <w:szCs w:val="36"/>
        </w:rPr>
        <w:t>ZANIMANJIMA:</w:t>
      </w:r>
    </w:p>
    <w:p>
      <w:pPr>
        <w:pStyle w:val="Normal"/>
        <w:shd w:fill="FFFFFF" w:val="clear"/>
        <w:spacing w:lineRule="exact" w:line="278" w:before="178" w:after="0"/>
        <w:ind w:right="71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instalater grijanja i klimatizacije</w:t>
      </w:r>
    </w:p>
    <w:p>
      <w:pPr>
        <w:pStyle w:val="Normal"/>
        <w:shd w:fill="FFFFFF" w:val="clear"/>
        <w:spacing w:lineRule="exact" w:line="278" w:before="178" w:after="0"/>
        <w:ind w:right="710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i  vodoinstalater</w:t>
      </w:r>
    </w:p>
    <w:p>
      <w:pPr>
        <w:pStyle w:val="Normal"/>
        <w:spacing w:before="283" w:after="0"/>
        <w:ind w:left="1003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479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3" w:after="0"/>
        <w:ind w:left="1003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3" w:after="0"/>
        <w:ind w:left="1003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3" w:after="0"/>
        <w:ind w:left="1003" w:right="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3" w:after="0"/>
        <w:ind w:left="1003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before="192" w:after="0"/>
        <w:ind w:left="7200" w:right="5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U Imotskom, 18. - 20. travnja  2010.</w:t>
      </w:r>
    </w:p>
    <w:p>
      <w:pPr>
        <w:pStyle w:val="Normal"/>
        <w:shd w:fill="FFFFFF" w:val="clear"/>
        <w:spacing w:before="0" w:after="221"/>
        <w:rPr>
          <w:rFonts w:ascii="Arial" w:hAnsi="Arial" w:cs="Arial"/>
          <w:b/>
          <w:b/>
          <w:iCs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i/>
          <w:iCs/>
          <w:color w:val="000000"/>
          <w:spacing w:val="2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color w:val="000000"/>
          <w:spacing w:val="2"/>
          <w:sz w:val="26"/>
          <w:szCs w:val="26"/>
        </w:rPr>
        <w:t>Obrtničko- industrijska škola u Imotskom</w:t>
      </w:r>
    </w:p>
    <w:p>
      <w:pPr>
        <w:sectPr>
          <w:type w:val="nextPage"/>
          <w:pgSz w:orient="landscape" w:w="16838" w:h="11906"/>
          <w:pgMar w:left="1308" w:right="13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ge">
                  <wp:posOffset>686435</wp:posOffset>
                </wp:positionV>
                <wp:extent cx="4119245" cy="660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ŠKOLA DOMAĆIN: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tničko industrijska škola u Imots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260 Imotski, Bruna Bušića b.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: 021/842-333, fax.: 021/670-0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IJEME ODRŽAVANJ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VI 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djelja , 18. travnja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:00 – 19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pljanje –doček natjecatelja, mentora i članova povjerenstva , Hotel “Zdila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bodno vrijeme, noćen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45 – 8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 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, 19. travnja 20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java svih sudionika u školskom restoran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varanje natjec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ALATER GRIJANJA I KLIMAT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:45 –   9:45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ješavanje testa zn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– 13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praktičnog zad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čak u školskom resto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ovjerenstva/men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:00 – 11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rugli st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jenjivanje testa zn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ava privremenih rezul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čak u školskom resto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 – 16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jenjivanje praktičnog zad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ava privremenog pore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OINSTAL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:45 – 10:45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praktičnog zad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– 12:15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ješavanje testa zn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čak u školskom resto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ovjerenstva / men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:00 – 11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rugli st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jenjivanje praktičnog zad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ava privremenih rezul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 – 14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čak u školskom restor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 – 16: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jenjivanje testa zn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ava privremenog pore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9.75pt;mso-wrap-distance-left:9pt;mso-wrap-distance-right:9pt;mso-wrap-distance-top:0pt;mso-wrap-distance-bottom:0pt;margin-top:54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4692"/>
                      </w:tblGrid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ŠKOLA DOMAĆIN: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tničko industrijska škola u Imots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260 Imotski, Bruna Bušića b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21/842-333, fax.: 021/670-0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IJEME ODRŽAVANJA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VI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djelja , 18. travnja 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:00 – 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pljanje –doček natjecatelja, mentora i članova povjerenstva , Hotel “Zdila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bodno vrijeme, noć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45 – 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, 19. travnja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va svih sudionika u školskom restora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varanje natjec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ALATER GRIJANJA I KLIMAT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:45 –   9:45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ešavanje testa zn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– 13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praktičnog zad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 – 14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čak u školskom resto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povjerenstva/men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:00 – 11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ugli st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– 12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jenjivanje testa zn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va privremenih rezul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 – 14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čak u školskom resto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 – 16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jenjivanje praktičnog zad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va privremenog pore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OINSTAL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:45 – 10:45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praktičnog zad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– 12:15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ešavanje testa zn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 – 14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čak u školskom resto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povjerenstva / men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:00 – 11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ugli st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– 12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jenjivanje praktičnog zad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va privremenih rezul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 – 14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čak u školskom restor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 – 16:0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jenjivanje testa zn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va privremenog pore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9010</wp:posOffset>
                </wp:positionH>
                <wp:positionV relativeFrom="page">
                  <wp:posOffset>727075</wp:posOffset>
                </wp:positionV>
                <wp:extent cx="3849370" cy="586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I SUDIO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 – 18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gledavanje znamenitosti grada Imotsk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bjava službenih rezultata, dodjela nag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tvaranje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EĆI  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 , 20. travnja 20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15 -8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učak, Hotel “Zdila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atak u mjesta bora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lješk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vjerenstvo Obrtničko industrijske škole u Imots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62pt;mso-wrap-distance-left:9pt;mso-wrap-distance-right:9pt;mso-wrap-distance-top:0pt;mso-wrap-distance-bottom:0pt;margin-top:57.25pt;mso-position-vertical-relative:page;margin-left:476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</w:tblGrid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 SUDIO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 – 18: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gledavanje znamenitosti grada Imotsk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3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bjava službenih rezultata, dodjela nag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tvaranje natjec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EĆI 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 , 20. travnja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15 -8:00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učak, Hotel “Zdila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atak u mjesta boravka</w:t>
                            </w:r>
                          </w:p>
                        </w:tc>
                      </w:tr>
                      <w:tr>
                        <w:trPr>
                          <w:trHeight w:val="5768" w:hRule="atLeast"/>
                        </w:trPr>
                        <w:tc>
                          <w:tcPr>
                            <w:tcW w:w="6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lješk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vjerenstvo Obrtničko industrijske škole u Imots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</w:r>
    </w:p>
    <w:sectPr>
      <w:type w:val="nextPage"/>
      <w:pgSz w:orient="landscape" w:w="16838" w:h="11906"/>
      <w:pgMar w:left="2129" w:right="1688" w:gutter="0" w:header="0" w:top="1440" w:footer="0" w:bottom="360"/>
      <w:pgNumType w:fmt="decimal"/>
      <w:cols w:num="2" w:equalWidth="false" w:sep="false">
        <w:col w:w="3604" w:space="3676"/>
        <w:col w:w="5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9:00Z</dcterms:created>
  <dc:creator>DOMINA</dc:creator>
  <dc:description/>
  <cp:keywords/>
  <dc:language>en-US</dc:language>
  <cp:lastModifiedBy>DOMINA</cp:lastModifiedBy>
  <cp:lastPrinted>2010-03-29T15:49:00Z</cp:lastPrinted>
  <dcterms:modified xsi:type="dcterms:W3CDTF">2010-03-30T18:04:00Z</dcterms:modified>
  <cp:revision>28</cp:revision>
  <dc:subject/>
  <dc:title>Pozivnica</dc:title>
</cp:coreProperties>
</file>