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70C0"/>
          <w:sz w:val="72"/>
          <w:szCs w:val="72"/>
        </w:rPr>
        <w:t>Obrtničko - industrijska škola u Imotskom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2044700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  <w:t>POSLOVNIK O RAD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  <w:t>ŠKOLSKOG ODBO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otski, svibanj 2015.</w:t>
      </w:r>
    </w:p>
    <w:p>
      <w:pPr>
        <w:pStyle w:val="TextBody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 xml:space="preserve">Na temelju članka 118. Zakona o odgoju i obrazovanju u osnovnoj i srednjoj školi (Narodne novine 126/12., 94/13. i 152/14.) i članaka 25. do 73.  Statuta Obrtničko-industrijske škole u Imotskom Školski odbor (u daljem tekstu: Odbor) na sjednici održanoj 15. svibnja 2015. godine donio j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Heading1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P O S L O V N I K</w:t>
      </w:r>
    </w:p>
    <w:p>
      <w:pPr>
        <w:pStyle w:val="Heading3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O RADU ŠKOLSKOG ODBO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Heading2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ĆE ODREDB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Poslovnikom o radu Školskog odbora uređuju se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ripremanje sjednica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azivanje sjednica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rad i red na sjednicama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oložaj članova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zapisnik i druga pitanja značajna za održavanje sjednica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Odredbe Poslovnika o radu Školskog odbora (u daljem tekstu: Poslovnik) primjenjuju se na članove Školskog odbora (u daljem tekstu: Odbor) te na druge osobe koje su nazočne na sjednicama Školskog odbor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O pravilnoj primjeni odredaba ovoga Poslovnika brine se predsjednik Školskog odbora i predsjedavatelj sjedni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Heading2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JEDNICE TIJE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Sazivanje i pripremanje sjednic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4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Odbor radi na sjednicam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Uz članove Odbora na sjednicama mogu biti nazočne i druge osobe.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ada se na sjednicama Odbora raspravlja o pitanjima ili podacima koji predstavljaju poslovnu ili drugu tajnu prema zakonu ili općem aktu Škole, sjednice se održavaju samo uz nazočnost članova Odbor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5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Sjednice Odbora održavaju se u sjedištu Škole, a na zahtjev i po dogovoru članova i u drugom mjestu i prostoru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jednice Odbora održavaju se prema potrebi.</w:t>
      </w:r>
    </w:p>
    <w:p>
      <w:pPr>
        <w:pStyle w:val="TextBody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6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Sjednice Odbora priprema predsjednik Odbora. U pripremi sjednica predsjedniku pomaže ravnatelj ili druge osobe koje obavljaju poslove u svezi s pitanjima za raspravu na sjednici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ko predsjednik Odbor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7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jedlog dnevnog reda sjednice sastavlja predsjednik Odbora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d predlaganja dnevnog reda predsjednik je dužan voditi računa: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da se u dnevni red uvrste predmeti o kojima je Odbor ovlašteno raspravljati i odlučivati;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da dnevni red ne bude preopsežan;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8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jednicu saziva predsjednik Odbor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jedlog za sazivanje sjednice može dati svaki član Odbor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dsjednik je obvezan sazvati sjednicu ako to traži 1/3 članova Odbora ili ravnatelj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ko predsjednik ne izvrši obvezu iz stavka 3. ovoga članka, a radi se o zakonitosti rada Škole, sjednicu Odbora ovlašten je sazvati ravnatelj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Pozivi za sjednicu u pravilu se dostavljaju uručivanjem poziva, elektronskom poštom s prijedlogom dnevnog reda i materijalima za sjednicu, najkasnije 3 dana prije održavanja sjedni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rilog pozivu je i zapisnik sa prethodne sjednice koji se razmatra pod prvom točkom dnevnog red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Sjednica u iznimno hitnim slučajevima može biti elektronska (telefonska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ozivi se dostavljaju svim članovima Školskog odbora, ravnatelju Škole te po potrebi izvjestiteljima, o pojedinim pitanjima u svezi s dnevnim redom kao i drugim osobama koje se u svezi s dnevnim  redom pozivaju na sjednic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Jedan primjerak poziva s prijedlogom dnevnog reda za sjednicu, stavlja se na oglasnu ploču Škole u roku određenom u stavku 1. ovoga članka. </w:t>
      </w:r>
    </w:p>
    <w:p>
      <w:pPr>
        <w:pStyle w:val="Normal"/>
        <w:ind w:left="336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sz w:val="22"/>
          <w:szCs w:val="22"/>
          <w:lang w:val="hr-HR"/>
        </w:rPr>
        <w:t xml:space="preserve">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10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sani poziv iz članka 9. sadrži: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jesto i vrijeme održavanja sjednice;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rijedlog dnevnog reda;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otpis predsjednik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Tijek sjednice</w:t>
      </w:r>
    </w:p>
    <w:p>
      <w:pPr>
        <w:pStyle w:val="Normal"/>
        <w:ind w:left="162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11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jednici predsjedava predsjednik Odbora ili član Odbora koji ovlašteno zamjenjuje predsjednika (u daljem tekstu: predsjedavatelj)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12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je početka sjednice predsjedavatelj provjerava je li sjednici nazočna natpolovična većina članova Odbor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ko je na sjednici nazočan broj članova u skladu sa stavkom 1. ovoga članka, predsjedavatelj započinje sjednicu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va točka sjednice je razmatranje zapisnika s prethodne sjednice Odbora, gdje članovi mogu dati prijedloge i primjedb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Članovi prvo odlučuju o iznesenim primjedbama, a zatim o prihvaćanju zapisnika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 prethodne sjednic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vak 3. ovoga članka ne primjenjuje se na konstituirajuću sjednicu Odbo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13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nevni red sjednice utvrđuju članovi Odbora na temelju prijedloga dnevnog reda koji je naznačen u pozivu za sjednicu, odnosno koji predloži predsjedavatelj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dsjedavatelj sjednice proglašava utvrđeni dnevni red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tvrđeni dnevni red ne može se tijekom sjednice mijenjat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14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kon utvrđenog dnevnog reda prelazi se na raspravu i odlučivanje o predmetima dnevnog reda, redoslijedom koji je utvrđen u dnevnom redu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vo odlučivanja na sjednici imaju samo članovi Odbora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sz w:val="22"/>
          <w:szCs w:val="22"/>
        </w:rPr>
        <w:t>Ostali nazočni na sjednici imaju pravo sudjelovati u raspravi uz prethodnu suglasnost predsjedavatelja, ali bez prava odlučivanj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15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erijale na sjednici obrazlaže osoba koja je materijal pripremila, odnosno na koju se materijal odnosi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 16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zvan reda prijavljivanja u raspravu se,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17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oba koja sudjeluje u raspravi, može o istom predmetu govoriti više puta, ali samo uz dopuštenje predsjedavatelja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Na prijedlog predsjedavatelja ili člana Odbora može se odlučiti o neodobravanju sudjelovanja u raspravi sudioniku koji je već govorio o istom predmetu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Pravo na ponovno sudjelovanje u raspravi sudionik ima tek nakon što završe s izlaganjem osobe koje su se prvi put prijavile za raspravu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18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udionik u raspravi obvezan je pridržavati se predmeta rasprave prema utvrđenom dnevnom redu.</w:t>
      </w:r>
    </w:p>
    <w:p>
      <w:pPr>
        <w:pStyle w:val="Normal"/>
        <w:tabs>
          <w:tab w:val="clear" w:pos="720"/>
          <w:tab w:val="left" w:pos="4000" w:leader="none"/>
        </w:tabs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19.</w:t>
      </w:r>
    </w:p>
    <w:p>
      <w:pPr>
        <w:pStyle w:val="Normal"/>
        <w:tabs>
          <w:tab w:val="clear" w:pos="720"/>
          <w:tab w:val="left" w:pos="400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dionik u raspravi dužan je govoriti kratko i jasno i iznositi prijedloge za rješavanje predmeta o kojima se raspravlja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dsjedavatelj sjednice dužan je skrbiti se da sudionika u raspravi nitko ne smeta za vrijeme njegova izlaganj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20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prijedlog predsjedavatelja ili drugog člana Odbora može s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21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Kada se na sjednici raspravlja o podatcima ili ispravama koje predstavljaju poslovnu ili drugu tajnu, predsjedavatelj će upozoriti članove Odbora da se ti podatci ili isprave smatraju tajnom i da su ih članovi dužni čuvati kao tajnu.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22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 xml:space="preserve">Rasprava o pojedinoj točki dnevnog reda traje sve dok prijavljeni sudionici u raspravi ne završe svoja izlaganja. 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da predsjedavatelj potvrdi da više nema prijavljenih sudionika u raspravi o određenom predmetu, zaključit će raspravu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prijedlog predsjedavatelja ili drugog člana tijela može se odlučiti da se rasprava o pojedinom predmetu zaključi i prije nego što svi prijavljeni dobiju riječ, ako je predmet dovoljno razmotren i o njemu se može pravovaljano odlučit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Održavanje reda i stegovne mje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23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opome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skraćenje sudjelovanja u rasprav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daljenje sa sjedni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24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omena se izriče osobi: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ja u izlaganju odstupi od predmeta o kojem se raspravlja;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ja se uključi u raspravu bez dopuštenja predsjedavatelja;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ja svojim upadicama ili na drugi način ometa govornika;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ja omalovažava ili vrijeđa predsjedavatelja, članove ili druge osobe nazočne na sjednici tijela;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ja na drugi način krši odredbe ovoga poslovnika i remeti red na sjednici.</w:t>
      </w:r>
    </w:p>
    <w:p>
      <w:pPr>
        <w:pStyle w:val="TextBody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omenu izriče predsjedavatelj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25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jera uskraćenja sudjelovanja u raspravi izriče se osobi koja i nakon izrečene opomene govorom, izjavama ili ponašanjem nastavi s kršenjem odredaba ovoga poslovnika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jeru uskraćenja sudjelovanja u raspravi izriče predsjedavatelj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  <w:t>Članak 26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jera udaljavanja sa sjednice izriče se osobi kojoj je ranije izrečena mjera uskraćenja sudjelovanja u raspravi, a koja toliko remeti red i krši odredbe ovoga Poslovnika da dovodi u pitanje daljnje održavanje sjednice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jeru udaljavanja sa sjednice, na prijedlog predsjedavatelja, izriče Odbor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oba kojoj je izrečena mjera udaljavanja sa sjednice, dužna je odmah napustiti prostor u kojem se održava sjednica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daljavanje sa sjednice odnosi se samo na sjednicu na kojoj je ova mjera izrečen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1"/>
          <w:numId w:val="9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dlaganje i prekid sjednice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27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jednica Odbora odgodit će se kada nastupe okolnosti koje onemogućuju održavanje sjednice u zakazano vrijeme.</w:t>
      </w:r>
    </w:p>
    <w:p>
      <w:pPr>
        <w:pStyle w:val="TextBody"/>
        <w:ind w:left="72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jednica će se odgoditi i kada se prije započinjanja sjednice utvrdi da na sjednici nije nazočan potreban broj članova vijeća.</w:t>
      </w:r>
    </w:p>
    <w:p>
      <w:pPr>
        <w:pStyle w:val="TextBody"/>
        <w:ind w:left="72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jednicu odgađa predsjedavatelj sjednice.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28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jednica se prekida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da se tijekom sjednice broj nazočnih članova smanji ispod broja potrebnog za održavanje sjednice;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da dođe do težeg remećenja reda na sjednici, a predsjedavatelj nije u mogućnosti održati red primjenom mjera iz članka 23. ovoga Poslovnika;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da o pojedinom predmetu treba pribaviti dodatne podatke ili isprav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jednicu prekida predsjedavatelj sjednic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ko pojedini član smatra da nema razloga za prekid sjednice, on može predložiti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 se sjednica nastavi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luku o nastavku sjednice prema stavku 3. ovoga članka donosi Odbor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29.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da je sjednica odgođena ili prekinuta, predsjedavatelj izvješćuje nazočne članove o novom vremenu održavanja sjednice, a ostale članove u skladu s člankom 9. ovoga Poslovnik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numPr>
          <w:ilvl w:val="1"/>
          <w:numId w:val="9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dlučivanje na sjednici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30.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kon zaključenja rasprave prema članku 22. ovoga Poslovnika Odbor pristupa   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lučivanju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a pravovaljano raspravljanje i odlučivanje potrebno je da na sjednici bude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polovičan broj članova Odbor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ije glasovanja predsjedavatelj oblikuje prijedlog odluke ili zaključka koji se treba    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ijeti u svezi s pojedinom točkom dnevnog red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31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bor odlučuje javnim glasovanjem, osim kada je zakonom ili prethodnom odlukom Odbora određeno da se o pojedinom predmetu glasuje tajno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 xml:space="preserve">Članovi glasuju javno tako da se dizanjem ruke izjašnjavaju “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za“ </w:t>
      </w:r>
      <w:r>
        <w:rPr>
          <w:rFonts w:cs="Comic Sans MS" w:ascii="Comic Sans MS" w:hAnsi="Comic Sans MS"/>
          <w:sz w:val="22"/>
          <w:szCs w:val="22"/>
        </w:rPr>
        <w:t>ili “</w:t>
      </w:r>
      <w:r>
        <w:rPr>
          <w:rFonts w:cs="Comic Sans MS" w:ascii="Comic Sans MS" w:hAnsi="Comic Sans MS"/>
          <w:i/>
          <w:iCs/>
          <w:sz w:val="22"/>
          <w:szCs w:val="22"/>
        </w:rPr>
        <w:t>protiv“</w:t>
      </w:r>
      <w:r>
        <w:rPr>
          <w:rFonts w:cs="Comic Sans MS" w:ascii="Comic Sans MS" w:hAnsi="Comic Sans MS"/>
          <w:b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Cs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rijedloga odluke odnosno zaključka odnosno da li ima </w:t>
      </w:r>
      <w:r>
        <w:rPr>
          <w:rFonts w:cs="Comic Sans MS" w:ascii="Comic Sans MS" w:hAnsi="Comic Sans MS"/>
          <w:i/>
          <w:iCs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 suzdržanih</w:t>
      </w:r>
      <w:r>
        <w:rPr>
          <w:rFonts w:cs="Comic Sans MS" w:ascii="Comic Sans MS" w:hAnsi="Comic Sans MS"/>
          <w:i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lanovi glasuju tajno tako da na glasačkom listiću zaokruže redni broj ispred osobe ili prijedloga za koji glasuju odnosno po uputi koja je dana na listiću .</w:t>
      </w:r>
    </w:p>
    <w:p>
      <w:pPr>
        <w:pStyle w:val="TextBody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32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bor odlučuje većinom glasova nazočnih članova, osim kada je zakonom određeno drukčij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zultate glasovanja utvrđuje predsjedavatelj sjednic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temelju rezultata glasovanja predsjedavatelj sjednice objavljuje je li određeni prijedlog usvojen ili odbijen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20"/>
          <w:tab w:val="left" w:pos="404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>Članak 33.</w:t>
      </w:r>
    </w:p>
    <w:p>
      <w:pPr>
        <w:pStyle w:val="TextBody"/>
        <w:tabs>
          <w:tab w:val="clear" w:pos="720"/>
          <w:tab w:val="left" w:pos="404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04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d određivanja obveza radnih tijela ili pojedinaca mora biti razvidno tko je izvršitelj, u kojem roku i na koji će način izvijestiti Odbor o izvršenju obvez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34.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kon što je iscrpljen dnevni red i svi predmeti predviđeni dnevnim redom raspravljeni i o njima odlučeno, predsjedavatelj zaključuje sjednicu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OLOŽAJ ČLANOVA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35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lanovi Odbora mogu: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djelovati u radu sjednica tijela;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tavljati pitanja predsjedavatelju i drugim osobama koje sudjeluju u radu na sjednici;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nositi prijedloge i zahtijevati da o njima Odbor raspravlja i odlučuj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lanovi Odbora mogu od ravnatelja tražiti obavijesti i uvid u materijale koji su im kao članovima potrebni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36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lan Odbora dužan je čuvati poslovnu tajnu i druge povjerljive podatke koje dozna u obavljanju dužnosti član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37.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 vrijeme obnašanja dužnosti člana Odbora, član ne smije koristiti ni isticati podatke o svom članstvu na način kojim bi ostvario neke pogodnosti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ZAPISNIK I AKTI SA SJEDNICE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38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radu sjednice Odbora vodi se zapisnik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apisnik se može voditi pisano ili snimati tonski. 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 xml:space="preserve">Zapisnik vodi osoba koju je odredio Odbor (Ivanka Gudelj)  ili član Odbora kojega na sjednici odredi predsjedavatelj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39.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isnik ima obilježje isprave kojom se potvrđuje rad i oblik rada Odbor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isnik sadrži:</w:t>
      </w:r>
    </w:p>
    <w:p>
      <w:pPr>
        <w:pStyle w:val="TextBody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dni broj, mjesto i vrijeme održavanja sjednice, ime i prezime predsjedavatelja, broj članova nazočnih odnosno nenazočnih na sjednici;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oj i imena članova koji su opravdali svoj izostanak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ena ostalih osoba nazočnih na sjednici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tvrdu da je na sjednici nazočan potreban broj članova za pravovaljano odlučivanje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dloženi i usvojeni dnevni red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zultate glasovanja o pojedinim prijedlozima 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ijeme zaključivanja ili prekida sjednice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znaku priloga koji su sastavni dio zapisnika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tpis predsjedavatelja sjednice i zapisničara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Zapisnik se vodi na sjednici Odbora, a čistopis zapisnika se izrađuje u potrebnom broju primjerak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40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41.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42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je dopušteno zapisnik uništiti ili ga zamijeniti novim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43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dluke i zaključci unose se u zapisnik u obliku u kakvom su doneseni. 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će odluke i zaključci iz stavka 1. ovoga članka mogu se izraditi u obliku skraćenog zapisnik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44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akom radniku ili učeniku koji je prema zakonu pokrenuo postupak zaštite stečenih prava, predsjednik Odbora dužan je na njegov zahtjev omogućiti uvid u dio zapisnika koji se odnosi na zaštitu tih prav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zvodi, prijepisi i preslike zapisnika mogu se davati pravosudnim i upravnim tijelima samo na njihov pisani zahtjev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isnici Odbora se kategoriziraju i čuvaju u skladu s propisima koji se odnose na zaštitu registraturnog i arhivskog gradiva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45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kst pojedinačnog akta, koji je na sjednici donijelo tijelo, potpisuje predsjedavatelj te sjednice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IJELAZNE I ZAVRŠNE ODREDBE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Članak 46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aj Poslovnik stupa na snagu danom objavljivanja na oglasnoj ploči Škol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20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Predsjednik Školskog odbora:</w:t>
      </w:r>
    </w:p>
    <w:p>
      <w:pPr>
        <w:pStyle w:val="TextBody"/>
        <w:tabs>
          <w:tab w:val="clear" w:pos="720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   </w:t>
      </w:r>
    </w:p>
    <w:p>
      <w:pPr>
        <w:pStyle w:val="TextBody"/>
        <w:tabs>
          <w:tab w:val="clear" w:pos="720"/>
          <w:tab w:val="left" w:pos="548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Nediljko Biočić, prof</w:t>
      </w:r>
    </w:p>
    <w:p>
      <w:pPr>
        <w:pStyle w:val="TextBody"/>
        <w:tabs>
          <w:tab w:val="clear" w:pos="720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20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20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20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Ovaj Poslovnik o radu Školskog odbora objavljen je na oglasnoj ploči Obrtničko-industrijske škole u Imotskom  15.5. 2015. godin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lasa  : 602-03/15-01/336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rbroj : 2129/19-15-01-1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otski, 15.5. 2015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Ravnatelj: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Momir Karin, prof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20"/>
          <w:tab w:val="left" w:pos="647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60"/>
        </w:tabs>
        <w:ind w:left="1960" w:hanging="340"/>
      </w:pPr>
      <w:rPr/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2:00Z</dcterms:created>
  <dc:creator>dscukanec</dc:creator>
  <dc:description/>
  <dc:language>en-US</dc:language>
  <cp:lastModifiedBy>momir</cp:lastModifiedBy>
  <dcterms:modified xsi:type="dcterms:W3CDTF">2015-05-15T07:52:00Z</dcterms:modified>
  <cp:revision>2</cp:revision>
  <dc:subject/>
  <dc:title>Na temelju članka 118</dc:title>
</cp:coreProperties>
</file>