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MEĐUŽUPANIJSKO NATJECANJE U ZANIMANJIM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OINSTAL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domaćin:Obrtničko-industrijska škola u Imots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, 24.veljač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07"/>
        <w:gridCol w:w="748"/>
        <w:gridCol w:w="1496"/>
        <w:gridCol w:w="2431"/>
        <w:gridCol w:w="1496"/>
        <w:gridCol w:w="1683"/>
        <w:gridCol w:w="1390"/>
        <w:gridCol w:w="1122"/>
      </w:tblGrid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DAK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O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JEDINAČ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</w:t>
            </w:r>
          </w:p>
        </w:tc>
      </w:tr>
      <w:tr>
        <w:trPr>
          <w:trHeight w:val="47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t.-ind. škola Imotski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stuk 4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uković Stjepa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čka 42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ndarić Stipan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kovna škola V.V. Zadar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pa 2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sip Ćakaru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lica 49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ipe Rom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nja škola Blato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a 74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islav Šimunov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vo 59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di Žuvel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. obrt. Škola </w:t>
            </w:r>
          </w:p>
          <w:p>
            <w:pPr>
              <w:pStyle w:val="Normal"/>
              <w:jc w:val="center"/>
              <w:rPr/>
            </w:pPr>
            <w:r>
              <w:rPr/>
              <w:t>Šibenik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r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o 4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 Kard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oje Klar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tna tehnička škola Split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ga 56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islav Podrug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ma 16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ip Ruž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rednja škola Metković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kol 98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i Srše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are 53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e Dropul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rednja škola Gračac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an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la 1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kola Zavrt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 Brk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MEĐUŽUPANIJSKO NATJECANJE U ZANIMANJIM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LATER GRIJANJA I KLIMATIZ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domaćin:Obrtničko-industrijska škola u Imots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, 24.veljač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a: Na državno natjecanje su se plasirala prva dva 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49"/>
        <w:gridCol w:w="748"/>
        <w:gridCol w:w="1496"/>
        <w:gridCol w:w="2431"/>
        <w:gridCol w:w="1496"/>
        <w:gridCol w:w="1683"/>
        <w:gridCol w:w="1390"/>
        <w:gridCol w:w="1122"/>
      </w:tblGrid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DAK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O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DINAČ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</w:t>
            </w:r>
          </w:p>
        </w:tc>
      </w:tr>
      <w:tr>
        <w:trPr>
          <w:trHeight w:val="47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t.-ind. škola Imotski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va 47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oran Perak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una 74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e Bošnjak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ustrijsko-obrt. šk.Šibenik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ivo 49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rko Živkov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luton 75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rešimir Blatanč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tna tehnička škola Split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26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islav Mihanov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gla 62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islav Šut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rednja strukovna škola B.J.T. Trogir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rak 24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ko Rap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tun 30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an Tad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r. šk. kneza BranimiraBenkovac 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an 82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voje Žil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vrk 73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vica Nakić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kovna šk. V.V. Zadar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ca 1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ijel Komljenovi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o 21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 Gurlica</w:t>
            </w:r>
          </w:p>
        </w:tc>
        <w:tc>
          <w:tcPr>
            <w:tcW w:w="1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8:00Z</dcterms:created>
  <dc:creator>HP2</dc:creator>
  <dc:description/>
  <cp:keywords/>
  <dc:language>en-US</dc:language>
  <cp:lastModifiedBy>HP2</cp:lastModifiedBy>
  <dcterms:modified xsi:type="dcterms:W3CDTF">2010-02-26T10:18:00Z</dcterms:modified>
  <cp:revision>2</cp:revision>
  <dc:subject/>
  <dc:title>XI</dc:title>
</cp:coreProperties>
</file>