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bCs/>
          <w:iCs/>
          <w:color w:val="3366FF"/>
          <w:sz w:val="36"/>
          <w:szCs w:val="36"/>
          <w:u w:val="single"/>
        </w:rPr>
        <w:t>Obrtničko-industrijska škola u Imotskom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Cs/>
          <w:color w:val="3366FF"/>
          <w:sz w:val="36"/>
          <w:szCs w:val="36"/>
          <w:u w:val="single"/>
        </w:rPr>
      </w:pPr>
      <w:r>
        <w:rPr>
          <w:rFonts w:cs="Lucida Console" w:ascii="Lucida Console" w:hAnsi="Lucida Console"/>
          <w:b/>
          <w:bCs/>
          <w:iCs/>
          <w:color w:val="3366FF"/>
          <w:sz w:val="36"/>
          <w:szCs w:val="36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Cs/>
          <w:iCs/>
        </w:rPr>
      </w:pPr>
      <w:r>
        <w:rPr>
          <w:rFonts w:cs="Lucida Console" w:ascii="Lucida Console" w:hAnsi="Lucida Console"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99" w:val="clear"/>
        <w:jc w:val="center"/>
        <w:rPr/>
      </w:pPr>
      <w:r>
        <w:rPr>
          <w:rFonts w:cs="Comic Sans MS" w:ascii="Comic Sans MS" w:hAnsi="Comic Sans MS"/>
          <w:b/>
          <w:bCs/>
          <w:iCs/>
          <w:color w:val="3366FF"/>
          <w:sz w:val="72"/>
          <w:szCs w:val="72"/>
        </w:rPr>
        <w:t>K U R I K U L U M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3366FF"/>
          <w:sz w:val="72"/>
          <w:szCs w:val="72"/>
        </w:rPr>
      </w:pPr>
      <w:r>
        <w:rPr>
          <w:rFonts w:cs="Verdana" w:ascii="Verdana" w:hAnsi="Verdana"/>
          <w:b/>
          <w:bCs/>
          <w:iCs/>
          <w:color w:val="3366FF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3366FF"/>
          <w:sz w:val="72"/>
          <w:szCs w:val="72"/>
        </w:rPr>
      </w:pPr>
      <w:r>
        <w:rPr>
          <w:rFonts w:cs="Verdana" w:ascii="Verdana" w:hAnsi="Verdana"/>
          <w:b/>
          <w:bCs/>
          <w:iCs/>
          <w:color w:val="3366FF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Cs/>
          <w:color w:val="990099"/>
          <w:sz w:val="28"/>
          <w:szCs w:val="28"/>
        </w:rPr>
        <w:t>ZA ŠKOLSKU GODINU 2014./2015.</w:t>
      </w:r>
    </w:p>
    <w:p>
      <w:pPr>
        <w:pStyle w:val="Normal"/>
        <w:rPr>
          <w:rFonts w:ascii="Verdana" w:hAnsi="Verdana" w:cs="Verdana"/>
          <w:b/>
          <w:b/>
          <w:bCs/>
          <w:iCs/>
          <w:color w:val="990099"/>
          <w:sz w:val="28"/>
          <w:szCs w:val="28"/>
        </w:rPr>
      </w:pPr>
      <w:r>
        <w:rPr>
          <w:rFonts w:cs="Verdana" w:ascii="Verdana" w:hAnsi="Verdana"/>
          <w:b/>
          <w:bCs/>
          <w:iCs/>
          <w:color w:val="990099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color w:val="0000FF"/>
        </w:rPr>
        <w:t>Imotski, 15. rujna 2014.</w:t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VODNE NAPOMEN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</w:rPr>
        <w:t>Temeljni dokument za izradu Š</w:t>
      </w:r>
      <w:r>
        <w:rPr/>
        <w:t xml:space="preserve">kolskog kurikuluma je </w:t>
      </w:r>
      <w:r>
        <w:rPr>
          <w:bCs/>
          <w:iCs/>
        </w:rPr>
        <w:t>Nacionalni kurikulum koji propisuje:</w:t>
      </w:r>
    </w:p>
    <w:p>
      <w:pPr>
        <w:pStyle w:val="StandardWeb"/>
        <w:numPr>
          <w:ilvl w:val="0"/>
          <w:numId w:val="11"/>
        </w:numPr>
        <w:tabs>
          <w:tab w:val="clear" w:pos="708"/>
          <w:tab w:val="left" w:pos="374" w:leader="none"/>
        </w:tabs>
        <w:spacing w:before="280" w:after="0"/>
        <w:ind w:left="0" w:hanging="0"/>
        <w:jc w:val="both"/>
        <w:rPr/>
      </w:pPr>
      <w:r>
        <w:rPr/>
        <w:t>Odgoj i obrazovanje u školi ostvaruje se na temelju nacionalnog kurikuluma, nastavnih planova i programa i školskog kurikuluma.</w:t>
      </w:r>
    </w:p>
    <w:p>
      <w:pPr>
        <w:pStyle w:val="StandardWeb"/>
        <w:numPr>
          <w:ilvl w:val="0"/>
          <w:numId w:val="11"/>
        </w:numPr>
        <w:tabs>
          <w:tab w:val="clear" w:pos="708"/>
          <w:tab w:val="left" w:pos="374" w:leader="none"/>
        </w:tabs>
        <w:spacing w:before="0" w:after="280"/>
        <w:ind w:left="0" w:hanging="0"/>
        <w:jc w:val="both"/>
        <w:rPr/>
      </w:pPr>
      <w:r>
        <w:rPr/>
        <w:t>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CILJ</w:t>
        <w:br/>
      </w:r>
      <w:r>
        <w:rPr>
          <w:bCs/>
          <w:iCs/>
        </w:rPr>
        <w:t xml:space="preserve">1. Definirati temelje </w:t>
      </w:r>
      <w:r>
        <w:rPr/>
        <w:t>rada škole.</w:t>
      </w:r>
    </w:p>
    <w:p>
      <w:pPr>
        <w:pStyle w:val="Normal"/>
        <w:rPr/>
      </w:pPr>
      <w:r>
        <w:rPr/>
        <w:t>2.Utvrditi dugoročni i kratk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  <w:t>3. Odrediti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ADATCI</w:t>
      </w:r>
    </w:p>
    <w:p>
      <w:pPr>
        <w:pStyle w:val="Normal"/>
        <w:rPr/>
      </w:pPr>
      <w:r>
        <w:rPr>
          <w:b/>
        </w:rPr>
        <w:t>Školskim kurikulumom se utvrđuju:</w:t>
        <w:br/>
      </w:r>
      <w:r>
        <w:rPr/>
        <w:t>– aktivnost, program i/ili projekt</w:t>
        <w:br/>
        <w:t>– ciljevi aktivnosti, programa i/ili projekta</w:t>
        <w:br/>
        <w:t>– namjena aktivnosti, programa i/ili projekta</w:t>
        <w:br/>
        <w:t>– nositelji aktivnosti, programa i/ili projekta i njihova odgovornost</w:t>
        <w:br/>
        <w:t>– način realizacije aktivnosti, programa i/ili projekta</w:t>
        <w:br/>
        <w:t>– vremenik aktivnosti, programa i/ili projekta</w:t>
        <w:br/>
        <w:t>– detaljan troškovnik aktivnosti, programa i/ili projekta</w:t>
        <w:br/>
        <w:t>– način vrednovanja i način korištenja rezultata vred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SITELJI AKTIVNOSTI IZRADE I DONOŠENJA ŠKOLSKOG KURIKULUMA</w:t>
      </w:r>
    </w:p>
    <w:p>
      <w:pPr>
        <w:pStyle w:val="Normal"/>
        <w:rPr/>
      </w:pPr>
      <w:r>
        <w:rPr/>
        <w:t>Školski kurikulum donosi Školski odbor do 15. rujna tekuće školske godine na prijedlog Nastavničkog vijeća a za organizaciju i pripremu zadužen je ravna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AVNOST RADA</w:t>
        <w:br/>
      </w:r>
      <w:r>
        <w:rPr/>
        <w:t>Školski kurikulum mora biti dostupan svakom roditelju i učeniku u pisanom obliku.</w:t>
      </w:r>
    </w:p>
    <w:p>
      <w:pPr>
        <w:pStyle w:val="Normal"/>
        <w:rPr/>
      </w:pPr>
      <w:r>
        <w:rPr/>
        <w:t xml:space="preserve">Smatra se da je školski kurikulum dostupan svakom roditelju i učeniku u pisanom obliku, ako je objavljen na mrežnim stranicama škole. </w:t>
      </w:r>
    </w:p>
    <w:p>
      <w:pPr>
        <w:pStyle w:val="Normal"/>
        <w:rPr/>
      </w:pPr>
      <w:hyperlink r:id="rId2">
        <w:r>
          <w:rPr>
            <w:rStyle w:val="InternetLink"/>
          </w:rPr>
          <w:t>www.ss-obrtnicko-industrijska-imotski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GOROČNI PLAN I PROGRAM ŠKOLE</w:t>
      </w:r>
    </w:p>
    <w:p>
      <w:pPr>
        <w:pStyle w:val="Normal"/>
        <w:rPr/>
      </w:pPr>
      <w:r>
        <w:rPr/>
        <w:t>Dug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edovno obrazov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ugoročni plan i program rada Obrtničko-industrijske škole u Imotskom je obrazovanje učenika u  trogodišnjim strukovnim zanimanjima: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Obrazovni sektor : Strojarstvo, brodogradnja i metalurg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nimanja:</w:t>
      </w:r>
    </w:p>
    <w:p>
      <w:pPr>
        <w:pStyle w:val="Normal"/>
        <w:rPr/>
      </w:pPr>
      <w:r>
        <w:rPr/>
        <w:t xml:space="preserve">            </w:t>
      </w:r>
      <w:r>
        <w:rPr/>
        <w:t>Automehaničar JMO;</w:t>
      </w:r>
    </w:p>
    <w:p>
      <w:pPr>
        <w:pStyle w:val="Normal"/>
        <w:rPr/>
      </w:pPr>
      <w:r>
        <w:rPr/>
        <w:tab/>
        <w:t>Instalater grijanja i klimatizacije JMO; nitko nije upisan u šk. godini 2014./2015.</w:t>
      </w:r>
    </w:p>
    <w:p>
      <w:pPr>
        <w:pStyle w:val="Normal"/>
        <w:rPr/>
      </w:pPr>
      <w:r>
        <w:rPr/>
        <w:tab/>
        <w:t>Vodoinstalater JMO; nitko nije upisan u šk. godini 2014./2015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inoinstalater JMO, odobrenje MZO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Obrazovni sektor : Elektrotehnika i računalstv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a:</w:t>
      </w:r>
    </w:p>
    <w:p>
      <w:pPr>
        <w:pStyle w:val="Normal"/>
        <w:rPr/>
      </w:pPr>
      <w:r>
        <w:rPr/>
        <w:tab/>
        <w:t>Elektromehaničar JMO; nitko nije upisan u šk. godini 2014./2015.</w:t>
      </w:r>
    </w:p>
    <w:p>
      <w:pPr>
        <w:pStyle w:val="Normal"/>
        <w:rPr/>
      </w:pPr>
      <w:r>
        <w:rPr/>
        <w:t xml:space="preserve">            </w:t>
      </w:r>
      <w:r>
        <w:rPr/>
        <w:t>Elekrtoinstalater JMO;</w:t>
      </w:r>
    </w:p>
    <w:p>
      <w:pPr>
        <w:pStyle w:val="Normal"/>
        <w:rPr/>
      </w:pPr>
      <w:r>
        <w:rPr/>
        <w:t xml:space="preserve">            </w:t>
      </w:r>
      <w:r>
        <w:rPr/>
        <w:t>Autoelektričar 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.Obrazovni sektor : Turizam i ugostiteljstv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a:</w:t>
      </w:r>
    </w:p>
    <w:p>
      <w:pPr>
        <w:pStyle w:val="Normal"/>
        <w:rPr/>
      </w:pPr>
      <w:r>
        <w:rPr/>
        <w:tab/>
        <w:t>Konobar JMO;</w:t>
      </w:r>
    </w:p>
    <w:p>
      <w:pPr>
        <w:pStyle w:val="Normal"/>
        <w:rPr/>
      </w:pPr>
      <w:r>
        <w:rPr/>
        <w:tab/>
        <w:t>Kuhar JMO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>Kuhar- slastičar TES (za djecu sa posebnim potrebama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Obrazovni sektor :Osobne usluge zaštite i druge uslu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 </w:t>
      </w:r>
      <w:r>
        <w:rPr/>
        <w:t>Frizer J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Obrazovni sektor :Promet i logis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</w:t>
      </w:r>
      <w:r>
        <w:rPr/>
        <w:t>Vozač motornog vozi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Obrazovni sektor :Ekonomija , trgovina i poslovna administra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 </w:t>
      </w:r>
      <w:r>
        <w:rPr/>
        <w:t>Prodavač JMO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LJEVI PROGRAMA</w:t>
      </w:r>
    </w:p>
    <w:p>
      <w:pPr>
        <w:pStyle w:val="Normal"/>
        <w:rPr/>
      </w:pPr>
      <w:r>
        <w:rPr/>
        <w:t>1. Stjecanja znanja vještina i sposobnosti za tržište rada  i nastavak obrazo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ZADATCI</w:t>
      </w:r>
    </w:p>
    <w:p>
      <w:pPr>
        <w:pStyle w:val="Normal"/>
        <w:rPr/>
      </w:pPr>
      <w:r>
        <w:rPr/>
        <w:t>1. Osigurati sustavan način poučavanja učenika, poticati i unapređivati njihov intelektualni, tjelesni, estetski, društveni, moralni i duhovni razvoj u skladu s njihovim sposobnostima i sklonostima,</w:t>
        <w:br/>
        <w:t>2. Razvijati učenicima svijest o nacionalnoj pripadnosti, očuvanju povijesno-kulturne baštine i nacionalnog identiteta,</w:t>
        <w:br/>
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<w:br/>
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  <w:br/>
        <w:t>5. Osposobiti učenike za cijeloživotno uče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JENA</w:t>
      </w:r>
    </w:p>
    <w:p>
      <w:pPr>
        <w:pStyle w:val="Normal"/>
        <w:rPr/>
      </w:pPr>
      <w:r>
        <w:rPr/>
        <w:t>Priprema i obrazovanje stručnih i pripremnih kadrova kao zadaće partnera svih odgojno-obrazovnih čimbenika na lokalnoj, regionalnoj i nacionalnoj razini;</w:t>
      </w:r>
    </w:p>
    <w:p>
      <w:pPr>
        <w:pStyle w:val="Normal"/>
        <w:rPr/>
      </w:pPr>
      <w:r>
        <w:rPr/>
        <w:t>Zadovoljenje potreba gospodarstva i tržišta rada;</w:t>
      </w:r>
    </w:p>
    <w:p>
      <w:pPr>
        <w:pStyle w:val="Normal"/>
        <w:rPr/>
      </w:pPr>
      <w:r>
        <w:rPr/>
        <w:t>Zadovoljenje potreba područne službe Hrvatskoga zavoda za zapošljavanje;</w:t>
      </w:r>
    </w:p>
    <w:p>
      <w:pPr>
        <w:pStyle w:val="Normal"/>
        <w:rPr/>
      </w:pPr>
      <w:r>
        <w:rPr/>
        <w:t>Ispunjavanje želja i potreba učenik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ITELJI PROGRAMA I NJIHOVA ODGOVORNOST</w:t>
      </w:r>
    </w:p>
    <w:p>
      <w:pPr>
        <w:pStyle w:val="Normal"/>
        <w:rPr>
          <w:i/>
          <w:i/>
        </w:rPr>
      </w:pPr>
      <w:r>
        <w:rPr>
          <w:i/>
        </w:rPr>
        <w:t>Nositelji programa su:</w:t>
      </w:r>
    </w:p>
    <w:p>
      <w:pPr>
        <w:pStyle w:val="Normal"/>
        <w:rPr/>
      </w:pPr>
      <w:r>
        <w:rPr/>
        <w:t>Ravnatelj;</w:t>
      </w:r>
    </w:p>
    <w:p>
      <w:pPr>
        <w:pStyle w:val="Normal"/>
        <w:rPr/>
      </w:pPr>
      <w:r>
        <w:rPr/>
        <w:t>Stručne suradnice;</w:t>
      </w:r>
    </w:p>
    <w:p>
      <w:pPr>
        <w:pStyle w:val="Normal"/>
        <w:rPr/>
      </w:pPr>
      <w:r>
        <w:rPr/>
        <w:t>Nastavnici/ce;</w:t>
      </w:r>
    </w:p>
    <w:p>
      <w:pPr>
        <w:pStyle w:val="Normal"/>
        <w:rPr/>
      </w:pPr>
      <w:r>
        <w:rPr/>
        <w:t>Administrativno, tehničko i pomoćno – tehničko osoblje;</w:t>
      </w:r>
    </w:p>
    <w:p>
      <w:pPr>
        <w:pStyle w:val="Normal"/>
        <w:rPr/>
      </w:pPr>
      <w:r>
        <w:rPr/>
        <w:t>Roditelji;</w:t>
      </w:r>
    </w:p>
    <w:p>
      <w:pPr>
        <w:pStyle w:val="Normal"/>
        <w:rPr/>
      </w:pPr>
      <w:r>
        <w:rPr/>
        <w:t>Lokalna uprava i samouprava;</w:t>
      </w:r>
    </w:p>
    <w:p>
      <w:pPr>
        <w:pStyle w:val="Normal"/>
        <w:rPr/>
      </w:pPr>
      <w:r>
        <w:rPr/>
        <w:t>Obrtnička komora;</w:t>
      </w:r>
    </w:p>
    <w:p>
      <w:pPr>
        <w:pStyle w:val="Normal"/>
        <w:rPr/>
      </w:pPr>
      <w:r>
        <w:rPr/>
        <w:t>Ministarstvo poduzetništva i obrta</w:t>
      </w:r>
    </w:p>
    <w:p>
      <w:pPr>
        <w:pStyle w:val="Normal"/>
        <w:rPr/>
      </w:pPr>
      <w:r>
        <w:rPr/>
        <w:t>Udruge;</w:t>
      </w:r>
    </w:p>
    <w:p>
      <w:pPr>
        <w:pStyle w:val="Normal"/>
        <w:rPr/>
      </w:pPr>
      <w:r>
        <w:rPr/>
        <w:t>Trgovačka društva;</w:t>
      </w:r>
    </w:p>
    <w:p>
      <w:pPr>
        <w:pStyle w:val="Normal"/>
        <w:rPr/>
      </w:pPr>
      <w:r>
        <w:rPr/>
        <w:t>Obrtnici;</w:t>
      </w:r>
    </w:p>
    <w:p>
      <w:pPr>
        <w:pStyle w:val="Normal"/>
        <w:rPr/>
      </w:pPr>
      <w:r>
        <w:rPr>
          <w:i/>
        </w:rPr>
        <w:t>Odgovorni su za</w:t>
      </w:r>
      <w:r>
        <w:rPr/>
        <w:t>:</w:t>
      </w:r>
    </w:p>
    <w:p>
      <w:pPr>
        <w:pStyle w:val="Normal"/>
        <w:rPr/>
      </w:pPr>
      <w:r>
        <w:rPr/>
        <w:t>Pravovremenu i kvalitetnu pripremu i realizaciju nastavnih programa;</w:t>
      </w:r>
    </w:p>
    <w:p>
      <w:pPr>
        <w:pStyle w:val="Normal"/>
        <w:rPr/>
      </w:pPr>
      <w:r>
        <w:rPr/>
        <w:t>Vrednovanje postignuća uče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 REALIZACIJE PROGRAM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kupljanje informacija od partnera svih odgojno-obrazovnih čimbenika na lokalnoj, regionalnoj i nacionalnoj razini o potrebama primjerenog obrazovnog program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klađivanje želje učenika s potrebama gospodarstv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nuda prikladnih obrazovnih program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jekom ožujka (i cijelog upisnog razdoblja) obavještavat će učenike osnovnih škola u svojem okruženju (i u susjednoj BiH) o mogućnostima, programima, uvjetima upisa i postignućima ško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i podizanja kvalitete nastave i racionalnije organizacije rada, u postupku ustrojavanja razrednih odjela škola će u jednom razrednom odjelu kombinirati nastavu s najviše tri skupine učenika , onih obrazovnih programa u kojima nema razlika u nastavnom planu i nastavnim sadržajima više od 20 posto (osim ako to nije utvrđeno u Odluci o upisu), ne uključujući praktičnu nastavu ili praktični dio naukovanj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ko se za neki od programa ne prijavi dovoljan broj, učenicima će se ponuditi upis u drugi program  koji su prijavili kao slijedeći izbor u postupku e-upis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 Obrtničko-industrijsku školu u Imotskom mogu se upisivati manje skupine učenika jer smo škola na području od posebne državne skrb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i će se izvoditi po nastavnim planovima koje propiše ministar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Školi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školskoj radionici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drugim ustanovama, trgovačkim društvima ili kod obrtnika, u skladu s ugovorom o izvođenju program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stava se odvija putem predavanja, praktične nastave, stručne prakse, vježbi   prema nastavnom planu i progra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stava se izvodi u klasičnim i specijaliziranim učionicama te drugim prostorima primjerenim nastavnim predmetima i izvannastavnim aktivnostim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učna praksa, praktična nastava i vježbe izvode se u laboratorijima, praktikumima, radionicama, školskoj kuhinji , školskom restoranu i sl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Škola radi u dvije smjene, koristi istu zgradu sa Tehničkom školom u Imotskom (u istoj smjeni), sa Gimnazijom „dr: Mate Ujevića“ i Ekonomskom školom koje rade u suprotnoj smjen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kola skrbi o stalnom unapređivanju odgojno-obrazovnog rada. Unapređivanje odgojno-obrazovnog rada  izražava se osobit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odgoju i obrazovanju učenika o pitanjima ravnopravnosti spolova te pripremi oba spola za aktivno i ravnopravno sudjelovanje u svim područjima život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 praćenju i omogućavanju učenicima da razviju individualne sklonosti i sposobnosti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pomoći učenicima lošijeg socijalnog status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profesionalnom informiranju učenik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pružanju pomoći učenicima koji imaju teškoća u učenju i vladanj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skrbi o zdravstvenom i socijalnom stanju učenik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pomoći nastavnicima u njihovu radu s učenicim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suradnji i savjetovanju s roditeljima o problemima učenik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ad sa učenicima sa posebnim potrebama (u posebnom odjelu, te integriranim u redovne razredne odjel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 Školi se izvode izvannastavne aktivnosti učenika radi proširivanja obrazovnih sadržaja, poticanja individualnih sklonosti i sposobnosti učenika, razvijanja zajedništva učenika, razvijanja društvenog života i razonode uče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vannastavne aktivnosti temelje se na načelu dragovoljnosti izbora sadržaja i oblika rad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sitelji izvannastavnih aktivnosti su učenici, uz stručnu pomoć nastavnika i stručnih surad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i ostvarivanja nastavnih sadržaja i postizanja zakonom i nastavnim programom propisanih ciljeva i zadaća, Škola organizira izlete i stručne ekskurzije te poduzima druge odgovarajuće aktivnosti u skladu s provedbenim propisom koji donosi ministar obrazovanja te godišnjim planom i programom rada Ško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učno usavršavanje nastavnik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jeloživotno  učenje nastavni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EMENIK PROVOĐENJA PROGR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d 1. rujna tekuće do 31. kolovoza slijedeće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OŠKOVNIK PROGR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oškovi programa ovisni su o opremljenosti Škole za pojedina zanimanja. Ulaganja Škola planira Godišnjim planom i programom rada a odobrava ih Splitsko-dalmatinska županija kao osnivač, MZOS i druga ministarstva i institucije sa kojima Škola surađuje. Financiranje nastavnika i opći materijalni troškovi propisani su zakonom i provedbenim propisima koji se odnose na srednje školstvo i korisnike Državnog proraču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 VREDNOVANJA I NAČIN KORIŠTENJA REZULTATA VREDNOVAN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njsko vrednovanje provodi i Obrtnička komora Splitsko – dalmatinske županije ispitima iz strukovnih sadržaja (kontrolni ispiti koji se provode u drugom polugodištu druge godine obrazovanja) i sudjelovanjem predstavnika Obrtničke komore na pomoćničkim  ispitim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utarnje vrednovanje provodi Povjerenstvo za samovrednovanje na temelju provedbenih propisa NCVV i Agencije za strukovno obrazovanje i obrazovanje odrasli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u radu Povjerenstva sudjeluje ravnatelj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VJERENSTVO ZA SAMOVREDNOVAN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lvana Vlašić – povjerenica za vanjsko vredno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Rašić – član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an Blažić – č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fael Lozo – č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o Zdilar –član (predstavnik osnivač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Katarina Protrka (predstavnik učenik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re Gudelj (predstavnik roditelj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rednovanje provode nastavnici i majstori praktične nastave ocjenjivanjem učenika a Razredna vijeća i Nastavničko vijeće utvrđivanjem općeg uspjeha učenika na kraju nastavne i školske godine , na kontrolnom ispitu (drugi razred), te pomoćničkom ispitu i završnom rad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zultati vrednovanja koriste se na Stručnim aktivima, Razrednim i Nastavničkom vijeću za unapređenje odgojno – obrazovnog rada i stjecanja znanja i vještina učenika i nauč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zultati vrednovanja koriste se i za promociju školskih programa i objavi postignuća učenika i  nastav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pješni i naročito uspješni učenici za postignute rezultate mogu biti pohvaljeni i nagrađ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brazovanje odrasli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ugoročni plan i program Obrtničko-industrijske škole u Imotskom  je i obrazovanje odraslih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stjecanje srednje stručne spreme </w:t>
      </w:r>
    </w:p>
    <w:p>
      <w:pPr>
        <w:pStyle w:val="Normal"/>
        <w:rPr>
          <w:b/>
          <w:b/>
        </w:rPr>
      </w:pPr>
      <w:r>
        <w:rPr>
          <w:b/>
        </w:rPr>
        <w:t xml:space="preserve">2. prekvalifikaciju </w:t>
      </w:r>
    </w:p>
    <w:p>
      <w:pPr>
        <w:pStyle w:val="Normal"/>
        <w:rPr>
          <w:b/>
          <w:b/>
        </w:rPr>
      </w:pPr>
      <w:r>
        <w:rPr>
          <w:b/>
        </w:rPr>
        <w:t>3. doškolovanje</w:t>
      </w:r>
    </w:p>
    <w:p>
      <w:pPr>
        <w:pStyle w:val="Normal"/>
        <w:rPr>
          <w:b/>
          <w:b/>
        </w:rPr>
      </w:pPr>
      <w:r>
        <w:rPr>
          <w:b/>
        </w:rPr>
        <w:t>4. osposobljavanje</w:t>
      </w:r>
    </w:p>
    <w:p>
      <w:pPr>
        <w:pStyle w:val="Normal"/>
        <w:rPr/>
      </w:pPr>
      <w:r>
        <w:rPr>
          <w:b/>
        </w:rPr>
        <w:t>5. usavršavanje</w:t>
        <w:br/>
      </w:r>
    </w:p>
    <w:p>
      <w:pPr>
        <w:pStyle w:val="Normal"/>
        <w:rPr/>
      </w:pPr>
      <w:r>
        <w:rPr/>
        <w:t>Škola u programu obrazovanja odraslih realizira sve trogodišnje programe koje ima u redovnom obrazovanju, verificirane programe koje ne izvodi u redovnom obrazovanju, te četverogodišnji program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ehničar u cestovnom pro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LJEVI PROGRAMA</w:t>
      </w:r>
    </w:p>
    <w:p>
      <w:pPr>
        <w:pStyle w:val="Normal"/>
        <w:rPr/>
      </w:pPr>
      <w:r>
        <w:rPr/>
        <w:t>Primjenu ciljeva treba uskladiti prema programima obrazovanja odraslih, a opisani su u poglavlju redovnog obraz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ZADATCI</w:t>
      </w:r>
      <w:r>
        <w:rPr>
          <w:bCs/>
          <w:iCs/>
        </w:rPr>
        <w:t xml:space="preserve"> - </w:t>
      </w:r>
      <w:r>
        <w:rPr/>
        <w:t>Opisani su u poglavlju:  Redovno obrazo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JEN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rogram obrazovanja odraslih namijenjen je svima onima koji žele promijeniti zanimanje, steći srednju stručnu spremu, osposobiti i usavršiti  u zanimanju, završiti četvrti stupanj srednje škole sa mogućnošću nastavka školovanja, te učenicima naše Škole koji kroz redovno obrazovanje nisu uspjeli završiti jedan od programa, a uvjet je da imaju punih 15 godina.</w:t>
      </w:r>
    </w:p>
    <w:p>
      <w:pPr>
        <w:pStyle w:val="Normal"/>
        <w:rPr/>
      </w:pPr>
      <w:r>
        <w:rPr/>
        <w:t>Program realiziramo za pravne osobe, Ministarstvo branitelja i međugeneracijske solidarnosti, Hrvatski zavod za zapošljavanje- područna služba Split, ispostava Imotski, te za poduzeća i ob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SITELJI PROGRAMA I NJIHOVA ODGOVORNOST </w:t>
      </w:r>
    </w:p>
    <w:p>
      <w:pPr>
        <w:pStyle w:val="Normal"/>
        <w:rPr/>
      </w:pPr>
      <w:r>
        <w:rPr/>
        <w:t>Detaljnije nositelje programa imenovat će Nastavničko vijeće i ravnatelj za svaki program poseb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ČIN REALIZACIJE PROGRAMA </w:t>
      </w:r>
    </w:p>
    <w:p>
      <w:pPr>
        <w:pStyle w:val="Normal"/>
        <w:rPr>
          <w:b/>
          <w:b/>
        </w:rPr>
      </w:pPr>
      <w:r>
        <w:rPr/>
        <w:t>Program se realizira instruktivno- konzultativnom nastavom, dopisnom nastavom i drugim oblicima nastave propisanim Zakonom o obrazovanju odraslih</w:t>
      </w:r>
    </w:p>
    <w:p>
      <w:pPr>
        <w:pStyle w:val="Normal"/>
        <w:rPr/>
      </w:pPr>
      <w:r>
        <w:rPr/>
        <w:t>Detaljniju realizaciju utvrdit će Nastavničko vijeće i ravnatelj za svaki program poseb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REMENIK PROVOĐENJA PROGRAMA </w:t>
      </w:r>
    </w:p>
    <w:p>
      <w:pPr>
        <w:pStyle w:val="Normal"/>
        <w:rPr/>
      </w:pPr>
      <w:r>
        <w:rPr/>
        <w:t xml:space="preserve"> </w:t>
      </w:r>
      <w:r>
        <w:rPr/>
        <w:t>Programi stjecanja srednje stručne spreme u načelu traju od 1. listopada tekuće do 31. kolovoza slijedeće kalendarske godine.</w:t>
      </w:r>
    </w:p>
    <w:p>
      <w:pPr>
        <w:pStyle w:val="Normal"/>
        <w:rPr/>
      </w:pPr>
      <w:r>
        <w:rPr/>
        <w:t>Programi prekvalifikacije, osposobljavanja, doškolovanja, usavršavanja provode se po zakonu i propisima koji se primjenjuju u srednjem školstvu za programe obrazovanja odraslih, a u pravilu kroz cijelu školsku godinu, ovisno o interesu polaz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TROŠKOVNIK PROGRAMA</w:t>
      </w:r>
    </w:p>
    <w:p>
      <w:pPr>
        <w:pStyle w:val="Normal"/>
        <w:rPr/>
      </w:pPr>
      <w:r>
        <w:rPr/>
        <w:t xml:space="preserve"> </w:t>
      </w:r>
      <w:r>
        <w:rPr/>
        <w:t>Troškovnik programa je propisan Cjenikom za programe obrazovanja odraslih u Obrtničko-industrijskoj školi u Imots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diteljica programa obrazovanja odraslih: Ivanka Peša, ing. </w:t>
      </w:r>
      <w:r>
        <w:rPr/>
        <w:t>koja ima pedagoške kompetencije i potrebno andragoško obrazovanje za voditelja programa obrazovanja odrasl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 ZA OBRAZOVANJE ODRASLIH:</w:t>
      </w:r>
    </w:p>
    <w:p>
      <w:pPr>
        <w:pStyle w:val="Normal"/>
        <w:numPr>
          <w:ilvl w:val="0"/>
          <w:numId w:val="7"/>
        </w:numPr>
        <w:rPr/>
      </w:pPr>
      <w:r>
        <w:rPr/>
        <w:t>Momir Karin – ravnatelj</w:t>
      </w:r>
    </w:p>
    <w:p>
      <w:pPr>
        <w:pStyle w:val="Normal"/>
        <w:numPr>
          <w:ilvl w:val="0"/>
          <w:numId w:val="7"/>
        </w:numPr>
        <w:rPr/>
      </w:pPr>
      <w:r>
        <w:rPr/>
        <w:t>Ivanka Gudelj – pedagoginja</w:t>
      </w:r>
    </w:p>
    <w:p>
      <w:pPr>
        <w:pStyle w:val="Normal"/>
        <w:numPr>
          <w:ilvl w:val="0"/>
          <w:numId w:val="7"/>
        </w:numPr>
        <w:rPr/>
      </w:pPr>
      <w:r>
        <w:rPr/>
        <w:t>Nediljko Biočić – voditelj radi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TKOROČNI PLAN I PROGRAM ŠKOLE ZA ŠKOLSKU GODINU 2014.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tkoročni plan i program Škole s izvannastavnim i izvanškolskim aktivnostima donosi se na temelju nacionalnog kurikuluma i nastavnog plana i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tkoročni plan i program rada škole donosi se ovim kurikulumom a preciznije pojedinosti utvrdit će se Godišnjim planom i programom rada škole za svaku školsku godinu do 30. ruj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 školskoj godini 2014./2015. dodatna nastava je organizirana iz 4 nastavna predmeta. Sadržaji dodatnih nastava bazirat će se na sadržajima za koje učenici pokazuju poseban interes.</w:t>
      </w:r>
    </w:p>
    <w:p>
      <w:pPr>
        <w:pStyle w:val="Normal"/>
        <w:rPr/>
      </w:pPr>
      <w:r>
        <w:rPr/>
        <w:t>Dodatna nastava realizirati će se u dogovoru sa učenicima usklađena sa rasporedom redovne nasta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ablica</w:t>
      </w:r>
      <w:r>
        <w:rPr>
          <w:sz w:val="23"/>
          <w:szCs w:val="23"/>
        </w:rPr>
        <w:t xml:space="preserve">: </w:t>
      </w:r>
      <w:r>
        <w:rPr>
          <w:b/>
        </w:rPr>
        <w:t>Dodatna nastava po predmetima i nastavni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758"/>
        <w:gridCol w:w="2049"/>
        <w:gridCol w:w="190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sati tjed.</w:t>
            </w:r>
          </w:p>
        </w:tc>
      </w:tr>
      <w:tr>
        <w:trPr>
          <w:trHeight w:val="9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 Brnas, vjeroučitel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el Spa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 u stru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an Topić, prof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o crtanj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en Mikul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VIRNI PLANOVI I PROGRAMI DODATNE NAST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rona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1. , 2. i 3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ik : Ante Brnas, kate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podrijetlo, smisao i vrijednost života</w:t>
            </w:r>
          </w:p>
          <w:p>
            <w:pPr>
              <w:pStyle w:val="Normal"/>
              <w:rPr/>
            </w:pPr>
            <w:r>
              <w:rPr/>
              <w:t>-Isus kao Spasitelj, koji osmišljava život i otvara put vječnosti</w:t>
            </w:r>
          </w:p>
          <w:p>
            <w:pPr>
              <w:pStyle w:val="Normal"/>
              <w:rPr/>
            </w:pPr>
            <w:r>
              <w:rPr/>
              <w:t>-religiozna dimenzija ljudskog bića</w:t>
            </w:r>
          </w:p>
          <w:p>
            <w:pPr>
              <w:pStyle w:val="Normal"/>
              <w:rPr/>
            </w:pPr>
            <w:r>
              <w:rPr/>
              <w:t>- Crkva kod naroda Božjeg</w:t>
            </w:r>
          </w:p>
          <w:p>
            <w:pPr>
              <w:pStyle w:val="Normal"/>
              <w:rPr/>
            </w:pPr>
            <w:r>
              <w:rPr/>
              <w:t>-mladi u traganju za životom i religioznim identitetom</w:t>
            </w:r>
          </w:p>
          <w:p>
            <w:pPr>
              <w:pStyle w:val="Normal"/>
              <w:rPr/>
            </w:pPr>
            <w:r>
              <w:rPr/>
              <w:t>-etička i moralna svijest, te osjećaj dužnosti da svoje djelovanje usklade sa moralni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rmama</w:t>
            </w:r>
          </w:p>
          <w:p>
            <w:pPr>
              <w:pStyle w:val="Normal"/>
              <w:rPr/>
            </w:pPr>
            <w:r>
              <w:rPr/>
              <w:t>-sakramenti kao sredstva spasenja, te komuniciranje s Bogom kroz sakramente</w:t>
            </w:r>
          </w:p>
          <w:p>
            <w:pPr>
              <w:pStyle w:val="Normal"/>
              <w:rPr/>
            </w:pPr>
            <w:r>
              <w:rPr/>
              <w:t>-poticati učenike na brigu i odgovornost za opće dobr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u potrazi za smislom života</w:t>
            </w:r>
          </w:p>
          <w:p>
            <w:pPr>
              <w:pStyle w:val="Normal"/>
              <w:rPr/>
            </w:pPr>
            <w:r>
              <w:rPr/>
              <w:t>-čovjek – religiozno biće</w:t>
            </w:r>
          </w:p>
          <w:p>
            <w:pPr>
              <w:pStyle w:val="Normal"/>
              <w:rPr/>
            </w:pPr>
            <w:r>
              <w:rPr/>
              <w:t>-tajna stvaranja</w:t>
            </w:r>
          </w:p>
          <w:p>
            <w:pPr>
              <w:pStyle w:val="Normal"/>
              <w:rPr/>
            </w:pPr>
            <w:r>
              <w:rPr/>
              <w:t>-objava i sveto pismo</w:t>
            </w:r>
          </w:p>
          <w:p>
            <w:pPr>
              <w:pStyle w:val="Normal"/>
              <w:rPr/>
            </w:pPr>
            <w:r>
              <w:rPr/>
              <w:t>-Isus kao Spasitelj</w:t>
            </w:r>
          </w:p>
          <w:p>
            <w:pPr>
              <w:pStyle w:val="Normal"/>
              <w:rPr/>
            </w:pPr>
            <w:r>
              <w:rPr/>
              <w:t>-Crkva nastavlja Kristovo djelo</w:t>
            </w:r>
          </w:p>
          <w:p>
            <w:pPr>
              <w:pStyle w:val="Normal"/>
              <w:rPr/>
            </w:pPr>
            <w:r>
              <w:rPr/>
              <w:t>-čovjek kao moralno biće</w:t>
            </w:r>
          </w:p>
          <w:p>
            <w:pPr>
              <w:pStyle w:val="Normal"/>
              <w:rPr/>
            </w:pPr>
            <w:r>
              <w:rPr/>
              <w:t>-temelji kršćanske moralnosti</w:t>
            </w:r>
          </w:p>
          <w:p>
            <w:pPr>
              <w:pStyle w:val="Normal"/>
              <w:rPr/>
            </w:pPr>
            <w:r>
              <w:rPr/>
              <w:t>-ljubav prema Bogu</w:t>
            </w:r>
          </w:p>
          <w:p>
            <w:pPr>
              <w:pStyle w:val="Normal"/>
              <w:rPr/>
            </w:pPr>
            <w:r>
              <w:rPr/>
              <w:t>-„muško i žensko stvori ih“</w:t>
            </w:r>
          </w:p>
          <w:p>
            <w:pPr>
              <w:pStyle w:val="Normal"/>
              <w:rPr/>
            </w:pPr>
            <w:r>
              <w:rPr/>
              <w:t>-čovjek i njegovo dostojanstvo</w:t>
            </w:r>
          </w:p>
          <w:p>
            <w:pPr>
              <w:pStyle w:val="Normal"/>
              <w:rPr/>
            </w:pPr>
            <w:r>
              <w:rPr/>
              <w:t>-društvena pravda</w:t>
            </w:r>
          </w:p>
          <w:p>
            <w:pPr>
              <w:pStyle w:val="Normal"/>
              <w:rPr/>
            </w:pPr>
            <w:r>
              <w:rPr/>
              <w:t>-temelji moralnosti</w:t>
            </w:r>
          </w:p>
          <w:p>
            <w:pPr>
              <w:pStyle w:val="Normal"/>
              <w:rPr/>
            </w:pPr>
            <w:r>
              <w:rPr/>
              <w:t>-uvod u sakramente</w:t>
            </w:r>
          </w:p>
          <w:p>
            <w:pPr>
              <w:pStyle w:val="Normal"/>
              <w:rPr/>
            </w:pPr>
            <w:r>
              <w:rPr/>
              <w:t xml:space="preserve">-sakramenti ozdravljenja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ražitelji smisla“ KSC ; Zgb: 2003. ; „Odvažni svjedoci“ KSC Zgb. 2004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u struci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 Matematika u stru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ik:   Zoran Topić, prof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stjecanje osnovnih znanja koji će se moći primijeniti u struci</w:t>
            </w:r>
          </w:p>
          <w:p>
            <w:pPr>
              <w:pStyle w:val="Normal"/>
              <w:rPr/>
            </w:pPr>
            <w:r>
              <w:rPr/>
              <w:t>- znati i moći primijeniti osnovna znanja u matematici u struci, strojar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noviti znanja i uvježbati vještine računan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tenciran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računi površina, volumen, oploš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ikovi i tijel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zrada kalkulacij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Udžbenici matematike za srednju škol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pisi u cestovnom prometu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  Propisi u cestovnom prom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ik:   Ljubomir Kljenak, prof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nati temeljne propise, osnovne uvjete, osobine i steći znanja o zakonitostim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dvijanja cestovnoga promet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usvojiti načela defenzivne vožnje u svim uvjetim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znati prometna pravila i zakonitosti djelovanja sila na vozil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razviti svijest o odgovornosti u prometu zbog sprječavanja prometnih nesreć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izgraditi pozitivna stajališta o prometu kod učenika te ih poučiti kulturnome ponašanju 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metu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razviti osjećaj za racionalnu vožnju i očuvanje čovjekova okoliša te zdravlja i život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judi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naučiti propise u cestovnom prometu te razvijati solidarnost, humanost i etičnost odnosa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đu sudionicima promet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emeljni propisi i odgovornost sudionika u prome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nakovi u prome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metna pravila (vožnja u gradu i vožnja izvan njega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Prijevoz tere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ozilo u funkcij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igurnosti prome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ožnja u posebnim uvjetim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adzor prometa i kaznena odgovornos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tjecaj nekih čimbenika na formiranje i stjecanje pozitivnih navika sudionika u promet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 školskoj godini 2014./2015. izborna nastava je organizirana iz  nastavnih predmeta općeobrazovnog dijela programa i stručnih predmeta od 1 do 4 sata, ovisno o godini obrazovanja i zaniman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6"/>
        <w:gridCol w:w="1992"/>
        <w:gridCol w:w="16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/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 tjedno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anda Zujić,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i razredi, 1. 2.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JERONAUK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nte Brnas, kate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razredi, 1. 2.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JENA MIKROUPRAVLJAČ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 Žužul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 - EI; EM; 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 U STRUC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an Topić,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co Pandžić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M PI, 2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orka Čuljak,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Bevanda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1. razre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2. razredi, osim 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3. razr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ld1"/>
                <w:b w:val="false"/>
                <w:color w:val="000000"/>
              </w:rPr>
              <w:t>TEHNOLOGIJA SOLARNIH FOTONAPONSKIH SUSTAV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a Šanić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  IG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OLOGIJA PRIJEVOZ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omir Kljenak.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 ; 2.P ; 3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JAGNOSTIK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RNIH VOZIL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ko Milardović,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M 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IVANJE TEHNIČKIH MATERIJAL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ko Milardović,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PLANOVI I PROGRAMI IZBORNE NAST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1. , 2. i 3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ca: Miranda Zujić, 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ostvariti potrebu za stvaranje sustava vrijednosti</w:t>
            </w:r>
          </w:p>
          <w:p>
            <w:pPr>
              <w:pStyle w:val="Normal"/>
              <w:rPr/>
            </w:pPr>
            <w:r>
              <w:rPr/>
              <w:t>-upoznati učenike s tezama o čovjeku kao moralnom biću</w:t>
            </w:r>
          </w:p>
          <w:p>
            <w:pPr>
              <w:pStyle w:val="Normal"/>
              <w:rPr/>
            </w:pPr>
            <w:r>
              <w:rPr/>
              <w:t>-osvijestiti pojam dobrog života, te njegovu važnost za mir kao potrebu ostvarivanja svi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žnji</w:t>
            </w:r>
          </w:p>
          <w:p>
            <w:pPr>
              <w:pStyle w:val="Normal"/>
              <w:rPr/>
            </w:pPr>
            <w:r>
              <w:rPr/>
              <w:t xml:space="preserve">- približiti učenicima pojam etike i pokazati domete etičkog djelovanja, kako u privatnom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o i u javnom životu.</w:t>
            </w:r>
          </w:p>
          <w:p>
            <w:pPr>
              <w:pStyle w:val="Normal"/>
              <w:rPr/>
            </w:pPr>
            <w:r>
              <w:rPr/>
              <w:t>-osvijestiti potrebu moralnog orijentiranja u društvu.</w:t>
            </w:r>
          </w:p>
          <w:p>
            <w:pPr>
              <w:pStyle w:val="Normal"/>
              <w:rPr/>
            </w:pPr>
            <w:r>
              <w:rPr/>
              <w:t>-svijest o osobnom identitetu i usmjerenost prema drugima</w:t>
            </w:r>
          </w:p>
          <w:p>
            <w:pPr>
              <w:pStyle w:val="Normal"/>
              <w:rPr/>
            </w:pPr>
            <w:r>
              <w:rPr/>
              <w:t>-upoznati etičke norme</w:t>
            </w:r>
          </w:p>
          <w:p>
            <w:pPr>
              <w:pStyle w:val="Normal"/>
              <w:rPr/>
            </w:pPr>
            <w:r>
              <w:rPr/>
              <w:t>-zauzeti stav prema izazovima suvremenih kretanja u razvoju društva</w:t>
            </w:r>
          </w:p>
          <w:p>
            <w:pPr>
              <w:pStyle w:val="Normal"/>
              <w:rPr/>
            </w:pPr>
            <w:r>
              <w:rPr/>
              <w:t xml:space="preserve">-upoznati pojam slobode u kontinuitetu moralnog reguliranja odnosa u društvu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u potrazi za identitetom</w:t>
            </w:r>
          </w:p>
          <w:p>
            <w:pPr>
              <w:pStyle w:val="Normal"/>
              <w:rPr/>
            </w:pPr>
            <w:r>
              <w:rPr/>
              <w:t>-psihička integracija</w:t>
            </w:r>
          </w:p>
          <w:p>
            <w:pPr>
              <w:pStyle w:val="Normal"/>
              <w:rPr/>
            </w:pPr>
            <w:r>
              <w:rPr/>
              <w:t>-socijalna intelegencija</w:t>
            </w:r>
          </w:p>
          <w:p>
            <w:pPr>
              <w:pStyle w:val="Normal"/>
              <w:rPr/>
            </w:pPr>
            <w:r>
              <w:rPr/>
              <w:t>-orijentiri i zamke na životnom putu</w:t>
            </w:r>
          </w:p>
          <w:p>
            <w:pPr>
              <w:pStyle w:val="Normal"/>
              <w:rPr/>
            </w:pPr>
            <w:r>
              <w:rPr/>
              <w:t>-moralna dimenzija živo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tika 1 ; Čehok, M. Lamort, K. Matuš. Š: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rona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1. , 2. i 3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: Ante Brnas, kate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podrijetlo, smisao i vrijednost života</w:t>
            </w:r>
          </w:p>
          <w:p>
            <w:pPr>
              <w:pStyle w:val="Normal"/>
              <w:rPr/>
            </w:pPr>
            <w:r>
              <w:rPr/>
              <w:t>-Isus kao Spasitelj, koji osmišljava život i otvara put vječnosti</w:t>
            </w:r>
          </w:p>
          <w:p>
            <w:pPr>
              <w:pStyle w:val="Normal"/>
              <w:rPr/>
            </w:pPr>
            <w:r>
              <w:rPr/>
              <w:t>-religiozna dimenzija ljudskog bića</w:t>
            </w:r>
          </w:p>
          <w:p>
            <w:pPr>
              <w:pStyle w:val="Normal"/>
              <w:rPr/>
            </w:pPr>
            <w:r>
              <w:rPr/>
              <w:t>- Crkva kod naroda Božjeg</w:t>
            </w:r>
          </w:p>
          <w:p>
            <w:pPr>
              <w:pStyle w:val="Normal"/>
              <w:rPr/>
            </w:pPr>
            <w:r>
              <w:rPr/>
              <w:t>-mladi u traganju za životom i religioznim identitetom</w:t>
            </w:r>
          </w:p>
          <w:p>
            <w:pPr>
              <w:pStyle w:val="Normal"/>
              <w:rPr/>
            </w:pPr>
            <w:r>
              <w:rPr/>
              <w:t>-etička i moralna svijest, te osjećaj dužnosti da svoje djelovanje usklade sa moralni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rmama</w:t>
            </w:r>
          </w:p>
          <w:p>
            <w:pPr>
              <w:pStyle w:val="Normal"/>
              <w:rPr/>
            </w:pPr>
            <w:r>
              <w:rPr/>
              <w:t>-sakramenti kao sredstva spasenja, te komuniciranje s Bogom kroz sakramente</w:t>
            </w:r>
          </w:p>
          <w:p>
            <w:pPr>
              <w:pStyle w:val="Normal"/>
              <w:rPr/>
            </w:pPr>
            <w:r>
              <w:rPr/>
              <w:t>-poticati učenike na brigu i odgovornost za opće dobr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u potrazi za smislom života</w:t>
            </w:r>
          </w:p>
          <w:p>
            <w:pPr>
              <w:pStyle w:val="Normal"/>
              <w:rPr/>
            </w:pPr>
            <w:r>
              <w:rPr/>
              <w:t>-čovjek – religiozno biće</w:t>
            </w:r>
          </w:p>
          <w:p>
            <w:pPr>
              <w:pStyle w:val="Normal"/>
              <w:rPr/>
            </w:pPr>
            <w:r>
              <w:rPr/>
              <w:t>-tajna stvaranja</w:t>
            </w:r>
          </w:p>
          <w:p>
            <w:pPr>
              <w:pStyle w:val="Normal"/>
              <w:rPr/>
            </w:pPr>
            <w:r>
              <w:rPr/>
              <w:t>-objava i sveto pismo</w:t>
            </w:r>
          </w:p>
          <w:p>
            <w:pPr>
              <w:pStyle w:val="Normal"/>
              <w:rPr/>
            </w:pPr>
            <w:r>
              <w:rPr/>
              <w:t>-Isus kao Spasitelj</w:t>
            </w:r>
          </w:p>
          <w:p>
            <w:pPr>
              <w:pStyle w:val="Normal"/>
              <w:rPr/>
            </w:pPr>
            <w:r>
              <w:rPr/>
              <w:t>-Crkva nastavlja Kristovo djelo</w:t>
            </w:r>
          </w:p>
          <w:p>
            <w:pPr>
              <w:pStyle w:val="Normal"/>
              <w:rPr/>
            </w:pPr>
            <w:r>
              <w:rPr/>
              <w:t>-čovjek kao moralno biće</w:t>
            </w:r>
          </w:p>
          <w:p>
            <w:pPr>
              <w:pStyle w:val="Normal"/>
              <w:rPr/>
            </w:pPr>
            <w:r>
              <w:rPr/>
              <w:t>-temelji kršćanske moralnosti</w:t>
            </w:r>
          </w:p>
          <w:p>
            <w:pPr>
              <w:pStyle w:val="Normal"/>
              <w:rPr/>
            </w:pPr>
            <w:r>
              <w:rPr/>
              <w:t>-ljubav prema Bogu</w:t>
            </w:r>
          </w:p>
          <w:p>
            <w:pPr>
              <w:pStyle w:val="Normal"/>
              <w:rPr/>
            </w:pPr>
            <w:r>
              <w:rPr/>
              <w:t>-„muško i žensko stvori ih“</w:t>
            </w:r>
          </w:p>
          <w:p>
            <w:pPr>
              <w:pStyle w:val="Normal"/>
              <w:rPr/>
            </w:pPr>
            <w:r>
              <w:rPr/>
              <w:t>-čovjek i njegovo dostojanstvo</w:t>
            </w:r>
          </w:p>
          <w:p>
            <w:pPr>
              <w:pStyle w:val="Normal"/>
              <w:rPr/>
            </w:pPr>
            <w:r>
              <w:rPr/>
              <w:t>-društvena pravda</w:t>
            </w:r>
          </w:p>
          <w:p>
            <w:pPr>
              <w:pStyle w:val="Normal"/>
              <w:rPr/>
            </w:pPr>
            <w:r>
              <w:rPr/>
              <w:t>-temelji moralnosti</w:t>
            </w:r>
          </w:p>
          <w:p>
            <w:pPr>
              <w:pStyle w:val="Normal"/>
              <w:rPr/>
            </w:pPr>
            <w:r>
              <w:rPr/>
              <w:t>-uvod u sakramente</w:t>
            </w:r>
          </w:p>
          <w:p>
            <w:pPr>
              <w:pStyle w:val="Normal"/>
              <w:rPr/>
            </w:pPr>
            <w:r>
              <w:rPr/>
              <w:t xml:space="preserve">-sakramenti ozdravljenja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ražitelji smisla“ KSC ; Zgb: 2003. ; „Odvažni svjedoci“ KSC Zgb. 2004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u stru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 u stru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2.M ; 3.M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:  Zoran Topić,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stjecanje osnovnih znanja koji će se moći primijeniti u struci</w:t>
            </w:r>
          </w:p>
          <w:p>
            <w:pPr>
              <w:pStyle w:val="Normal"/>
              <w:rPr/>
            </w:pPr>
            <w:r>
              <w:rPr/>
              <w:t>- znati i moći primijeniti osnovna znanja u matematici u struci, stroja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noviti znanja i uvježbati vještine računan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tenciran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računi površina, volumen, oploš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ikovi i tjel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zrada kalkula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1. ; 2. i 3. razred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ica: Zorka Čuljak, prof. ; Ivan Bevanda,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Zadovoljiti biološke, psihološke i socijalne potrebe čovjeka za kretanjem kao izrazom zadovoljavanja određenih potreba kojima se usavršavaju stvaralačke i druge sposobnosti u suvremenim uvjetima života i rada. Razvijanje zdrave kulture učenika radi očuvanja radnih i drugih sposobnost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Nogomet – dečki</w:t>
            </w:r>
          </w:p>
          <w:p>
            <w:pPr>
              <w:pStyle w:val="Normal"/>
              <w:ind w:left="360" w:hanging="0"/>
              <w:rPr/>
            </w:pPr>
            <w:r>
              <w:rPr/>
              <w:t>1.Udarci unutarnjim i vanjskim dijelom hrpta stopala</w:t>
            </w:r>
          </w:p>
          <w:p>
            <w:pPr>
              <w:pStyle w:val="Normal"/>
              <w:ind w:left="360" w:hanging="0"/>
              <w:rPr/>
            </w:pPr>
            <w:r>
              <w:rPr/>
              <w:t>2.Primanje lopte natkoljenicom</w:t>
            </w:r>
          </w:p>
          <w:p>
            <w:pPr>
              <w:pStyle w:val="Normal"/>
              <w:ind w:left="360" w:hanging="0"/>
              <w:rPr/>
            </w:pPr>
            <w:r>
              <w:rPr/>
              <w:t>3.Oduzimanje lopte; prednje oduzimanje; uklizavanje</w:t>
            </w:r>
          </w:p>
          <w:p>
            <w:pPr>
              <w:pStyle w:val="Normal"/>
              <w:ind w:left="360" w:hanging="0"/>
              <w:rPr/>
            </w:pPr>
            <w:r>
              <w:rPr/>
              <w:t>4.Igra na dva gola</w:t>
            </w:r>
          </w:p>
          <w:p>
            <w:pPr>
              <w:pStyle w:val="Normal"/>
              <w:ind w:left="360" w:hanging="0"/>
              <w:rPr/>
            </w:pPr>
            <w:r>
              <w:rPr/>
              <w:t>5.Prijenos lopte</w:t>
            </w:r>
          </w:p>
          <w:p>
            <w:pPr>
              <w:pStyle w:val="Normal"/>
              <w:ind w:left="360" w:hanging="0"/>
              <w:rPr/>
            </w:pPr>
            <w:r>
              <w:rPr/>
              <w:t>6.Vođenje lopte između markacija</w:t>
            </w:r>
          </w:p>
          <w:p>
            <w:pPr>
              <w:pStyle w:val="Normal"/>
              <w:ind w:left="360" w:hanging="0"/>
              <w:rPr/>
            </w:pPr>
            <w:r>
              <w:rPr/>
              <w:t>7.Penal</w:t>
            </w:r>
          </w:p>
          <w:p>
            <w:pPr>
              <w:pStyle w:val="Normal"/>
              <w:ind w:left="360" w:hanging="0"/>
              <w:rPr/>
            </w:pPr>
            <w:r>
              <w:rPr/>
              <w:t>8.Taktika igre u napadu i protunapadu</w:t>
            </w:r>
          </w:p>
          <w:p>
            <w:pPr>
              <w:pStyle w:val="Normal"/>
              <w:ind w:left="360" w:hanging="0"/>
              <w:rPr/>
            </w:pPr>
            <w:r>
              <w:rPr/>
              <w:t>9.Stretch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lni tenis – cur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Forhend udara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Bekend udara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Servi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Igra u par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Igra pojedinačn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Forhend-bekend (kombinaci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rčanj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kokov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is, uspon, penjanj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avnotežni položaj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skoci</w:t>
            </w:r>
          </w:p>
          <w:p>
            <w:pPr>
              <w:pStyle w:val="Normal"/>
              <w:rPr/>
            </w:pPr>
            <w:r>
              <w:rPr/>
              <w:t>Igre ( odbojka, košarka, rukome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jena mikroupravlja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jena Mikroupravlja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3. O –elekto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: Ante Žužul, 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svajanje osnovnih teorijskih i praktičnih znanja iz područja upravljanja s pomoću mikroupravljača, te povezivanje i primjena ovih znanja sa znanjem iz područja električnih uređaja i instalaci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nati upisati program u memoriju mikroupravljač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očiti potrebu za pretvaranjem podataka, te naučiti osnovne podatke za pretvorb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rađa i svojstva mikroupravljač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snove programiranja mikroupravljač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ad sa složenijim programskim elementim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ekidi i vremenski sklopovi-brojač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omunikacijski protokoli mikroupravljač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/>
            </w:pPr>
            <w:r>
              <w:rPr/>
              <w:t>Priručnik za uporabu računalnog program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Bold1"/>
          <w:color w:val="000000"/>
          <w:sz w:val="28"/>
          <w:szCs w:val="28"/>
        </w:rPr>
      </w:pPr>
      <w:r>
        <w:rPr>
          <w:rStyle w:val="Bold1"/>
          <w:color w:val="000000"/>
          <w:sz w:val="28"/>
          <w:szCs w:val="28"/>
        </w:rPr>
        <w:t>Tehnologija solarnih fotonaponskih sustava</w:t>
      </w:r>
    </w:p>
    <w:p>
      <w:pPr>
        <w:pStyle w:val="Normal"/>
        <w:rPr>
          <w:rStyle w:val="Bold1"/>
          <w:b/>
          <w:b/>
          <w:color w:val="000000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Bold1"/>
                <w:color w:val="000000"/>
              </w:rPr>
              <w:t>Tehnologija solarnih fotonaponskih susta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 2.M IGK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ca: Domina Cikatić-Šan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lj programa je stjecanje znanja i vještina koje će omogućiti polaznicima samostalno projektiranje, postavljanje i servisiranje solarnih sistema za proizvodnju električne energije.</w:t>
            </w:r>
          </w:p>
        </w:tc>
      </w:tr>
      <w:tr>
        <w:trPr>
          <w:trHeight w:val="496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T98"/>
              <w:jc w:val="both"/>
              <w:rPr/>
            </w:pPr>
            <w:r>
              <w:rPr>
                <w:color w:val="000000"/>
              </w:rPr>
              <w:t>obrazložiti princip rada svih obnovljivih izvora energije.</w:t>
            </w:r>
          </w:p>
          <w:p>
            <w:pPr>
              <w:pStyle w:val="T98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brazložiti princip rada elemenata solarnog fotonaponskog sustava.</w:t>
            </w:r>
          </w:p>
          <w:p>
            <w:pPr>
              <w:pStyle w:val="T98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ojektirati solarni fotonaponski sustav prema potrebama korisnika.</w:t>
            </w:r>
          </w:p>
          <w:p>
            <w:pPr>
              <w:pStyle w:val="T98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avilno postaviti i montirati solarni fotonaponski sustav poštujući sve standarde.</w:t>
            </w:r>
          </w:p>
          <w:p>
            <w:pPr>
              <w:pStyle w:val="T98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imijeniti pravila o zaštiti na radu i primjenjivati sredstva za siguran rad u posebnim uvjetima,</w:t>
            </w:r>
          </w:p>
          <w:p>
            <w:pPr>
              <w:pStyle w:val="T98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čuvati zdravlje i čovjekov okoliš, usvojiti spoznaju o važnosti organizacije rada i racionalnog korištenja energije.</w:t>
            </w:r>
          </w:p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oristiti stručnu literaturu i internet.</w:t>
            </w:r>
          </w:p>
        </w:tc>
      </w:tr>
      <w:tr>
        <w:trPr>
          <w:trHeight w:val="3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T98"/>
              <w:jc w:val="both"/>
              <w:rPr>
                <w:color w:val="000000"/>
              </w:rPr>
            </w:pPr>
            <w:r>
              <w:rPr>
                <w:color w:val="000000"/>
              </w:rPr>
              <w:t>Dr. sc. Ljubomir Majdandžić, »Obnovljivi izvori energije«, Graphis d.o.o., Zagreb, 2008. godine</w:t>
            </w:r>
          </w:p>
          <w:p>
            <w:pPr>
              <w:pStyle w:val="T98"/>
              <w:jc w:val="both"/>
              <w:rPr>
                <w:color w:val="000000"/>
              </w:rPr>
            </w:pPr>
            <w:r>
              <w:rPr>
                <w:color w:val="000000"/>
              </w:rPr>
              <w:t>Dr. sc. Ljubomir Majdandžić, »Solarni sustavi«, Graphis d.o.o., Zagreb, 2010. godine</w:t>
            </w:r>
          </w:p>
          <w:p>
            <w:pPr>
              <w:pStyle w:val="T98"/>
              <w:jc w:val="both"/>
              <w:rPr/>
            </w:pPr>
            <w:r>
              <w:rPr>
                <w:color w:val="000000"/>
              </w:rPr>
              <w:t>Dr. Petar Kulušić, Dr. Jadranka Vuletin, Dr. Ivan Zulim, »Sunčane ćelije«, Školska knjiga d.d., Zagreb, 2004. godine</w:t>
            </w:r>
          </w:p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>Katalozi proizvođač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ZVANNASTAVNE AKTI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školskoj godini 2014./2015. učenici će moći sudjelovati u ukupno 7 izvannastavnih aktivnosti. Izvannastavne aktivnosti vodit će ukupno 7 nastavnika/ca i  po dva sata tje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969"/>
        <w:gridCol w:w="252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vannastavna aktiv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/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JEŽBENIČKA TVRT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ica Kujun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EŽ HRVATSKOG CRVENOG KRIŽ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Vukn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RUPA MLADIH INSTALAT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ov Pet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I ŠPORTSKI K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Bev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RUPA MLADIH AUTOMEHANIČ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rtko Picukar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LOŠKA GRUPA „MRAVI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ica Kujun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ATNA GRUPA</w:t>
            </w:r>
          </w:p>
          <w:p>
            <w:pPr>
              <w:pStyle w:val="Normal"/>
              <w:jc w:val="center"/>
              <w:rPr/>
            </w:pPr>
            <w:r>
              <w:rPr/>
              <w:t>(odgoj za demokracij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ko Kuku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PLANOVI I PROGRAMI IZVANNASTAVNIH AKTIV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žbenička tvr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žbenička tvr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sposobiti učenike za samostalno svladavanje radnih zadataka i procesa u poslovnoj organizacij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azviti vještine timskog rada, prezentiranja, odgovornog odlučivanja, međusobnog uvažavanja, rješavanja nesuglasica mirnim putem kroz simuliranje osnivanja, vođenja i poslovanja organizacij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Kroz obavljanje svih radnih zadataka razumjeti sustav tržišnog gospodarstva </w:t>
            </w:r>
          </w:p>
          <w:p>
            <w:pPr>
              <w:pStyle w:val="Normal"/>
              <w:rPr/>
            </w:pPr>
            <w:r>
              <w:rPr/>
              <w:t>Razviti osobnu kreativnost važnu za poticanje poduzetničkog duha i interesa za samostalno vođenje i obavljanje posla u stranom poslovnom svij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djel administracij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djel nabav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djel prodaje i marketing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djel financija i računovodst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ca aktivnosti</w:t>
            </w:r>
            <w:r>
              <w:rPr/>
              <w:t xml:space="preserve"> (voditeljica): Zorica Kujundž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/>
            </w:pPr>
            <w:r>
              <w:rPr/>
              <w:t>Sva stručna literatura i zakonski propisi koji se koriste u ostvarenju svih stručnih nastavnih predme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Aktivnosti Vježbeničke tvrtke provoditi će se cijelu godi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rednovanje rada Vježbeničke tvrtke provoditi će se na Smotri Vježbeničkih tvrtki koje se organiziraju na razini držav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ež hrvatskog crvenog križ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ež hrvatskog crvenog križ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nimirati učenike za humanitarni rad, pomaganje nemoćnima, siromašnim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bučiti učenike vještinama pružanja prve pomoći unesrećenim,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ipremiti učenike za intervencije u slučaju elementarnih nepogod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poznati učenike sa vrijednostima volontir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čenici će u suradnji sa Gradskim Crvenim križem Imotski sudjelovati u svim humanitarnim akcijama koje Crveni križ organizir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vesti će osposobljavanje učenika za natjecanja mladeži Crvenog križa na županijskoj razini, te na državnoj razin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ticati punoljetne učenike i sve radnike škole na odazivanje akcijama dobrovoljnog darivanja krv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sudjelovati u prikupljanju pomoći socijalno ugroženim obiteljim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 aktivnosti</w:t>
            </w:r>
            <w:r>
              <w:rPr/>
              <w:t xml:space="preserve"> (voditelj):  Ivan Vuknić, pro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 suradnji sa Gradskim Crvenim križem Imotski sudjelovati u svim akcijam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ikupljanja pomoć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djela paketa ugroženim obiteljim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sjeta staračkih kućanstava, volontiranje –pomoć pri čišćenju, kupnji, hranjenj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ipremati se za natjecanje mladi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ijekom cijele godin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ajmanje dva sata tjedno u Škol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kazivanje vještina i znanja na županijskim i državnim natjecanjima u pružanju prve pomoći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uradnja sa Crkvom i Centrom za socijalnu skrb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mladih instala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mladih instalat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im učenjem i praktičnim radom podignuti nivo vještina, znanja i sposobnosti koji su iznad prosječnosti, kako bi se postigli bolji rezultati na školskom, županijskom ili državnom nivo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prema učenika za takmičenje i pokazivanje dostignuća naše škole u izučavanju za zanimanje instalater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punjavanje želja učenicima da postignu više i bolje rezultate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varanje takmičarskog duha između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 aktivnosti</w:t>
            </w:r>
            <w:r>
              <w:rPr/>
              <w:t xml:space="preserve"> (voditelji): Domina Šanić, prof. Marinko Grizelj, prof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Mate Vuković, Ante Lešin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 se realizira izradom nastavnog plana i programa za teorijsku i praktičnu nastav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učavanjem materijala vezanih za takmičenje (ispitni katalozi, testovi i sl.)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ježbavanjem u školskoj radionici, a posebno u obrtničkim radionicama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rištenjem iskustava sa prijašnjih takmiče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2. rujna 2014. pa do završetka natjecanja (ovisi od termina takmičenja koje određuje Agencija za strukovno obrazovanj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rednovanje rezultata vrši dodjelom priznanja i plaketa ovisno o rezultatim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osvojena prva mjesta  na nivou države postoje i nagrade u materijalnom smisl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zultati pozitivno utječu na ostale učenike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tivno djeluju na okruženje u smislu vrednovanja škole i njenih djelatnika</w:t>
            </w:r>
          </w:p>
          <w:p>
            <w:pPr>
              <w:pStyle w:val="ListParagraph"/>
              <w:ind w:left="708" w:hanging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moviraju školu i njen položaj u obrazovnom sustavu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športski k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i športski k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rPr/>
            </w:pPr>
            <w:r>
              <w:rPr/>
              <w:t>poticanje učenika na bavljenje športskim aktivnostima</w:t>
            </w:r>
          </w:p>
          <w:p>
            <w:pPr>
              <w:pStyle w:val="Normal"/>
              <w:rPr/>
            </w:pPr>
            <w:r>
              <w:rPr/>
              <w:t>- zainteresirati učenike za špor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kolski športski klub obuhvaća sve učenike u sljedećim sekcijama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 odbojka (muška i ženska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 stolni tenis ( muški i ženske 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 kros ( muški i ženske 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 aktivnosti</w:t>
            </w:r>
            <w:r>
              <w:rPr/>
              <w:t xml:space="preserve"> (voditelj):</w:t>
            </w:r>
            <w:r>
              <w:rPr>
                <w:b/>
              </w:rPr>
              <w:t>Ivan Bevanda, pr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eninzi učenika su određeni dva puta tjedno po jedan sat ili jednom tjedno po dva sata (ovisno o dogovoru). Kalendar natjecanja donosi Ministarstvo znanosti, obrazovanja i športa. Izvan tog kalendara učenici će se natjecati na nivou škole ( međurazredna natjecanja ) i unutar županije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( međuškolska ) natjecanj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nosti</w:t>
            </w:r>
            <w:r>
              <w:rPr/>
              <w:t xml:space="preserve">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R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kola atletik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ježbe snage nog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ros trčanj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LNI TEN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ježbe snage za ruke i leđ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ježbe snage za nog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ježbe snage za trbu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rv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achand udara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rhend udara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gra u par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ježbe zagrijavanj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DBOJK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ršno odbijan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dlaktično odbijan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nji servis</w:t>
            </w:r>
          </w:p>
          <w:p>
            <w:pPr>
              <w:pStyle w:val="Normal"/>
              <w:rPr/>
            </w:pPr>
            <w:r>
              <w:rPr/>
              <w:t>Igra preko mrež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mladih automehanič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mladih automehanič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im učenjem i praktičnim radom podignuti nivo vještina, znanja i sposobnosti koji su iznad prosječnosti, kako bi se postigli bolji rezultati na školskom, županijskom ili državnom nivo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prema učenika za takmičenje i pokazivanje dostignuća naše škole u izučavanju za zanimanje automehaničar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punjavanje želja učenicima da postignu više i bolje rezultate</w:t>
            </w:r>
          </w:p>
          <w:p>
            <w:pPr>
              <w:pStyle w:val="Normal"/>
              <w:rPr/>
            </w:pPr>
            <w:r>
              <w:rPr/>
              <w:t>- stvaranje takmičarskog duha između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 aktivnosti</w:t>
            </w:r>
            <w:r>
              <w:rPr/>
              <w:t xml:space="preserve"> (voditelji): Nevenka Majić, prof. Tvrtko Picukarić, 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 se realizira izradom nastavnog plana i programa za teorijsku i praktičnu nastav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učavanjem materijala vezanih za takmičenje (ispitni katalozi, testovi i sl.)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ježbavanjem u školskoj radionici, a posebno u obrtničkim radionicama</w:t>
            </w:r>
          </w:p>
          <w:p>
            <w:pPr>
              <w:pStyle w:val="Normal"/>
              <w:rPr/>
            </w:pPr>
            <w:r>
              <w:rPr/>
              <w:t xml:space="preserve">- korištenjem iskustava sa prijašnjih takmičenj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od 12. rujna 2014. pa do završetka natjecanja (ovisi od termina takmičenja koje određuje Agencija za strukovno obrazovanj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rednovanje rezultata vrši dodjelom priznanja i plaketa ovisno o rezultatim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osvojena prva mjesta  na nivou države postoje i nagrade u materijalnom smisl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zultati pozitivno utječu na ostale učenike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tivno djeluju na okruženje u smislu vrednovanja škole i njenih djelatnika</w:t>
            </w:r>
          </w:p>
          <w:p>
            <w:pPr>
              <w:pStyle w:val="Normal"/>
              <w:rPr/>
            </w:pPr>
            <w:r>
              <w:rPr/>
              <w:t xml:space="preserve">- promoviraju školu i njen položaj u obrazovnom sustavu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loška grupa „Mravi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oška grupa „Mravi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rPr/>
            </w:pPr>
            <w:r>
              <w:rPr/>
              <w:t xml:space="preserve">- senzibilizirati učenike na ekološke probleme užeg zavičaja, ali i zemlje u cjelini </w:t>
            </w:r>
          </w:p>
          <w:p>
            <w:pPr>
              <w:pStyle w:val="Normal"/>
              <w:rPr/>
            </w:pPr>
            <w:r>
              <w:rPr/>
              <w:t>- upoznati učenike s intezivnim procesom narušavanja kvalitete čovjekova okoliša i potrebo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čuvanja okoliša od daljnje degradacije kako se ne bi i dalje remetila prirodna ravnotež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emlje</w:t>
            </w:r>
          </w:p>
          <w:p>
            <w:pPr>
              <w:pStyle w:val="Normal"/>
              <w:rPr/>
            </w:pPr>
            <w:r>
              <w:rPr/>
              <w:t>- poticati učenike na zauzimanje ispravnih stavova i zastupanje vlastitog mišljenja</w:t>
            </w:r>
          </w:p>
          <w:p>
            <w:pPr>
              <w:pStyle w:val="Normal"/>
              <w:rPr/>
            </w:pPr>
            <w:r>
              <w:rPr/>
              <w:t xml:space="preserve">- poticati kritičko sagledavanje problema u njihovoj uzročno posljedičnoj vezi, te poticat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čenike na donošenje konstruktivnih rješenja</w:t>
            </w:r>
          </w:p>
          <w:p>
            <w:pPr>
              <w:pStyle w:val="Normal"/>
              <w:rPr/>
            </w:pPr>
            <w:r>
              <w:rPr/>
              <w:t xml:space="preserve">- razvijati svijest o potrebi aktivnog uključivanja u društvene ekološke aktivnosti rad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pretka zavičaja i očuvanja okoliš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finirati ekologij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azgovorom spoznati utjecaj onečišćenja na ljudsko zdravl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renskim radom upoznati učenike s glavnim izvorima onečišćen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krenuti konkretnu akciju među učenicima (sakupljanje starog papira, limenki, plastičnih boca, baterija, itd. te odlaganje u posebne spremnike, uređenje okoliša školske zgrad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ca aktivnosti</w:t>
            </w:r>
            <w:r>
              <w:rPr/>
              <w:t xml:space="preserve"> (voditeljica):  Zorica Kujundži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imski ra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renski ra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monstracija, usmeno izlagan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 Školi svi radnic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inancirati sredstvima Škol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va sata tjedno tijekom cijele godin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Kod učenika se razvila ekološka svijest, te osjećaj korisnosti aktivnim sudjelovanjem u zaštiti okoliša.</w:t>
            </w:r>
          </w:p>
          <w:p>
            <w:pPr>
              <w:pStyle w:val="Normal"/>
              <w:rPr/>
            </w:pPr>
            <w:r>
              <w:rPr/>
              <w:t>Grupnim radom su potaknuti na zajedništvo, međusobno pomaganje i poštovanje, te na razvijanje kreativnosti i istraživački duh stjecanjem novih iskustav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atna gru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batna grupa „ODGOJ ZA DEMOKRACIJU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rPr/>
            </w:pPr>
            <w:r>
              <w:rPr/>
              <w:t>Naučiti učenike  prepoznavanju i artikulaciji svojih interesa, te prakticiranju mirnog rješavanja konflikata, pri čemu će usvojiti vještinu postavljanja sebe u stajališta i poziciju onoga koji stoji na suprotnoj stra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reativno provođenje slobodnoga vremena učenika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micanje kulture izražavanja i izgradnja imidža škole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razviti kod učenika sposobnost izgradnje i zauzimanja različitih stajališta o nekoj tem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zvijati kod učenika osjećaj za demokratsko društv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 aktivnosti</w:t>
            </w:r>
            <w:r>
              <w:rPr/>
              <w:t xml:space="preserve"> (voditelj): Veljko Kukulj, pr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kupno broji 7 stalnih članova. Svake godine članstvo Kluba se obnavlja javnim pozivom na pristupanje  svim učenicima naše škole. </w:t>
            </w:r>
          </w:p>
          <w:p>
            <w:pPr>
              <w:pStyle w:val="Normal"/>
              <w:rPr/>
            </w:pPr>
            <w:r>
              <w:rPr/>
              <w:t>Članarine nema.</w:t>
            </w:r>
          </w:p>
          <w:p>
            <w:pPr>
              <w:pStyle w:val="Normal"/>
              <w:rPr/>
            </w:pPr>
            <w:r>
              <w:rPr/>
              <w:t>Sastanci Debatnog kluba održavat će se tijekom radnog tjedna po dva školska sata.</w:t>
            </w:r>
          </w:p>
          <w:p>
            <w:pPr>
              <w:pStyle w:val="Normal"/>
              <w:rPr/>
            </w:pPr>
            <w:r>
              <w:rPr/>
              <w:t>Debatni susreti organizirat će se u suradnji s ostalim srednjim školama  koje imaju osnovane debatne skup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UJA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Uvodni sat; ustroj i članstvo u Debatnoj grupi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vod u debatu: što je debata, pravila Karl Popper ( value format) deba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OPA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zrada afirmacijske argumentacijske linij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ezentiranje afirmacijskih argumena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zrada negacijske argumentacijske linij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ezentiranje negacijskih argumenat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UDEN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zrada argumentacijske linije za dogovoreni debatni susret; vježbanje debatir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SINA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debatnog susre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cija rada Debatne grupe tijekom 1.polugodišt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JEČANJ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zrada plana argumentacijske linije policy formata deba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LJAČ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iprema i dogovor za debatni susret; izbor teze i argumentacijske linij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zrada argumentacijske linij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ŽUJAK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ruštvena uloga debate ( vježba za učenike preuzeta iz priručnika „30 DEBATNIH VJEŽBI“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PANJ</w:t>
            </w:r>
          </w:p>
          <w:p>
            <w:pPr>
              <w:pStyle w:val="Normal"/>
              <w:rPr/>
            </w:pPr>
            <w:r>
              <w:rPr/>
              <w:t>Evaluacija  rada Debatne grupe u školskoj godini 2014./201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Rad grupe vrednovat će se s obzirom na sudjelovanje i uspjehe debatnih timova na debatnim natjecanjima i turnirima. U obzir će se uzimati učestalost sudjelovanja učenika na sastancima kluba, te angažiranost na debatnim susretim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PREMA UČENIKA ZA ŠKOLSKA, MEĐUŽUPANIJSKA I DRŽAVNA NATJECANJA I SMO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čenici naše Škole svake godine sudjeluju na natjecanjima koja se organiziraju od školske do državne razine, te sudjeluju na smotrama (GASTRO VIS 2015.)</w:t>
      </w:r>
    </w:p>
    <w:p>
      <w:pPr>
        <w:pStyle w:val="Normal"/>
        <w:rPr/>
      </w:pPr>
      <w:r>
        <w:rPr/>
        <w:t>Priprema učenika za natjecanja organizira se po aktivima, i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AKTIV STROJARSTVA</w:t>
      </w:r>
    </w:p>
    <w:p>
      <w:pPr>
        <w:pStyle w:val="Normal"/>
        <w:numPr>
          <w:ilvl w:val="0"/>
          <w:numId w:val="13"/>
        </w:numPr>
        <w:rPr/>
      </w:pPr>
      <w:r>
        <w:rPr/>
        <w:t>plinoinstalater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utomehaničari </w:t>
      </w:r>
    </w:p>
    <w:p>
      <w:pPr>
        <w:pStyle w:val="Normal"/>
        <w:numPr>
          <w:ilvl w:val="0"/>
          <w:numId w:val="13"/>
        </w:numPr>
        <w:rPr/>
      </w:pPr>
      <w:r>
        <w:rPr/>
        <w:t>instalateri grijanja i klimatizaci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AKTIV ELEKTROTEHNIKE</w:t>
      </w:r>
    </w:p>
    <w:p>
      <w:pPr>
        <w:pStyle w:val="Normal"/>
        <w:numPr>
          <w:ilvl w:val="0"/>
          <w:numId w:val="13"/>
        </w:numPr>
        <w:rPr/>
      </w:pPr>
      <w:r>
        <w:rPr/>
        <w:t>elektromehaničari</w:t>
      </w:r>
    </w:p>
    <w:p>
      <w:pPr>
        <w:pStyle w:val="Normal"/>
        <w:numPr>
          <w:ilvl w:val="0"/>
          <w:numId w:val="13"/>
        </w:numPr>
        <w:rPr/>
      </w:pPr>
      <w:r>
        <w:rPr/>
        <w:t>elektroinstalate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AKTIV UGOSTITELJSTVA I TURIZMA</w:t>
      </w:r>
    </w:p>
    <w:p>
      <w:pPr>
        <w:pStyle w:val="Normal"/>
        <w:numPr>
          <w:ilvl w:val="0"/>
          <w:numId w:val="13"/>
        </w:numPr>
        <w:rPr/>
      </w:pPr>
      <w:r>
        <w:rPr/>
        <w:t>kuhari</w:t>
      </w:r>
    </w:p>
    <w:p>
      <w:pPr>
        <w:pStyle w:val="Normal"/>
        <w:numPr>
          <w:ilvl w:val="0"/>
          <w:numId w:val="13"/>
        </w:numPr>
        <w:rPr/>
      </w:pPr>
      <w:r>
        <w:rPr/>
        <w:t>konob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AKTIV EKONOMIJE I TRGOVINE</w:t>
      </w:r>
    </w:p>
    <w:p>
      <w:pPr>
        <w:pStyle w:val="Normal"/>
        <w:numPr>
          <w:ilvl w:val="0"/>
          <w:numId w:val="13"/>
        </w:numPr>
        <w:rPr/>
      </w:pPr>
      <w:r>
        <w:rPr/>
        <w:t>prodava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AKTIV PROMETA I LOGISTIKE</w:t>
      </w:r>
    </w:p>
    <w:p>
      <w:pPr>
        <w:pStyle w:val="Normal"/>
        <w:numPr>
          <w:ilvl w:val="0"/>
          <w:numId w:val="13"/>
        </w:numPr>
        <w:rPr/>
      </w:pPr>
      <w:r>
        <w:rPr/>
        <w:t>vozač motornog vozi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čenici se počinju pripremati za školsko natjecanje od početka nastave, tako da se sva školska natjecanja provode u 12. mjesecu.</w:t>
      </w:r>
    </w:p>
    <w:p>
      <w:pPr>
        <w:pStyle w:val="Normal"/>
        <w:ind w:left="360" w:hanging="0"/>
        <w:rPr/>
      </w:pPr>
      <w:r>
        <w:rPr/>
        <w:t>Prema rasporedu Agencije za strukovno obrazovanje županijska i međužupanijska natjecanja provode se tijekom 2. i 3. mjeseca ovisno o zanimanju.</w:t>
      </w:r>
    </w:p>
    <w:p>
      <w:pPr>
        <w:pStyle w:val="Normal"/>
        <w:ind w:left="360" w:hanging="0"/>
        <w:rPr/>
      </w:pPr>
      <w:r>
        <w:rPr/>
        <w:t>Učenici koji su stekli pravo nastupa na državnom natjecanju intenzivnije se pripremaju do travnja kada se u pravilu provode sva državna natjecanja za strukovne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šle godine osmero učenika naše Škole plasiralo se na državno natjecanje, i to:</w:t>
      </w:r>
    </w:p>
    <w:p>
      <w:pPr>
        <w:pStyle w:val="Normal"/>
        <w:numPr>
          <w:ilvl w:val="0"/>
          <w:numId w:val="13"/>
        </w:numPr>
        <w:rPr/>
      </w:pPr>
      <w:r>
        <w:rPr/>
        <w:t>plinoinstalater- 2 učenika ( mjesto na državnom natjecanju)</w:t>
      </w:r>
    </w:p>
    <w:p>
      <w:pPr>
        <w:pStyle w:val="Normal"/>
        <w:numPr>
          <w:ilvl w:val="0"/>
          <w:numId w:val="13"/>
        </w:numPr>
        <w:rPr/>
      </w:pPr>
      <w:r>
        <w:rPr/>
        <w:t>instalater grijanja i klimatizacije- 2  učenika ( mjesto na državnom natjecanju)</w:t>
      </w:r>
    </w:p>
    <w:p>
      <w:pPr>
        <w:pStyle w:val="Normal"/>
        <w:numPr>
          <w:ilvl w:val="0"/>
          <w:numId w:val="13"/>
        </w:numPr>
        <w:rPr/>
      </w:pPr>
      <w:r>
        <w:rPr/>
        <w:t>vozač motornog vozila 1 učenik</w:t>
      </w:r>
    </w:p>
    <w:p>
      <w:pPr>
        <w:pStyle w:val="Normal"/>
        <w:numPr>
          <w:ilvl w:val="0"/>
          <w:numId w:val="13"/>
        </w:numPr>
        <w:rPr/>
      </w:pPr>
      <w:r>
        <w:rPr/>
        <w:t>frizeri 2-je učenika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započeti vlastiti pos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98"/>
        <w:gridCol w:w="1558"/>
        <w:gridCol w:w="1274"/>
        <w:gridCol w:w="1254"/>
        <w:gridCol w:w="160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vrh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 a d r ž a 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tivnos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sitel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rije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oškovnik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zetnička edukacija srednjoškolaca, u smislu edukacije mladih ljudi stručnim znanjem koje će im omogućiti  otvaranje i vođenje vlastitog poduzeća ili obrt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nje mladih ljudi za osnivanje vlastitog poduzeća, usvajanjem vrijednosti neizostavnih za buduće stručnjake, kao što su kvalitetan rad, suvremen način razmišljanja, sposobnost donošenja odluka, komunikativnost i dobar nastu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hr-HR"/>
              </w:rPr>
              <w:t>Teorijska predavanja, suradnja sa VT na nivou Škole, suradnja sa Gradskim uredom za gospodarstvo, suradnja sa Obrtničkom komorom,</w:t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  <w:t>izrada evaluacijskih upitnik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ka Gudelj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lvana Vlašić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omir Karin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orica Kujundžić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Učenic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  <w:t>(ovisno o interesu učeni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sa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ačunala:</w:t>
            </w:r>
          </w:p>
          <w:p>
            <w:pPr>
              <w:pStyle w:val="Normal"/>
              <w:rPr/>
            </w:pPr>
            <w:r>
              <w:rPr/>
              <w:t>8 000,00 kn</w:t>
            </w:r>
          </w:p>
          <w:p>
            <w:pPr>
              <w:pStyle w:val="Normal"/>
              <w:rPr/>
            </w:pPr>
            <w:r>
              <w:rPr/>
              <w:t>Projektor:</w:t>
            </w:r>
          </w:p>
          <w:p>
            <w:pPr>
              <w:pStyle w:val="Normal"/>
              <w:rPr/>
            </w:pPr>
            <w:r>
              <w:rPr/>
              <w:t>4 000,00 kn</w:t>
            </w:r>
          </w:p>
          <w:p>
            <w:pPr>
              <w:pStyle w:val="Normal"/>
              <w:rPr/>
            </w:pPr>
            <w:r>
              <w:rPr/>
              <w:t>Printer:</w:t>
            </w:r>
          </w:p>
          <w:p>
            <w:pPr>
              <w:pStyle w:val="Normal"/>
              <w:rPr/>
            </w:pPr>
            <w:r>
              <w:rPr/>
              <w:t>500,00kn</w:t>
            </w:r>
          </w:p>
          <w:p>
            <w:pPr>
              <w:pStyle w:val="Normal"/>
              <w:rPr/>
            </w:pPr>
            <w:r>
              <w:rPr/>
              <w:t>Uredski materijal:</w:t>
            </w:r>
          </w:p>
          <w:p>
            <w:pPr>
              <w:pStyle w:val="Normal"/>
              <w:rPr/>
            </w:pPr>
            <w:r>
              <w:rPr/>
              <w:t>300,00kn</w:t>
            </w:r>
          </w:p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  <w:t>Projekta:</w:t>
            </w:r>
          </w:p>
          <w:p>
            <w:pPr>
              <w:pStyle w:val="Normal"/>
              <w:rPr/>
            </w:pPr>
            <w:r>
              <w:rPr/>
              <w:t>3 000,00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KUPN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5 800,00 k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I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movrjednovanje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98"/>
        <w:gridCol w:w="1581"/>
        <w:gridCol w:w="1372"/>
        <w:gridCol w:w="1083"/>
        <w:gridCol w:w="1431"/>
      </w:tblGrid>
      <w:tr>
        <w:trPr>
          <w:trHeight w:val="3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vrednovanje je proces kojim se sustavno prati, analizira i procjenjuje uspješnost sveukupnog rada kako bi se trajno unaprijedila kvaliteta i stvorilo poticajno radno ozračje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 samovre-dnuju svoj rad na temelju rezultata kontrolnih, pomoćničk-ih ispita . Analiza rezultata natjecanja učenika na međužupanijskim i državnim natjecanjima 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Minimalno četiri sastanaka članova Tima za kvalitetu;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aliza rezultata natjecanja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rada samoevaluaci-jskog izvješća;</w:t>
            </w:r>
          </w:p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kolski tim za kvalitetu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stavnici i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dstavnici Obrtničke komore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 xml:space="preserve">Tijekom </w:t>
            </w:r>
          </w:p>
          <w:p>
            <w:pPr>
              <w:pStyle w:val="Normal"/>
              <w:rPr/>
            </w:pPr>
            <w:r>
              <w:rPr/>
              <w:t>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kraja svibnja 20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kraja kolovoza 201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dolaska predstavnika osnivača i Obrtničke komore na sastanak sa Školskim timom za kvalitetu snose sami predstavnic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jetovalište za učen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1"/>
        <w:gridCol w:w="1554"/>
        <w:gridCol w:w="1455"/>
        <w:gridCol w:w="1859"/>
        <w:gridCol w:w="126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a d r ž a 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ik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je mjesto življenja i rada djece i mladih te ima snažniji utjecaj na njih od bilo koje druge institucije osim obitelji, nužna je bliska suradnja školskog liječnika sa školskim osobljem, osobito razrednicima i stručnim službama škole, kao i roditeljima ili starateljima djeteta.</w:t>
              <w:br/>
              <w:t>Zdravije dijete lakše i bolje uči od onog koje ima tjelesne ili duševne probleme, a osiguranje zdravog okoliša, otvorena i pozitivna atmosfera uz pravilno odabran i usmjeren nastavni program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 xml:space="preserve"> </w:t>
            </w:r>
            <w:r>
              <w:rPr/>
              <w:t>Suvremeni pristup promicanju zdravlja nužno zahtjeva blisku suradnju zdravstvenih i prosvjetnih djelatnika da bi se osnažila osobna odgovornost za vlastito zdravlje kao i jasna svijest da je zdravlje širi pojam od pukog nepostojanja bolest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vjetovališni rad podrazu-mijeva:</w:t>
            </w:r>
          </w:p>
          <w:p>
            <w:pPr>
              <w:pStyle w:val="Normal"/>
              <w:rPr/>
            </w:pPr>
            <w:r>
              <w:rPr/>
              <w:t>rad s učenicima prema psihosocijalnim indikacijama;</w:t>
              <w:br/>
              <w:t>aktivnu skrb o djeci i mladeži s kroničnim poremećajima zdravlja;</w:t>
              <w:br/>
              <w:t>skrb o djeci i mladeži s rizicima po zdravlje;</w:t>
              <w:br/>
              <w:t>skrb o učenicima s ometenošću u psihofizičkom razvoj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rostora Školskog savjetovališta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zgovori učenika sa psihologinjom pedagoginjom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zikalni pregled</w:t>
              <w:br/>
              <w:t>- temeljni laboratorijski nalazi</w:t>
              <w:br/>
              <w:t>- provjera vida i sluha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orijentacijski psihološki testovi</w:t>
            </w:r>
          </w:p>
          <w:p>
            <w:pPr>
              <w:pStyle w:val="StandardWeb"/>
              <w:rPr/>
            </w:pPr>
            <w:r>
              <w:rPr>
                <w:sz w:val="20"/>
                <w:szCs w:val="20"/>
              </w:rPr>
              <w:br/>
              <w:t>epidemiološki izvid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 predavanje</w:t>
              <w:br/>
              <w:t>- rad u malim skupinama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ručna služba Škole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(ravnatelj, pedagoginja, psihologinja</w:t>
            </w:r>
            <w:r>
              <w:rPr>
                <w:lang w:val="hr-HR"/>
              </w:rPr>
              <w:t>.</w:t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enici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oditelji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 xml:space="preserve">Dr.med. 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Katica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sz w:val="22"/>
                <w:szCs w:val="22"/>
              </w:rPr>
              <w:t>Vučemilović</w:t>
              <w:br/>
            </w:r>
          </w:p>
          <w:p>
            <w:pPr>
              <w:pStyle w:val="Head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er"/>
              <w:rPr>
                <w:color w:val="333333"/>
                <w:sz w:val="24"/>
                <w:szCs w:val="24"/>
                <w:lang w:val="pl-PL"/>
              </w:rPr>
            </w:pPr>
            <w:r>
              <w:rPr>
                <w:color w:val="333333"/>
                <w:sz w:val="24"/>
                <w:szCs w:val="24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– 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putni troškovi dolaska stručnjaka u iznosu cijene povratne karte autobus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ISNOST O PUŠEN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33"/>
        <w:gridCol w:w="1600"/>
        <w:gridCol w:w="1669"/>
        <w:gridCol w:w="1192"/>
        <w:gridCol w:w="140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a d r ž a 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evencija pušenja</w:t>
            </w:r>
          </w:p>
          <w:p>
            <w:pPr>
              <w:pStyle w:val="Normal"/>
              <w:rPr/>
            </w:pPr>
            <w:r>
              <w:rPr/>
              <w:t>2.edukacija ciljanih skupina o pušenju kao ovisnosti, štetnosti pušenja i načinima za odgoj nepušača sa svrhom prevencije, te upoznavanjem s načinima odvikavanja od pušenja</w:t>
            </w:r>
          </w:p>
          <w:p>
            <w:pPr>
              <w:pStyle w:val="Normal"/>
              <w:rPr/>
            </w:pPr>
            <w:r>
              <w:rPr/>
              <w:t>3.promoviranje stila zdravog življ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tivna predavanja sadrže nekoliko cjelina:</w:t>
            </w:r>
          </w:p>
          <w:p>
            <w:pPr>
              <w:pStyle w:val="Normal"/>
              <w:rPr/>
            </w:pPr>
            <w:r>
              <w:rPr/>
              <w:t>Informacije o pasivnom pušenju;</w:t>
            </w:r>
          </w:p>
          <w:p>
            <w:pPr>
              <w:pStyle w:val="Normal"/>
              <w:rPr/>
            </w:pPr>
            <w:r>
              <w:rPr/>
              <w:t>Savjeti za prestanak pušenja.</w:t>
            </w:r>
          </w:p>
          <w:p>
            <w:pPr>
              <w:pStyle w:val="Normal"/>
              <w:rPr/>
            </w:pPr>
            <w:r>
              <w:rPr/>
              <w:t>Cjeline će obraditi i predavati nastavnici članovi Preventivnog programa borbe protiv pušenj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davanja,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prezentacije,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distribucija letaka za mlade, edukativnih letaka za roditelje, edukacija nastavnika, obilježavanje važniji datuma</w:t>
            </w:r>
            <w:r>
              <w:rPr>
                <w:lang w:val="hr-HR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lanovi Školskog preventivnog programa borbe protiv pušenja;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Koordinatorica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ka Gudelj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će se financirati iz školskih </w:t>
            </w:r>
          </w:p>
          <w:p>
            <w:pPr>
              <w:pStyle w:val="Normal"/>
              <w:rPr/>
            </w:pPr>
            <w:r>
              <w:rPr/>
              <w:t>sredstava ovisno o potrebam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LETI, TERENSKA NASTAVA, STRUČNE EKSKURZIJE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2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itelji/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N</w:t>
            </w:r>
            <w:r>
              <w:rPr>
                <w:sz w:val="20"/>
                <w:szCs w:val="20"/>
              </w:rPr>
              <w:t xml:space="preserve"> - konobari i kuh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K</w:t>
            </w:r>
            <w:r>
              <w:rPr>
                <w:sz w:val="20"/>
                <w:szCs w:val="20"/>
              </w:rPr>
              <w:t xml:space="preserve">  -prodavač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/ce</w:t>
            </w:r>
          </w:p>
          <w:p>
            <w:pPr>
              <w:pStyle w:val="Normal"/>
              <w:rPr/>
            </w:pPr>
            <w:r>
              <w:rPr/>
              <w:t>Jelena Blažić, prof.</w:t>
            </w:r>
          </w:p>
          <w:p>
            <w:pPr>
              <w:pStyle w:val="Normal"/>
              <w:rPr/>
            </w:pPr>
            <w:r>
              <w:rPr/>
              <w:t>Zoran Topić, pro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a GAST 2015. Split</w:t>
            </w:r>
          </w:p>
          <w:p>
            <w:pPr>
              <w:pStyle w:val="Normal"/>
              <w:rPr/>
            </w:pPr>
            <w:r>
              <w:rPr/>
              <w:t>Omogućavanje učenicima da upoznaju novine u proizvodnji hrane, te ugostiteljske opre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M</w:t>
            </w:r>
            <w:r>
              <w:rPr>
                <w:sz w:val="20"/>
                <w:szCs w:val="20"/>
              </w:rPr>
              <w:t xml:space="preserve"> -automehaničar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inoinstala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eri grijanja i klimatiza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O</w:t>
            </w:r>
            <w:r>
              <w:rPr>
                <w:sz w:val="20"/>
                <w:szCs w:val="20"/>
              </w:rPr>
              <w:t xml:space="preserve"> –elektroinstala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lektrič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hanič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P</w:t>
            </w:r>
            <w:r>
              <w:rPr>
                <w:sz w:val="20"/>
                <w:szCs w:val="20"/>
              </w:rPr>
              <w:t xml:space="preserve"> – vozači motornog voz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azrednici/ce</w:t>
            </w:r>
          </w:p>
          <w:p>
            <w:pPr>
              <w:pStyle w:val="Normal"/>
              <w:rPr/>
            </w:pPr>
            <w:r>
              <w:rPr/>
              <w:t>Stipe Maršić, ing.</w:t>
            </w:r>
          </w:p>
          <w:p>
            <w:pPr>
              <w:pStyle w:val="Normal"/>
              <w:rPr/>
            </w:pPr>
            <w:r>
              <w:rPr/>
              <w:t>Zrinka Jonjić, prof.</w:t>
            </w:r>
          </w:p>
          <w:p>
            <w:pPr>
              <w:pStyle w:val="Normal"/>
              <w:rPr/>
            </w:pPr>
            <w:r>
              <w:rPr/>
              <w:t>Matija Znaor, prof.</w:t>
            </w:r>
          </w:p>
          <w:p>
            <w:pPr>
              <w:pStyle w:val="Normal"/>
              <w:rPr/>
            </w:pPr>
            <w:r>
              <w:rPr/>
              <w:t>Domina Cikatić-Šanić, prof. –voditeljica stručnog aktiv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O 2015. Split</w:t>
            </w:r>
          </w:p>
          <w:p>
            <w:pPr>
              <w:pStyle w:val="Normal"/>
              <w:rPr/>
            </w:pPr>
            <w:r>
              <w:rPr/>
              <w:t>Posjet sajmu alata, strojeva i opreme.</w:t>
            </w:r>
          </w:p>
          <w:p>
            <w:pPr>
              <w:pStyle w:val="Normal"/>
              <w:rPr/>
            </w:pPr>
            <w:r>
              <w:rPr/>
              <w:t>Posjet tvornici cijevi u Rijeci.</w:t>
            </w:r>
          </w:p>
          <w:p>
            <w:pPr>
              <w:pStyle w:val="Normal"/>
              <w:rPr/>
            </w:pPr>
            <w:r>
              <w:rPr/>
              <w:t>Upoznati učenike sa znanstvenim metodama i postignućima;</w:t>
            </w:r>
          </w:p>
          <w:p>
            <w:pPr>
              <w:pStyle w:val="Normal"/>
              <w:rPr/>
            </w:pPr>
            <w:r>
              <w:rPr/>
              <w:t>Ukazati na važnost prirodne grupe predmeta u svakodnevnom životu.</w:t>
            </w:r>
          </w:p>
        </w:tc>
      </w:tr>
      <w:tr>
        <w:trPr>
          <w:trHeight w:val="1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vi zainteresirani učenici 2. i 3. razred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ma odluci ravnatelja Ško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odnevni stručni posjet Zagrebačkom Velesaj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travanj 2015.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ugostiteljske struke</w:t>
            </w:r>
          </w:p>
          <w:p>
            <w:pPr>
              <w:pStyle w:val="Normal"/>
              <w:jc w:val="center"/>
              <w:rPr/>
            </w:pPr>
            <w:r>
              <w:rPr/>
              <w:t>konobari i kuhari</w:t>
            </w:r>
          </w:p>
          <w:p>
            <w:pPr>
              <w:pStyle w:val="Normal"/>
              <w:jc w:val="center"/>
              <w:rPr/>
            </w:pPr>
            <w:r>
              <w:rPr/>
              <w:t>2.i 3. razr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an Blažić, pr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 muzej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jet zavičajnom muzeju u Imotsko – upoznavanje s kulturnom baštinom svoga kra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jet katedrali sv. Jakova u Šibeniku, Radovanov portal u Trogiru –razvijati učeniku ljubav za zavičajnu baštinu i stvarati aktivan odnos prema Domovini, njezinim umjetničkim ljepotama koje trebaju znati predstaviti svakom znatiželjniku, učenje pojmova umjetnosti zorno gledajuć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žujak ili travanj 2015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VNI PROG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45"/>
        <w:gridCol w:w="1440"/>
        <w:gridCol w:w="1440"/>
        <w:gridCol w:w="1080"/>
        <w:gridCol w:w="180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učje djelovan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r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-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anovi povjerenstva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BORBE PROTIV OVISNOSTI</w:t>
            </w:r>
          </w:p>
          <w:p>
            <w:pPr>
              <w:pStyle w:val="Normal"/>
              <w:rPr/>
            </w:pPr>
            <w:r>
              <w:rPr/>
              <w:t>(alkohol, droga, pušenja, klađenj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ovisnosti o pušenju, alkoholu i drogi;</w:t>
            </w:r>
          </w:p>
          <w:p>
            <w:pPr>
              <w:pStyle w:val="Normal"/>
              <w:rPr/>
            </w:pPr>
            <w:r>
              <w:rPr/>
              <w:t xml:space="preserve">Edukacija o štetnom djelovanju na zdravlje pojedinca, obitelji i šire zajedn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ikaci-jske vještine; aktivno korištenje slobodnog vremena;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hr-HR"/>
              </w:rPr>
              <w:t xml:space="preserve">Edukacijska predavanja o ovisnostima, Istinite </w:t>
            </w:r>
          </w:p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, predmetni nastavnik, stručne suradnice, ravnatelj, voditelj slobodnih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</w:rPr>
              <w:t>PROGRAM BORBE PROTIV PUŠEN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i na štetno djelovanje duhanskih proizvoda na zdravlje čovjeka i kvalitetu življ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bilježava-nje Dana borbe protiv pušenja (17. studeni - izrada panoa, letka) te Dana nepušača 31. svibn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uče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AKTIVNOSTI ZA SPRJEČAVANJE NASILJA MEĐU DJECOM I MLADI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svake vrste nasilja; razvijanje kvalitetnih odnosa kao preduvjeta uspješnosti u svim vidovima života, važnost neposredne komunikacije i tolerancije; usvajanje razlika između govora prihvaćanja i govora odbijanja; afirmacija pozitivnih vrijed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dionice:</w:t>
            </w:r>
          </w:p>
          <w:p>
            <w:pPr>
              <w:pStyle w:val="TextBody"/>
              <w:rPr/>
            </w:pPr>
            <w:r>
              <w:rPr/>
              <w:t>Komunikacijske vještine;</w:t>
            </w:r>
          </w:p>
          <w:p>
            <w:pPr>
              <w:pStyle w:val="TextBody"/>
              <w:rPr/>
            </w:pPr>
            <w:r>
              <w:rPr/>
              <w:t>Pozitivne vrijednosti;</w:t>
            </w:r>
          </w:p>
          <w:p>
            <w:pPr>
              <w:pStyle w:val="TextBody"/>
              <w:rPr/>
            </w:pPr>
            <w:r>
              <w:rPr/>
              <w:t>Uključiva-nje učenika u slobodne aktivnosti;</w:t>
            </w:r>
          </w:p>
          <w:p>
            <w:pPr>
              <w:pStyle w:val="TextBody"/>
              <w:rPr/>
            </w:pPr>
            <w:r>
              <w:rPr/>
              <w:t>Uključiva-nje učenika u izvanško-lske aktivnosti;</w:t>
            </w:r>
          </w:p>
          <w:p>
            <w:pPr>
              <w:pStyle w:val="TextBody"/>
              <w:rPr/>
            </w:pPr>
            <w:r>
              <w:rPr/>
              <w:t>Suradnja sa roditeljima, PU, Centrom za socijalnu skrb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Poznavanje Protokola o postupanju u slučaju nasi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školske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ODGOJA I OBRAZOVANJA ZA LJUDSKA PRAVA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višeg stupnja ljudske i građanske svijesti; afirmacija slobode, jednakosti, dostojanstva, ravnopravnosti, tolerancije, demokracije, pravde te niza univerzalnih vrednota koje mladi čovjek mora usvojiti i na taj način dokazati svoj nivo ljudske i građanske svij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boljšavanje suradnje s roditeljima, komunikacija učenik-učenik, nastavnik-učenik; organizacija radionica na temu ljudskih prava: Prvi put biram, Građanski sat; </w:t>
            </w:r>
          </w:p>
          <w:p>
            <w:pPr>
              <w:pStyle w:val="TextBody"/>
              <w:rPr/>
            </w:pPr>
            <w:r>
              <w:rPr/>
              <w:t>Teme radionica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Što su ljudska prava, moja zemlja i ljudska prava, diskriminacija i ksenofob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politike i gospodarstva, etike i vjerouči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ko Kukulj,prof.</w:t>
            </w:r>
          </w:p>
          <w:p>
            <w:pPr>
              <w:pStyle w:val="Normal"/>
              <w:rPr/>
            </w:pPr>
            <w:r>
              <w:rPr/>
              <w:t>Miranda Zujić, prof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</w:rPr>
              <w:t>PROGRAM DJELOVANJA ZA PROMICANJE I USPOSTAVLJANJE RAVNOPRA-VNOSTI SPOLO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o ostvarenje načela ravnopravnosti spolova, tj. postizanje pune ravnopravnosti muškaraca i žena koji moraju biti jednako prisutni u svim vidovima javnog i privatnog života; muškarci i žene imaju jednak status, prava i korist od ostvarenih rezult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poznava-nje Konvencije o ukidanju svih oblika diskrimina-cije žena;</w:t>
            </w:r>
          </w:p>
          <w:p>
            <w:pPr>
              <w:pStyle w:val="TextBody"/>
              <w:rPr/>
            </w:pPr>
            <w:r>
              <w:rPr/>
              <w:t>Upoznava-nje Europske konvencije za zaštitu ljudskih prava i temeljnih sloboda;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A BRID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uradnji sa imotskim Bridge klubom organizirati školu bridga za učenike naš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LOŠKA AKTIVNOST RADNIKA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ici Obrtničko-industrijske škole planiraju prije početka nastavne godine 2014. 2015. organizirati eko-akciju uređenja školskog okoliša. Ova akcija može trajati i više dana, ovisno o potrebi, te je u potpunosti na dragovoljnoj bazi. Ova akcija zamišljena je i kao druženje radnika Škole, te ujedno i primjer ostalim školama koje koriste zajedničke prostore da nam se pridruže.</w:t>
      </w:r>
    </w:p>
    <w:p>
      <w:pPr>
        <w:pStyle w:val="Normal"/>
        <w:rPr/>
      </w:pPr>
      <w:r>
        <w:rPr/>
        <w:t>Planiramo da ovakve akcije postanu tradicija naše Škole.</w:t>
      </w:r>
    </w:p>
    <w:p>
      <w:pPr>
        <w:pStyle w:val="Normal"/>
        <w:rPr/>
      </w:pPr>
      <w:r>
        <w:rPr/>
        <w:t>Nositelji ovog projekta su svi radnici Škole, potrebne alate i strojeve osigurati će radnici prema svojim mogućnostima.</w:t>
      </w:r>
    </w:p>
    <w:p>
      <w:pPr>
        <w:pStyle w:val="Normal"/>
        <w:rPr/>
      </w:pPr>
      <w:r>
        <w:rPr/>
        <w:t>Troškove hrane i pića snosi Škola iz vlastitih sredstava, iz programa obrazovanja odraslih.</w:t>
      </w:r>
    </w:p>
    <w:p>
      <w:pPr>
        <w:pStyle w:val="Normal"/>
        <w:rPr/>
      </w:pPr>
      <w:r>
        <w:rPr/>
        <w:t>Svim radnicima koji se odazovu ovoj akciji unaprijed zahvalj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LE ODGOJNO-OBRAZOVNE AKTIVNOSTI I PROG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61"/>
        <w:gridCol w:w="38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AĐAJ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listopada 20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učitelja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povjerenik sindik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listopada 20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neovisnost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firstLine="108"/>
              <w:rPr/>
            </w:pPr>
            <w:r>
              <w:rPr/>
              <w:t>Sat razrednika – prigodan refer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stopad 20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zahvalnosti za plodove zemlj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i, razrednici, roditelji</w:t>
            </w:r>
          </w:p>
          <w:p>
            <w:pPr>
              <w:pStyle w:val="Normal"/>
              <w:rPr/>
            </w:pPr>
            <w:r>
              <w:rPr/>
              <w:t>Izložba , Blagoslov i blagovanje kruh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16.studenoga 20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Škol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vnatelj, stručna služba, radnici po zaduženj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18. studenoga 20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sjećanja na Vukova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ljenje svijeća žrtvama Domovinskog rata – učenici, razrednici i ravnatel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. studeno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20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đunarodni dan borbe protiv nasilja nad ženam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– sat razrednika</w:t>
            </w:r>
          </w:p>
          <w:p>
            <w:pPr>
              <w:pStyle w:val="Normal"/>
              <w:rPr/>
            </w:pPr>
            <w:r>
              <w:rPr/>
              <w:t>Prigodna predava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</w:rPr>
              <w:t>1.prosinca 2014.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orbe protiv AIDS-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 –  povjerenstvo za borbu protiv ovisnost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prosinca 20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prava čovjek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stvo za ljudska prava – PANO i radion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 prosin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ni domjenak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bari i kuhari, nastavnici ugostititeljst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veljače 20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v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že za žene koje rade u Školi, ravnatel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ožujka 20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žen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a čestit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22. ožujka 20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vjetski dan voda –</w:t>
            </w:r>
            <w:r>
              <w:rPr>
                <w:b/>
                <w:bCs/>
                <w:lang w:val="de-DE"/>
              </w:rPr>
              <w:t xml:space="preserve">EKO DAN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Čišćenje školskog okoliša, nastavnici i učeni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 travnja 20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planeta Zemlj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NO – Eko sekc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9. svibnja 20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n Europ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pobjede nad fašizmo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ilježavanje europskog tjedn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an pano i predavanje prof. povijesti M. Blažića i Veljka Kuku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21. svibnja 20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darovitih učenik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pedagoginja, psihologi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panj, srpan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e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dnici Šk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panj 20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nji dan nastav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dničko druženj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dnici Škole</w:t>
            </w:r>
          </w:p>
          <w:p>
            <w:pPr>
              <w:pStyle w:val="Normal"/>
              <w:rPr/>
            </w:pPr>
            <w:r>
              <w:rPr/>
              <w:t>Članovi Školskog odbor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LENDAR RADA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30"/>
        <w:gridCol w:w="1083"/>
        <w:gridCol w:w="1083"/>
        <w:gridCol w:w="2281"/>
        <w:gridCol w:w="223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Mjes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ra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da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nastav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tje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Blagda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mor učenika</w:t>
            </w:r>
          </w:p>
        </w:tc>
      </w:tr>
      <w:tr>
        <w:trPr/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RUJA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LISTOPA</w:t>
            </w:r>
            <w:r>
              <w:rPr>
                <w:b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listopada – Dan neovisnos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tudeni – Svi sve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i 26. prosinac – Bož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23. prosinca 2014. d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12. siječnja 2015. –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imski odmor učenik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iječnja – Nova godin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6. siječnja – Sv. Tri kral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LJAČ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ŽUJ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AV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6.travnja – Uskrsni ponedjelja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  od 27 ožujka do 7. travnj 2015.– proljetni odmor učenik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VIB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vibnja -praznik rada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 svibnja 2015. - završava nastava završnim razredim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LIP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lipnja – Tijelovo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lipnja – Dan antifašističke borbe25. lipnja – Dan državnos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 xml:space="preserve">16. </w:t>
            </w:r>
            <w:r>
              <w:rPr>
                <w:b/>
                <w:sz w:val="20"/>
                <w:szCs w:val="20"/>
                <w:lang w:val="pl-PL"/>
              </w:rPr>
              <w:t xml:space="preserve">lipnja 2015.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po</w:t>
            </w:r>
            <w:r>
              <w:rPr>
                <w:b/>
                <w:sz w:val="20"/>
                <w:szCs w:val="20"/>
              </w:rPr>
              <w:t>č</w:t>
            </w:r>
            <w:r>
              <w:rPr>
                <w:b/>
                <w:sz w:val="20"/>
                <w:szCs w:val="20"/>
                <w:lang w:val="pl-PL"/>
              </w:rPr>
              <w:t>eta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ljetno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odmo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u</w:t>
            </w:r>
            <w:r>
              <w:rPr>
                <w:b/>
                <w:sz w:val="20"/>
                <w:szCs w:val="20"/>
              </w:rPr>
              <w:t>č</w:t>
            </w:r>
            <w:r>
              <w:rPr>
                <w:b/>
                <w:sz w:val="20"/>
                <w:szCs w:val="20"/>
                <w:lang w:val="pl-PL"/>
              </w:rPr>
              <w:t>enik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RP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etni odmor uče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i odmori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OVO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. Dan pobjede i domovinske zahvalnosti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8. Velika Gosp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etni odmor uče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i odmori</w:t>
            </w:r>
          </w:p>
        </w:tc>
      </w:tr>
      <w:tr>
        <w:trPr/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polugodište </w:t>
      </w:r>
      <w:r>
        <w:rPr/>
        <w:t xml:space="preserve">traje od </w:t>
      </w:r>
      <w:r>
        <w:rPr>
          <w:b/>
        </w:rPr>
        <w:t>8. rujna 2014. do 23. prosinca 2014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 xml:space="preserve">i ima </w:t>
      </w:r>
      <w:r>
        <w:rPr>
          <w:b/>
        </w:rPr>
        <w:t>76</w:t>
      </w:r>
      <w:r>
        <w:rPr/>
        <w:t xml:space="preserve"> nastavnih dana</w:t>
      </w:r>
    </w:p>
    <w:p>
      <w:pPr>
        <w:pStyle w:val="Normal"/>
        <w:rPr>
          <w:b/>
          <w:b/>
        </w:rPr>
      </w:pPr>
      <w:r>
        <w:rPr>
          <w:b/>
        </w:rPr>
        <w:t xml:space="preserve">2. polugodište </w:t>
      </w:r>
      <w:r>
        <w:rPr/>
        <w:t xml:space="preserve">traje od </w:t>
      </w:r>
      <w:r>
        <w:rPr>
          <w:b/>
        </w:rPr>
        <w:t>12. siječnja 2015. do 16. lipnja 2015. (20. svibnja 2015.)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 xml:space="preserve">i ima </w:t>
      </w:r>
      <w:r>
        <w:rPr>
          <w:b/>
        </w:rPr>
        <w:t>104</w:t>
      </w:r>
      <w:r>
        <w:rPr/>
        <w:t xml:space="preserve"> radna dana, odnosno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za završne razrede </w:t>
      </w:r>
      <w:r>
        <w:rPr>
          <w:b/>
        </w:rPr>
        <w:t>86</w:t>
      </w:r>
      <w:r>
        <w:rPr/>
        <w:t xml:space="preserve"> nastavna da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Ovaj kurikulum Obrtničko-industrijske škole u Imotskom donio je Školski odbor na sjednici održanoj 15. rujna 2014., a predložilo ga je Nastavničko vijeće na sjednici održanoj 15. rujna 2014. Uz prethodnu suglasnost Vijeća roditelja sa sjednice održane 12.9.2014.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Smatra se da je Kurikulum objavljen i svima dostupan objavom na školskoj WEB stranici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edsjednik Školskog odb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Nediljko Biočić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vaj kurikulum objavljen je na školskoj WEB stranici 15. rujna 2014. a na snagu je stupio danom objav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Ravnatelj: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sz w:val="16"/>
          <w:szCs w:val="16"/>
        </w:rPr>
        <w:t>M.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omir Karin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rof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čenicima, nastavnicima, roditeljima, članovima Školskog odbora i ostalim zainteresiranim za r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tničko-industrijske škole u Imotsko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double" w:sz="42" w:space="1" w:color="00FF00"/>
          <w:left w:val="double" w:sz="42" w:space="5" w:color="00FF00"/>
          <w:bottom w:val="double" w:sz="42" w:space="1" w:color="00FF00"/>
          <w:right w:val="double" w:sz="42" w:space="4" w:color="00FF00"/>
        </w:pBdr>
        <w:shd w:fill="F2F291" w:val="clea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Sve   konstruktivne i dobronamjerne prijedloge koji mogu doprinijeti  unapređenju  rada  Škole , a i  kritike na naš rad dobro su došle, unaprijed smo zahvalni! </w:t>
      </w:r>
    </w:p>
    <w:p>
      <w:pPr>
        <w:pStyle w:val="Header"/>
        <w:pBdr>
          <w:top w:val="double" w:sz="42" w:space="1" w:color="00FF00"/>
          <w:left w:val="double" w:sz="42" w:space="5" w:color="00FF00"/>
          <w:bottom w:val="double" w:sz="42" w:space="1" w:color="00FF00"/>
          <w:right w:val="double" w:sz="42" w:space="4" w:color="00FF00"/>
        </w:pBdr>
        <w:shd w:fill="F2F291" w:val="clea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</w:rPr>
        <w:t xml:space="preserve">ured@obrtnicko-industrijska-imotski.skole.h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l: </w:t>
      </w:r>
      <w:r>
        <w:rPr>
          <w:b/>
          <w:sz w:val="20"/>
          <w:szCs w:val="20"/>
        </w:rPr>
        <w:t>021-842-333,</w:t>
      </w:r>
      <w:r>
        <w:rPr>
          <w:sz w:val="20"/>
          <w:szCs w:val="20"/>
        </w:rPr>
        <w:t xml:space="preserve"> centrala, tajnik, ravnatelj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021-841-128,</w:t>
      </w:r>
      <w:r>
        <w:rPr>
          <w:sz w:val="20"/>
          <w:szCs w:val="20"/>
        </w:rPr>
        <w:t xml:space="preserve"> pedagoginja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021-670-055,</w:t>
      </w:r>
      <w:r>
        <w:rPr>
          <w:sz w:val="20"/>
          <w:szCs w:val="20"/>
        </w:rPr>
        <w:t xml:space="preserve"> voditeljica obrazovanja odraslih, voditelj radionica</w:t>
      </w:r>
    </w:p>
    <w:p>
      <w:pPr>
        <w:pStyle w:val="Normal"/>
        <w:rPr/>
      </w:pPr>
      <w:r>
        <w:rPr>
          <w:sz w:val="20"/>
          <w:szCs w:val="20"/>
        </w:rPr>
        <w:t xml:space="preserve">Fax: </w:t>
      </w:r>
      <w:r>
        <w:rPr>
          <w:b/>
          <w:sz w:val="20"/>
          <w:szCs w:val="20"/>
        </w:rPr>
        <w:t>021-841-128,      021-670-055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Web stranica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ss-obrtnicko-industrijska-imotski.skole.hr</w:t>
        </w:r>
      </w:hyperlink>
    </w:p>
    <w:p>
      <w:pPr>
        <w:pStyle w:val="Normal"/>
        <w:rPr>
          <w:b/>
          <w:b/>
          <w:i/>
          <w:i/>
        </w:rPr>
      </w:pPr>
      <w:r>
        <w:rPr/>
        <w:t>E-maill:</w:t>
      </w:r>
      <w:r>
        <w:rPr>
          <w:i/>
        </w:rPr>
        <w:t xml:space="preserve"> </w:t>
      </w:r>
      <w:hyperlink r:id="rId4">
        <w:r>
          <w:rPr>
            <w:rStyle w:val="InternetLink"/>
            <w:b/>
            <w:i/>
          </w:rPr>
          <w:t>ured@obrtnicko-industrijska-imotski.skole.h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CFFCC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Bold1">
    <w:name w:val="bold1"/>
    <w:basedOn w:val="Zadanifontodlomk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obrtnicko-industrijska-imotski.skole.hr/" TargetMode="External"/><Relationship Id="rId3" Type="http://schemas.openxmlformats.org/officeDocument/2006/relationships/hyperlink" Target="http://www.ss-obrtnicko-industrijska-imotski.skole.hr/" TargetMode="External"/><Relationship Id="rId4" Type="http://schemas.openxmlformats.org/officeDocument/2006/relationships/hyperlink" Target="mailto:ured@obrtnicko-industrijska-imotski.skole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4:00Z</dcterms:created>
  <dc:creator>Zdenka</dc:creator>
  <dc:description/>
  <dc:language>en-US</dc:language>
  <cp:lastModifiedBy>momir</cp:lastModifiedBy>
  <cp:lastPrinted>2012-09-14T13:48:00Z</cp:lastPrinted>
  <dcterms:modified xsi:type="dcterms:W3CDTF">2014-09-17T05:24:00Z</dcterms:modified>
  <cp:revision>2</cp:revision>
  <dc:subject/>
  <dc:title>Obrtničko industrijska škola u Imotskom</dc:title>
</cp:coreProperties>
</file>