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056780104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59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2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2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rtničko-industrijska škola u Imotskom temeljem članka 107. točka (2) Zakona o odgoju i obrazovanju u osnovnoj i srednjoj školi, Zakona o izmjenama i dopunama zakona o odgoju i obrazovanju u osnovnoj i srednjoj školi raspis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slijede radno mje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muško/žens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nik hrvatskog jezika, nepuno radno vrijeme,12 sati nastave tjedno, na neodređeno vrij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andidati moraju ispunjavati uvjete prema Zakonu o odgoju i obrazovanju u osnovnoj i srednjoj školi, Zakona o izmjenama i dopunama zakona o odgoju i obrazovanju u osnovnoj i srednjoj šk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k za prijavu kandidata 8 dana od dana objave Natječa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lbe slati na adresu: Obrtničko-industrijska škola u Imotskom , Brune Bušića 5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21260 Imot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27. 12. 2012.             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DELL</dc:creator>
  <dc:description/>
  <cp:keywords/>
  <dc:language>en-US</dc:language>
  <cp:lastModifiedBy>Rac2</cp:lastModifiedBy>
  <cp:lastPrinted>2011-02-22T09:06:00Z</cp:lastPrinted>
  <dcterms:modified xsi:type="dcterms:W3CDTF">2012-12-27T09:50:00Z</dcterms:modified>
  <cp:revision>6</cp:revision>
  <dc:subject/>
  <dc:title>Krešimir Munk, prof</dc:title>
</cp:coreProperties>
</file>