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6"/>
        <w:gridCol w:w="492"/>
        <w:gridCol w:w="472"/>
        <w:gridCol w:w="582"/>
        <w:gridCol w:w="542"/>
        <w:gridCol w:w="492"/>
        <w:gridCol w:w="461"/>
        <w:gridCol w:w="267"/>
        <w:gridCol w:w="557"/>
        <w:gridCol w:w="472"/>
        <w:gridCol w:w="521"/>
        <w:gridCol w:w="481"/>
        <w:gridCol w:w="492"/>
        <w:gridCol w:w="461"/>
        <w:gridCol w:w="239"/>
        <w:gridCol w:w="239"/>
        <w:gridCol w:w="540"/>
        <w:gridCol w:w="472"/>
        <w:gridCol w:w="521"/>
        <w:gridCol w:w="481"/>
        <w:gridCol w:w="492"/>
        <w:gridCol w:w="467"/>
      </w:tblGrid>
      <w:tr>
        <w:trPr>
          <w:trHeight w:val="1105" w:hRule="atLeast"/>
          <w:cantSplit w:val="true"/>
        </w:trPr>
        <w:tc>
          <w:tcPr>
            <w:tcW w:w="10568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  <w:t>Obrtničko-industrijska škola u Imotskom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Raspored sati vrijedi od: </w:t>
            </w: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19.3. 2012.</w:t>
            </w:r>
          </w:p>
        </w:tc>
      </w:tr>
      <w:tr>
        <w:trPr>
          <w:trHeight w:val="104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K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L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M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N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O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P</w:t>
            </w:r>
          </w:p>
        </w:tc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K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L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M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N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O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P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K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L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M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N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O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P</w:t>
            </w:r>
          </w:p>
        </w:tc>
      </w:tr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P   R    A    K    S    A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   R    A    K    S   A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2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P   R    A    K    S    A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51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P   R    A    K    S    A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   R    A    K    S    A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0066"/>
                <w:sz w:val="10"/>
                <w:szCs w:val="10"/>
              </w:rPr>
            </w:pPr>
            <w:r>
              <w:rPr>
                <w:b/>
                <w:sz w:val="16"/>
                <w:szCs w:val="16"/>
              </w:rPr>
              <w:t>39</w:t>
            </w:r>
            <w:r>
              <w:rPr>
                <w:b/>
                <w:color w:val="CC0066"/>
                <w:sz w:val="12"/>
                <w:szCs w:val="12"/>
              </w:rPr>
              <w:t xml:space="preserve"> </w:t>
            </w:r>
            <w:r>
              <w:rPr>
                <w:b/>
                <w:color w:val="CC0066"/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0066"/>
                <w:sz w:val="10"/>
                <w:szCs w:val="10"/>
              </w:rPr>
            </w:pPr>
            <w:r>
              <w:rPr>
                <w:b/>
                <w:sz w:val="12"/>
                <w:szCs w:val="12"/>
              </w:rPr>
              <w:t>18</w:t>
            </w:r>
            <w:r>
              <w:rPr>
                <w:b/>
                <w:color w:val="CC0066"/>
                <w:sz w:val="12"/>
                <w:szCs w:val="12"/>
              </w:rPr>
              <w:t xml:space="preserve"> </w:t>
            </w:r>
            <w:r>
              <w:rPr>
                <w:b/>
                <w:color w:val="CC0066"/>
                <w:sz w:val="10"/>
                <w:szCs w:val="1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8</w:t>
            </w:r>
            <w:r>
              <w:rPr>
                <w:b/>
                <w:color w:val="CC0066"/>
                <w:sz w:val="12"/>
                <w:szCs w:val="12"/>
              </w:rPr>
              <w:t xml:space="preserve"> </w:t>
            </w:r>
            <w:r>
              <w:rPr>
                <w:b/>
                <w:color w:val="CC0066"/>
                <w:sz w:val="10"/>
                <w:szCs w:val="1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</w:t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2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5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6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</w:t>
            </w:r>
          </w:p>
        </w:tc>
      </w:tr>
      <w:tr>
        <w:trPr>
          <w:trHeight w:val="70" w:hRule="atLeast"/>
        </w:trPr>
        <w:tc>
          <w:tcPr>
            <w:tcW w:w="10568" w:type="dxa"/>
            <w:gridSpan w:val="2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   R    A    K    S    A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   R    A    K    S    A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   R    A    K    S    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  <w:tc>
          <w:tcPr>
            <w:tcW w:w="26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   R   A   K   S    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59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   R   A   K   S   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   R   A   K   S   A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   R   A   K   S   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6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59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0066"/>
                <w:sz w:val="10"/>
                <w:szCs w:val="10"/>
              </w:rPr>
            </w:pPr>
            <w:r>
              <w:rPr>
                <w:b/>
                <w:sz w:val="12"/>
                <w:szCs w:val="12"/>
              </w:rPr>
              <w:t>38</w:t>
            </w:r>
            <w:r>
              <w:rPr>
                <w:b/>
                <w:color w:val="CC0066"/>
                <w:sz w:val="12"/>
                <w:szCs w:val="12"/>
              </w:rPr>
              <w:t xml:space="preserve"> </w:t>
            </w:r>
            <w:r>
              <w:rPr>
                <w:b/>
                <w:color w:val="CC0066"/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26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5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26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5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26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5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6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59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68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P    R    A    K    S    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P    R    A    K    S    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P    R    A    K    S    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P    R    A    K    S    A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0066"/>
                <w:sz w:val="10"/>
                <w:szCs w:val="10"/>
              </w:rPr>
            </w:pPr>
            <w:r>
              <w:rPr>
                <w:b/>
                <w:sz w:val="12"/>
                <w:szCs w:val="12"/>
              </w:rPr>
              <w:t>38</w:t>
            </w:r>
            <w:r>
              <w:rPr>
                <w:b/>
                <w:color w:val="CC0066"/>
                <w:sz w:val="12"/>
                <w:szCs w:val="12"/>
              </w:rPr>
              <w:t xml:space="preserve"> </w:t>
            </w:r>
            <w:r>
              <w:rPr>
                <w:b/>
                <w:color w:val="CC0066"/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68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P    R    A    K    S    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P    R    A    K    S    A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P    R    A    K    S    A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P    R    A    K    S    A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P    R    A    K    S    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0066"/>
                <w:sz w:val="10"/>
                <w:szCs w:val="10"/>
              </w:rPr>
            </w:pPr>
            <w:r>
              <w:rPr>
                <w:b/>
                <w:sz w:val="12"/>
                <w:szCs w:val="12"/>
              </w:rPr>
              <w:t>38</w:t>
            </w:r>
            <w:r>
              <w:rPr>
                <w:b/>
                <w:color w:val="CC0066"/>
                <w:sz w:val="12"/>
                <w:szCs w:val="12"/>
              </w:rPr>
              <w:t xml:space="preserve"> </w:t>
            </w:r>
            <w:r>
              <w:rPr>
                <w:b/>
                <w:color w:val="CC0066"/>
                <w:sz w:val="10"/>
                <w:szCs w:val="1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NI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5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5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68" w:type="dxa"/>
            <w:gridSpan w:val="2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P    R    A    K    S    A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P    R    A    K    S    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P    R    A    K    S    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P    R    A    K    S    A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P    R    A    K    S    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P    R    A    K    S    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39  </w:t>
            </w:r>
            <w:r>
              <w:rPr>
                <w:b/>
                <w:color w:val="CC0066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NI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NI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</w:tr>
      <w:tr>
        <w:trPr>
          <w:trHeight w:val="43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Popis nastavnika po brojevima u rasporedu sati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tbl>
      <w:tblPr>
        <w:tblW w:w="6408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71"/>
        <w:gridCol w:w="2880"/>
      </w:tblGrid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</w:tc>
        <w:tc>
          <w:tcPr>
            <w:tcW w:w="2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K/C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JENA</w:t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BLAŽIĆ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KA GRANČIĆ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A VLAŠIĆ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A CIKATIĆ-ŠANIĆ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NKA MAJIĆ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ŽUŽUL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BILIĆ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OVIL VUJČUĆ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OJE ČULJA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CA MIKULIĆ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O PANDŽIĆ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GUDELJ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BLAŽIĆ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CA GUDELJ-VELAG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ICA ŽULJEVIĆ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KO KUKULJ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IP JONJIĆ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BRNAS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 JURIČIĆ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O PANDŽIĆ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KA ČULJA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LOZO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LEŠIN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 LONČAR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PERIĆ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INKA JONJIĆ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JA ZNAOR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SPAJIĆ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E MARŠIĆ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OMIR KLJENA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RAŠIĆ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ONIMIR GUDELJ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RTKO PICUKARIĆ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KO GRIZELJ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JUKIĆ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MATKOVIĆ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NDA ZUJIĆ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V PETROVIĆ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MAJIĆ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 LONČAR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 VUKOVIĆ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GRIZELJ-SMODAY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VUKNIĆ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 ŠUTO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AN TOPIĆ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O MILARDOVIĆ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O TOLIĆ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BEVAND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ZA MIKULIĆ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DRLJE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EN MIKULIĆ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 PRALAS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DRAGUN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57:00Z</dcterms:created>
  <dc:creator>Zdenka</dc:creator>
  <dc:description/>
  <cp:keywords/>
  <dc:language>en-US</dc:language>
  <cp:lastModifiedBy>Rac2</cp:lastModifiedBy>
  <cp:lastPrinted>2011-11-02T09:10:00Z</cp:lastPrinted>
  <dcterms:modified xsi:type="dcterms:W3CDTF">2013-04-23T16:09:00Z</dcterms:modified>
  <cp:revision>4</cp:revision>
  <dc:subject/>
  <dc:title>dan</dc:title>
</cp:coreProperties>
</file>