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2042327527" r:id="rId2"/>
        </w:object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4931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R E P U B L I K A  H R V A T S K A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color w:val="0000FF"/>
          <w:sz w:val="22"/>
        </w:rPr>
        <w:t xml:space="preserve">ŽUPANIJA SPLITSKO-DALMATINSKA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OBRTNIČKO INDUSTRIJSKA ŠKOL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</w:t>
      </w:r>
      <w:r>
        <w:rPr>
          <w:rFonts w:cs="Arial" w:ascii="Arial" w:hAnsi="Arial"/>
          <w:b/>
          <w:color w:val="0000FF"/>
          <w:sz w:val="22"/>
        </w:rPr>
        <w:t>U IMOTSKOM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eastAsia="Arial" w:cs="Arial" w:ascii="Arial" w:hAnsi="Arial"/>
          <w:i/>
          <w:color w:val="0000FF"/>
          <w:sz w:val="22"/>
        </w:rPr>
        <w:t xml:space="preserve">      </w:t>
      </w:r>
      <w:r>
        <w:rPr>
          <w:rFonts w:cs="Arial" w:ascii="Arial" w:hAnsi="Arial"/>
          <w:i/>
          <w:color w:val="0000FF"/>
          <w:sz w:val="22"/>
        </w:rPr>
        <w:t>21260 Imotski, Brune Bušića b.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2"/>
        </w:rPr>
        <w:t xml:space="preserve">    </w:t>
      </w:r>
      <w:r>
        <w:rPr>
          <w:rFonts w:cs="Arial" w:ascii="Arial" w:hAnsi="Arial"/>
          <w:i/>
          <w:color w:val="0000FF"/>
          <w:sz w:val="22"/>
        </w:rPr>
        <w:t>Tel: 021-842-333, fax: 021-670-055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</w:rPr>
        <w:t>MBS 05463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602-03/12-01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138430</wp:posOffset>
            </wp:positionV>
            <wp:extent cx="72390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Urbroj:2129/19-12-01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KOMISIJE ZA POMOĆNIČKE ISPITE – POVJERENSTV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ZA OBRANU ZAVRŠNOG RADA 2011./2012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8"/>
        </w:rPr>
      </w:pPr>
      <w:r>
        <w:rPr>
          <w:rFonts w:cs="Arial" w:ascii="Arial" w:hAnsi="Arial"/>
          <w:b/>
          <w:color w:val="0000FF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RIZE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Tanja Grizelj-Smoday – predsjednica komisi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a Jukić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na Bilić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ipa Rebić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za Mikulić– predsjednica povjerenst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STALATER GRIJANJA I KLIMATIZACIJE, VODOINSTALATER, AUTOLIMAR, AUTOMEHANIČA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na Šanić – predsjednica komisije za IGI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Marinko Grizelj –  V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Branko Milardović –  A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venka Majić –  AM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Lešina - IG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aden Mikulić – V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Boris Lončar – A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Tvrtko Picukarić – A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pe Maršić – predsjednik povjerenst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EKTROINSTALATER , ELEKTROMEHANIČAR, AUTOELEKTRIČ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ov Petrović EI– predsjednik komisij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enka Medvidović 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ko Pandžić A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rinka Jonjić – predsjednica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O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aden Mikulić – predsjednik komis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enka Maj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ka Čuljak – predsjednica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ONOBAR,  KUH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ija Rašić- predsjednica komisij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ael Lozo - konoba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Mirko Tolić - kuha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kola Dragun -  kuha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nita Drlje – predsjednica povjerens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DAVAČ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rena Matković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ica Mikulić – predsjednica komisije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an Topić - predsjednik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OZAČ MOTORNOG VOZIL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onimiir Gudel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ago Grabova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Leši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Ante Brnas – predsjednik povjerenstv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ANOVI KOMISIJA ZA POMOĆNIČKE ISPITE UJEDNO SU I ČLANOVI POVJERENSTVA  ZA  OBRANU  ZAVRŠNOG RADA , RAZREDNICI SU  PREDSJEDNICI POVJERENSTVA, TE SU ZADUŽENI ZA VOĐENJE ZAPISNIKA O OBRANI ZAVRŠNOG RADA.</w:t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motski, svibanj  2012.                                                                         Ravnatel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Momir Karin, pro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22479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ind w:left="1134" w:hanging="1134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  <w:shadow w:val="false"/>
      <w:color w:val="000080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0"/>
    </w:rPr>
  </w:style>
  <w:style w:type="paragraph" w:styleId="Tijelotekstauvlaka2">
    <w:name w:val="Tijelo teksta - uvlaka 2"/>
    <w:basedOn w:val="Normal"/>
    <w:qFormat/>
    <w:pPr>
      <w:ind w:left="5670" w:hanging="0"/>
    </w:pPr>
    <w:rPr>
      <w:szCs w:val="20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43:00Z</dcterms:created>
  <dc:creator>kmunk</dc:creator>
  <dc:description/>
  <cp:keywords/>
  <dc:language>en-US</dc:language>
  <cp:lastModifiedBy>Rac2</cp:lastModifiedBy>
  <cp:lastPrinted>2012-05-23T16:05:00Z</cp:lastPrinted>
  <dcterms:modified xsi:type="dcterms:W3CDTF">2012-05-23T14:05:00Z</dcterms:modified>
  <cp:revision>10</cp:revision>
  <dc:subject/>
  <dc:title>Krešimir Munk, prof</dc:title>
</cp:coreProperties>
</file>