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Obrtničko-industrijska škola u Imotskom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3. 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razredni odjel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IJAVNICA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 OBRANU ZAVRŠNOG RAD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e i prezime učenika/ce: 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iv strukovne kvalifikacije / zanimanja: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ziv teme završnog rada: 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e i prezime mentora: 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rana završnog rada: rok: ljetni, jesenski, zimski, (zaokružit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 Imotskom, ___________ 20_____. god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Potpis učenik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4:00Z</dcterms:created>
  <dc:creator>Zdenka</dc:creator>
  <dc:description/>
  <cp:keywords/>
  <dc:language>en-US</dc:language>
  <cp:lastModifiedBy>Zdenka</cp:lastModifiedBy>
  <dcterms:modified xsi:type="dcterms:W3CDTF">2011-05-10T19:26:00Z</dcterms:modified>
  <cp:revision>1</cp:revision>
  <dc:subject/>
  <dc:title>Obrtničko-industrijska škola u Imotskom  </dc:title>
</cp:coreProperties>
</file>