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9345</wp:posOffset>
                </wp:positionV>
                <wp:extent cx="555942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37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RADA EDUKACIJSKIH RADIO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dul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me modula 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drž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novni modul: </w:t>
                                  </w:r>
                                  <w:r>
                                    <w:rPr>
                                      <w:b/>
                                    </w:rPr>
                                    <w:t>Andragoški modeli pouč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sati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navanje i očekivanje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ličiti načini upoznavanja polazni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čaj očekivanja polaznika vezan uz program eduk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snove poučavanja  i učenja odraslih 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eljno određenje pojmova učenje i poučavanj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like u poučavanju odraslih i mladih polaznika (u formalnim oblicima obrazovanj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agoški principi pouča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e i strategije poučavanja u obrazovanju odraslih (i.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icionalne met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e usmjerene na polaz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žnost predznanja i iskustva pol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aktivno poučavanje i učenje (i.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obuhvatni model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bov cik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vacij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ređenje pojma i čimbenici motiv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i motivacije odraslih pol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ikacija i komunikacijske vještine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žnost komunikacij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na komunikac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erbalna komunikac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ivno sluš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cija i prezentacijske vještine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čela učinkovite prezen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ema prezentacije i ključne prezentacijske vješt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 xml:space="preserve">Neverbalni govor tijekom prezentacij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cija i vrednovanje prezent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luacij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lika između evaluacije i povratne inform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jena evaluacije u obrazovanju odrasl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Modul 2: Primjena andragoške didakt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6 sati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etode i strategije poučavanja u obrazovanju odraslih (II.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VAK teorija stilova učenja (vizualni, auditivni i kinestetičk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vid Kolbovi stilovi učenja (aktivisti, mislioci, teoretičari i pragmatiča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lang w:eastAsia="hr-HR"/>
                                    </w:rPr>
                                    <w:t xml:space="preserve">Funkcionalnost moždanih hemisfera i učinkovitost učen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lang w:eastAsia="hr-HR"/>
                                    </w:rPr>
                                    <w:t>Poučavanje prikladno za različite stilove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ozaična met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Upotreba suvremenih tehnologija 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ažnost suvremene tehnolog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ačini upotrebe suvremene tehnologije u nastavnom proc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nteraktivno poučavanje i učenje (II.) 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entalne m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jektna na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Učenje i rad u manjim skupin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astavna pis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amoučenje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skustveno uč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laniranje samo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gramiranje samo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mjernice za organizaciju samouče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4.85pt;mso-wrap-distance-left:0pt;mso-wrap-distance-right:9pt;mso-wrap-distance-top:0pt;mso-wrap-distance-bottom:0pt;margin-top:87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37"/>
                        <w:gridCol w:w="4634"/>
                      </w:tblGrid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RADA EDUKACIJSKIH RADIO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dul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e modula 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držaj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snovni modul: </w:t>
                            </w:r>
                            <w:r>
                              <w:rPr>
                                <w:b/>
                              </w:rPr>
                              <w:t>Andragoški modeli poučav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sati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navanje i očekivanje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ličiti načini upoznavanja polazni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čaj očekivanja polaznika vezan uz program edukacije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nove poučavanja  i učenja odraslih 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eljno određenje pojmova učenje i poučavan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like u poučavanju odraslih i mladih polaznika (u formalnim oblicima obrazovanj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agoški principi poučavanja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e i strategije poučavanja u obrazovanju odraslih (i.)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cionalne met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e usmjerene na polaz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žnost predznanja i iskustva polaznik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tivno poučavanje i učenje (i.)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obuhvatni model aktiv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bov ciklus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acija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eđenje pojma i čimbenici motivac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i motivacije odraslih polaznika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kacija i komunikacijske vještine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žnost komunikaci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na komunik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rbalna komunik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no slušanje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cija i prezentacijske vještine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čela učinkovite prezentac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ema prezentacije i ključne prezentacijske vješ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 xml:space="preserve">Neverbalni govor tijekom prezentaci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ija i vrednovanje prezentacij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cija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lika između evaluacije i povratne informac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jena evaluacije u obrazovanju odraslih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Modul 2: Primjena andragoške didakti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6 sati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etode i strategije poučavanja u obrazovanju odraslih (II.)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VAK teorija stilova učenja (vizualni, auditivni i kinestetički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vid Kolbovi stilovi učenja (aktivisti, mislioci, teoretičari i pragmatič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lang w:eastAsia="hr-HR"/>
                              </w:rPr>
                              <w:t xml:space="preserve">Funkcionalnost moždanih hemisfera i učinkovitost učen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lang w:eastAsia="hr-HR"/>
                              </w:rPr>
                              <w:t>Poučavanje prikladno za različite stilove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ozaična metod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Upotreba suvremenih tehnologija 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ažnost suvremene tehnolog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ačini upotrebe suvremene tehnologije u nastavnom procesu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nteraktivno poučavanje i učenje (II.) 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entalne ma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jektna nast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čenje i rad u manjim skupin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astavna pi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-learning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amoučenje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skustveno uče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laniranje samo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gramiranje samo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mjernice za organizaciju samouče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9:00Z</dcterms:created>
  <dc:creator>AOO</dc:creator>
  <dc:description/>
  <cp:keywords/>
  <dc:language>en-US</dc:language>
  <cp:lastModifiedBy>Rac2</cp:lastModifiedBy>
  <dcterms:modified xsi:type="dcterms:W3CDTF">2011-05-12T12:37:00Z</dcterms:modified>
  <cp:revision>4</cp:revision>
  <dc:subject/>
  <dc:title/>
</cp:coreProperties>
</file>