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razloženje financijskog plana za 2022.god. poslij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 Rebalans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TNIČKO-INDUSTRIJSKA ŠKOLA U IMOTSK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66"/>
      </w:tblGrid>
      <w:tr>
        <w:trPr>
          <w:trHeight w:val="6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788"/>
        <w:gridCol w:w="1544"/>
        <w:gridCol w:w="2308"/>
      </w:tblGrid>
      <w:tr>
        <w:trPr>
          <w:trHeight w:val="9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račun 202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 promje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 Rebalans 2022.</w:t>
            </w:r>
          </w:p>
        </w:tc>
      </w:tr>
      <w:tr>
        <w:trPr>
          <w:trHeight w:val="9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</w:tr>
      <w:tr>
        <w:trPr>
          <w:trHeight w:val="9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</w:tr>
      <w:tr>
        <w:trPr>
          <w:trHeight w:val="9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TNIČKO-INDUSTRIJSKA ŠKOLA U IMOTSK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061"/>
      </w:tblGrid>
      <w:tr>
        <w:trPr>
          <w:trHeight w:val="8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rtničko-industrijska škola u Imotskom obavlja javnu djelatnost sukladno Zakonu o odgoju i obrazovanju u osnovnoj i srednjoj školi.</w:t>
            </w:r>
          </w:p>
          <w:p>
            <w:pPr>
              <w:pStyle w:val="Normal"/>
              <w:ind w:left="-28" w:right="-653" w:first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jedno s tri srednje škole koristi zgradu površine 10.600m² u ulici Bruna Bušića 59. </w:t>
            </w:r>
          </w:p>
          <w:p>
            <w:pPr>
              <w:pStyle w:val="Normal"/>
              <w:ind w:left="-28" w:right="-653" w:first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stava se izvodi u petodnevnom radnom tjednu, u jutarnjoj i popodnevnoj smjeni sukladno Godišnjem planu i programu rada škole, te Školskom kurikulumu za školsku godinu 2022./2023</w:t>
            </w:r>
          </w:p>
          <w:p>
            <w:pPr>
              <w:pStyle w:val="Normal"/>
              <w:ind w:left="-28" w:right="-653" w:first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28" w:right="-653" w:first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kolu polazi 307 učenika raspoređenih u 17. razrednih odjela  i 1. odjel učenika s posebnim potreba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43"/>
        <w:gridCol w:w="673"/>
        <w:gridCol w:w="1534"/>
        <w:gridCol w:w="262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40       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e obrazovanj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000000"/>
              </w:rPr>
              <w:t>Prioritet škole je kvalitetno obrazovanje i odgoj učenika što ostvarujem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talnim usavršavanjem nastavnika ( seminari, stručni skupovi, aktivi) i podizanjem nastavnog standarda  na višu razinu.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ticanje učenika na izražavanje kreativnosti, talenata i sposobnosti kroz uključivanje u razne aktivnosti, projekte i  natjecanja.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oticanjem razvoja pozitivnih vrijednosti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kazatelji uspješnosti su praćenje i izvještavanje o napretku i ostvarivanju zadanih programa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05"/>
        <w:gridCol w:w="1242"/>
        <w:gridCol w:w="1684"/>
        <w:gridCol w:w="1457"/>
        <w:gridCol w:w="1674"/>
      </w:tblGrid>
      <w:tr>
        <w:trPr>
          <w:trHeight w:val="6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812"/>
      </w:tblGrid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40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- Zakon o odgoju i obrazovanju u osnovnoj i srednjoj školi,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- Zakon o ustanovama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- Zakon o proračunu, Pravilnik o proračunskim klasifikacijama i Pravilnik o proračunskom računovodstvu i računskom planu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- Pravilnik o kriterijima, mjerilima i načinu financiranja decentraliziranih funkcija srednjih škola i učeničkih domova Splitsko-dalmatinske županije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OSNOVNI PROGRAM - A404001- REALIZIRA SE IZ IZVOR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MATERIJALNI I FINANCIJSKI RASHODI – IZVOR DECENTRALIZIRANA SREDSTVA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= 1.167.278,00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MINISTARSTVO ZNANOSTI I OBRAZOVANJA –   9.491.523,00 kn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će (bruto) – 311 konto – 7.766.114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li rashodi za zaposlene  - 312 konto – 320.000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prinosi na plaće – 313 konto – 1.281.409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odi za usluge- 323 konto- 10.000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li nespomenuti rashodi – 329 konto – 30.000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le naknade –prijevoz uč. s potr.-372 konto-84.000,00</w:t>
            </w:r>
          </w:p>
          <w:p>
            <w:pPr>
              <w:pStyle w:val="Odlomakpopisa"/>
              <w:ind w:left="1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VLASTITI PRIHODI PRORAČUNSKIH KORISNIKA SDŽ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= 411.686,87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će (bruto) – 311 konto – 68.000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prinosi na plaće – 313 konto – 11.220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knade trošk. zaposl.- 321 konto – 12.000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odi za materijal i energiju- 322 konto- 191.960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odi za usluge- 323 konto- 68.820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li nespomenuti rashodi – 329 konto – 10.000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li financijski rashodi – 343 konto – 8.000,00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rojenja i oprema – 422 konto – 5.000,00</w:t>
            </w:r>
          </w:p>
          <w:p>
            <w:pPr>
              <w:pStyle w:val="Odlomakpopisa"/>
              <w:ind w:left="1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išak vlastitih sredstava od 36.686,87kn utrošit će se za </w:t>
            </w:r>
          </w:p>
          <w:p>
            <w:pPr>
              <w:pStyle w:val="Odlomakpopisa"/>
              <w:ind w:left="1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kriće manjka iz 2021.godine.</w:t>
            </w:r>
          </w:p>
          <w:p>
            <w:pPr>
              <w:pStyle w:val="Odlomakpopisa"/>
              <w:ind w:left="8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DONACIJE PK –  11.000,00 kn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ind w:left="1200" w:hanging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-Rashodi za mater. i energiju-322-konto- 11.000,00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čun vezan za Ministarstvo znanosti i obrazovanja se temelji na procjeni rasta plaća, dok su materijalni i financijski rashodi karakterizirani gabaritnom veličinom od strane osnivača tj. SDŽ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496"/>
              <w:gridCol w:w="2204"/>
              <w:gridCol w:w="2491"/>
            </w:tblGrid>
            <w:tr>
              <w:trPr>
                <w:trHeight w:val="21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.845.436,64 HRK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.554.440,83 HRK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223.529,57 HRK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.777.970,40 HRK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Dodatna ulaganja na postrojenjima i opremi- 452 konto- 62.658,2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Rashodi za usluge- 323 konto- 150.000,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ostrojenja i oprema- 422 konto- 72.960,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Rash. za materijal i energ.- 322 konto- 57.280,00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0.000,00 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7.960,00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4.938,29 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2.898,29 HRK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50"/>
        <w:gridCol w:w="928"/>
        <w:gridCol w:w="2073"/>
        <w:gridCol w:w="1424"/>
        <w:gridCol w:w="2037"/>
      </w:tblGrid>
      <w:tr>
        <w:trPr>
          <w:trHeight w:val="6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jecanja, manifestacije i ostal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odi za usluge- 323 konto- 9.500,00 kn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.500, 00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.500,00 HRK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50"/>
        <w:gridCol w:w="928"/>
        <w:gridCol w:w="2073"/>
        <w:gridCol w:w="1424"/>
        <w:gridCol w:w="2037"/>
      </w:tblGrid>
      <w:tr>
        <w:trPr>
          <w:trHeight w:val="6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ŠKOLE – 8.000,00 k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će bruto- 311 konto- 6.867,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prinosi na plaće-313 konto- 1.133,00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.500,00 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500,00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.000,00 HRK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50"/>
        <w:gridCol w:w="928"/>
        <w:gridCol w:w="2073"/>
        <w:gridCol w:w="1424"/>
        <w:gridCol w:w="2037"/>
      </w:tblGrid>
      <w:tr>
        <w:trPr>
          <w:trHeight w:val="6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I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: 1.1.1. Opći prihodi i primici – 22.878,67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5.3.1. Pomoći EU – 119.048,65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1.957,64 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.281,63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 26.311,95 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1.927,32 HRK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50"/>
        <w:gridCol w:w="928"/>
        <w:gridCol w:w="2073"/>
        <w:gridCol w:w="1424"/>
        <w:gridCol w:w="2037"/>
      </w:tblGrid>
      <w:tr>
        <w:trPr>
          <w:trHeight w:val="6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18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: 1.1.1. Opći prihodi i primici – 60.232,1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5.3.1. Pomoći EU – 148.111,6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3.067,56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5.276,23 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8.343,79 HRK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50"/>
        <w:gridCol w:w="928"/>
        <w:gridCol w:w="2073"/>
        <w:gridCol w:w="1424"/>
        <w:gridCol w:w="2037"/>
      </w:tblGrid>
      <w:tr>
        <w:trPr>
          <w:trHeight w:val="6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18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ćnici u nasta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: 1.1.1. Opći prihodi i primici – 27.500,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2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2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HRK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HRK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.500,00 HRK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.500,00 HRK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50"/>
        <w:gridCol w:w="928"/>
        <w:gridCol w:w="2073"/>
        <w:gridCol w:w="1424"/>
        <w:gridCol w:w="2037"/>
      </w:tblGrid>
      <w:tr>
        <w:trPr>
          <w:trHeight w:val="6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3:00Z</dcterms:created>
  <dc:creator>nincevica</dc:creator>
  <dc:description/>
  <cp:keywords/>
  <dc:language>en-US</dc:language>
  <cp:lastModifiedBy>Windows User</cp:lastModifiedBy>
  <cp:lastPrinted>2022-12-05T15:54:00Z</cp:lastPrinted>
  <dcterms:modified xsi:type="dcterms:W3CDTF">2022-12-05T15:05:00Z</dcterms:modified>
  <cp:revision>36</cp:revision>
  <dc:subject/>
  <dc:title>RAZDJEL:</dc:title>
</cp:coreProperties>
</file>