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 82. Statuta Obrtničko-industrijske  škole u Imotskom, a u svezi s odredbama Zakona o fiskalnoj odgovornosti (NN br.139/10) i Uredbe o sastavljanju i predaji izjave o fiskalnoj odgovornosti i izvještaja o primjeni fiskalnih pravila (NN br. 78/11), ravnatelj škole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EDURU STVARANJA UGOVORNIH OBVEZA</w:t>
      </w:r>
    </w:p>
    <w:p>
      <w:pPr>
        <w:pStyle w:val="Normal"/>
        <w:jc w:val="center"/>
        <w:rPr/>
      </w:pPr>
      <w:r>
        <w:rPr>
          <w:sz w:val="22"/>
          <w:szCs w:val="22"/>
        </w:rPr>
        <w:t>U OBRTNIČKO-INDUSTRIJSKOJ ŠKOLI U IMOTS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upak stvaranja ugovornih obveza provodi se po sljedećoj procedu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835"/>
        <w:gridCol w:w="1984"/>
        <w:gridCol w:w="2061"/>
      </w:tblGrid>
      <w:tr>
        <w:trPr>
          <w:trHeight w:val="4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gram tijek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aktivnost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tni dokumenti</w:t>
            </w:r>
          </w:p>
        </w:tc>
      </w:tr>
      <w:tr>
        <w:trPr>
          <w:trHeight w:val="40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odgovor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RIJEDLOG ZA SASTAVLJANJE PLANA NABAVE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redski materijal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LJEN PRIJEDLOG PLANA NABAVE ZA IDUĆU GO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Nastavnici putem predsjednika stručnih aktiva te ostali radnici škole putem tajnika i porti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 rujna tekuće godine. Plan nabave mora biti podloga za izradu Financijskog plana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i obrazac za davanje prijedloga za sastavljanje prijedloga plana nabave.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aterijal za čišćenj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daju spremačice portir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apir i toner za fotokopiranje i printer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i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Stručna literatur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 uz prethodno odobrenje ravnatel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Udžbenic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 uz prethodnu konzultaciju s nastavnicima i odobrenje ravnatel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Pedagoška dokumentacij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835"/>
        <w:gridCol w:w="1984"/>
        <w:gridCol w:w="2061"/>
      </w:tblGrid>
      <w:tr>
        <w:trPr>
          <w:trHeight w:val="7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Materijal za praktičnu nastavu učenik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i i stručni učitelji praktične nastav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prema i materijal za nastavu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i pojedinačno ili putem voditelja stručnih aktiv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Materijal i usluge održavanja i popravka objekata i oprem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ćni majstor, kotlovniča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Energija (električna energija, lož ulje i dr.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Usluge telefona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Poštanske usluge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Komunalne uslug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, računovođa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ćni majsto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Usluge održavanja informatičke oprem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i putem voditelja stručnih aktiva, voditelj informatičke učionice te ostali radnici koji koriste informatičku oprem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Nabava opreme, korištenje usluga/radova koji nisu predviđeni točkama od1. -14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i-nositelji pojedinih poslova i aktivnos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SASTAVLJANJE PRIJEDLOGA PLANA NABA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primljenih prijedloga za nabavu sastavlja se prijedlog nabave za sljedeću go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ruj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njeni interni obrasci za davanje prijedloga za sastavljanje prijedloga plana nabave</w:t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SASTAVLJANJE PLANA NABA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plana nabave se korigira s obzirom na financijska očekivanja i prioritet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u suradnji s računovođom i tajnik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 donošenja financijskog pla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plana naba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94"/>
        <w:gridCol w:w="1984"/>
        <w:gridCol w:w="2061"/>
      </w:tblGrid>
      <w:tr>
        <w:trPr>
          <w:trHeight w:val="32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INICIRANJE NABAVE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niciranje nabave za uredski materijal i materijal za čišće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će je sklapanje ugovora s dobavljačem  i da je sastavni dio ugovora cjenik koji se tijekom godine može mijenjati i dodavati u ugovor. Ako je sklopljen takav ugovor popunjene narudžbenice mogu imati samo naziv artikla i količinu. Narudžbenice se mogu izdavati mjesečno, dvotjedno, tjedno, dnevno ovisno o organizaciji rada škole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ugovor nije sklopljen popunjavaju se narudžbenice sa svim elementima i mogu se izdavati mjesečno, dvotjedno, tjedno, dnevno ovisno o organizaciji rada ško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ajnik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rtir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premač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čno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tjedno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o, ovisno o organizaciji rada ško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a ili drugo</w:t>
            </w:r>
          </w:p>
        </w:tc>
      </w:tr>
      <w:tr>
        <w:trPr>
          <w:trHeight w:val="9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Iniciranje nabave električne energije, plina, lož ulja, telefona i komunalnih usl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ljen ugovor na samom početku korištenja usluge. Na računima je broj preplatnika/kupca koji predstavlja vezu s ugovorom. Ne popunjavaju se narudžbenic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 tajnik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ćni majstor, kotlovnič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četku korištenja uslug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</w:t>
            </w:r>
          </w:p>
        </w:tc>
      </w:tr>
      <w:tr>
        <w:trPr>
          <w:trHeight w:val="2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Iniciranje nabave materijala za praktičnu nastavu uče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 s dobavljačem, a sastavni dio ugovora je cjenik koji se tijekom godine ažurira. Popunjavaju se narudžbenice na način da se upisuju samo nazivi artikla i količina. Bitno je da odgovorna osoba potpisom na otpremnici potvrdi da isporučena količina odgovara količini upisanoj na otpremni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i i stručni učitel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čno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tjedno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vno, ovisno o potrebama i organizaciji rad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a ili drugo</w:t>
            </w:r>
          </w:p>
        </w:tc>
      </w:tr>
      <w:tr>
        <w:trPr>
          <w:trHeight w:val="6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iciranje nabave materijala i usluga održavanja i poprav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 kontinuirana održavanja (softwera, fotokopirnih aparata, sustava grijanja) sklapaju se ugovori po kojima se ne izdaju narudžbenice već se obavljene usluge prate temeljem ovjerenih radnih naloga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a održavanje i popravke uslijed kvarova ne sklapaju se ugovori nego se po utvrđivanju kvara i posla koji isporučitelj usluge treba obaviti ovjerom radnog naloga ili drugog izvještaja o obavljenoj usluzi potvrđuje da obavljen usluga odgovara fakturiranoj. Kod većih popravaka isporučitelj po obavljenom uvidu u stanje daje ponudu. U tom slučaju prihvaćena ponuda je kao potpisan ugovor ili narudžbenic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ditelj informatičke učionice, portir, ostali radnici koji koriste kompjuter uz suglasnost ravnatelj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, kotlovničar uz suglasnost ravna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 ili ovisno o nastanku potrebe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sno o nastanku potreb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ili radni nalog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.Iniciranje nabave knjiga, stručne literature, beletristik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unjavanje narudžbenice ili prihvaćanje ponu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 uz konzultaciju s nastavnicima i odobrenje ravna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č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, ponuda ili drugo</w:t>
            </w:r>
          </w:p>
        </w:tc>
      </w:tr>
      <w:tr>
        <w:trPr>
          <w:trHeight w:val="8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Iniciranje nabave pedagoške dokumentac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njavanje narudžbenice ili prihvaćanje ponu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Prema potrebi (početak, kraj šk.god.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 ili ponuda</w:t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niciranje nabave materijala i opreme za nastav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njavanje narudžbenice ili prihvaćanje ponu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 na temelju godišnjeg plana rada i financijskog plana uz suglasnost ravna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čno ili prema potrebi i plan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ili narudžbenica ili ponuda i drugo</w:t>
            </w:r>
          </w:p>
        </w:tc>
      </w:tr>
      <w:tr>
        <w:trPr>
          <w:trHeight w:val="16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ROVJERA I ODOBRENJE INICIRANIH NABAVA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dobrenje nabave-provjera zakonitosti s obzirom na financijski p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inicirana nabava u skladu s financijskom planom i planom naba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u suradnji s računovođom i tajnik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imljenim prijedlozima ugovora, narudžebnica, ponu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ili narudžbenica ili ponuda i drugo</w:t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dobrenje nabave (sklapanja ugovara, narudžbenica, prihvaćenje ponud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ravnatelja ili osobe koju on ovlasti, a kojim se odobrava inicirana naba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i ugovori koji sadrže financijsku obvezu za školu se fotokopiraju i dostavljaju voditelju računovodst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 Primljeni i prihvaćeni predračuni, ponude i slično zamjenjuju ugovor ili narudžbenicu te u takvim slučajevima nije potrebno naknadno pisati narudžbenice. Na ponudama i predračunima te kasnije računima izdanim po prihvaćenim predračunima nije potreban broj narudžbenice kao niti na gotovinskim račun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udžbenice ne trebaju biti pisane na obrascima iz bloka narudžbenice. Mogu biti kreirane u sustavu škole, poslane elektronski ili popunjene prema predlošku dobavljača, važno je da imaju sve tražene ele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posebnim situacijama škola može obaviti nabavu direktno kupnjom u trgovini bez prethodno potpisanog ugovora, izdane narudžbenice ili prihvaćene ponu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otski, 30.08.2012.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avnatelj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omir Karin,prof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8:00Z</dcterms:created>
  <dc:creator>Korisnik</dc:creator>
  <dc:description/>
  <cp:keywords/>
  <dc:language>en-US</dc:language>
  <cp:lastModifiedBy>Windows User</cp:lastModifiedBy>
  <cp:lastPrinted>2020-09-09T10:57:00Z</cp:lastPrinted>
  <dcterms:modified xsi:type="dcterms:W3CDTF">2020-09-09T10:10:00Z</dcterms:modified>
  <cp:revision>10</cp:revision>
  <dc:subject/>
  <dc:title/>
</cp:coreProperties>
</file>