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Cs/>
          <w:color w:val="3366FF"/>
          <w:sz w:val="32"/>
          <w:szCs w:val="32"/>
          <w:u w:val="single"/>
        </w:rPr>
        <w:t>Obrtničko-industrijska škola u Imotsko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Cs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shd w:fill="FFFF99" w:val="clear"/>
        <w:jc w:val="center"/>
        <w:rPr>
          <w:rFonts w:ascii="Comic Sans MS" w:hAnsi="Comic Sans MS" w:cs="Comic Sans MS"/>
          <w:b/>
          <w:b/>
          <w:bCs/>
          <w:iCs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bCs/>
          <w:iCs/>
          <w:color w:val="3366FF"/>
          <w:sz w:val="72"/>
          <w:szCs w:val="72"/>
        </w:rPr>
        <w:t>K U R I K U L U 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bCs/>
          <w:iCs/>
          <w:color w:val="3366FF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color w:val="3366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Cs/>
          <w:color w:val="990099"/>
          <w:sz w:val="22"/>
          <w:szCs w:val="22"/>
        </w:rPr>
        <w:t>ZA ŠKOLSKU GODINU 2018./2019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990099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color w:val="9900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Cs/>
          <w:color w:val="0000FF"/>
          <w:sz w:val="22"/>
          <w:szCs w:val="22"/>
        </w:rPr>
        <w:t>Imotski, 27. rujna 2018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UVODNE NAPOMENE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Temeljni dokument za izradu Š</w:t>
      </w:r>
      <w:r>
        <w:rPr>
          <w:rFonts w:cs="Comic Sans MS" w:ascii="Comic Sans MS" w:hAnsi="Comic Sans MS"/>
          <w:sz w:val="22"/>
          <w:szCs w:val="22"/>
        </w:rPr>
        <w:t xml:space="preserve">kolskog kurikuluma je </w:t>
      </w:r>
      <w:r>
        <w:rPr>
          <w:rFonts w:cs="Comic Sans MS" w:ascii="Comic Sans MS" w:hAnsi="Comic Sans MS"/>
          <w:bCs/>
          <w:iCs/>
          <w:sz w:val="22"/>
          <w:szCs w:val="22"/>
        </w:rPr>
        <w:t>Nacionalni kurikulum koji propisuje:</w:t>
      </w:r>
    </w:p>
    <w:p>
      <w:pPr>
        <w:pStyle w:val="StandardWeb"/>
        <w:numPr>
          <w:ilvl w:val="0"/>
          <w:numId w:val="10"/>
        </w:numPr>
        <w:tabs>
          <w:tab w:val="clear" w:pos="708"/>
          <w:tab w:val="left" w:pos="374" w:leader="none"/>
        </w:tabs>
        <w:spacing w:before="280" w:after="0"/>
        <w:ind w:lef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Odgoj i obrazovanje u školi ostvaruje se na temelju nacionalnog kurikuluma, nastavnih planova i programa i školskog kurikuluma.</w:t>
      </w:r>
    </w:p>
    <w:p>
      <w:pPr>
        <w:pStyle w:val="StandardWeb"/>
        <w:numPr>
          <w:ilvl w:val="0"/>
          <w:numId w:val="10"/>
        </w:numPr>
        <w:tabs>
          <w:tab w:val="clear" w:pos="708"/>
          <w:tab w:val="left" w:pos="374" w:leader="none"/>
        </w:tabs>
        <w:spacing w:before="0" w:after="280"/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CILJ</w:t>
        <w:br/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1. Definirati temelje </w:t>
      </w:r>
      <w:r>
        <w:rPr>
          <w:rFonts w:cs="Comic Sans MS" w:ascii="Comic Sans MS" w:hAnsi="Comic Sans MS"/>
          <w:sz w:val="22"/>
          <w:szCs w:val="22"/>
        </w:rPr>
        <w:t>rada škol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Utvrditi dugoročni i kratkoročni plan i program škole s izvannastavnim i izvanškolskim aktivnostima, a donosi se na temelju nacionalnog kurikuluma i nastavnog plana i program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ZADATC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Školskim kurikulumom se utvrđuju:</w:t>
        <w:br/>
      </w:r>
      <w:r>
        <w:rPr>
          <w:rFonts w:cs="Comic Sans MS" w:ascii="Comic Sans MS" w:hAnsi="Comic Sans MS"/>
          <w:sz w:val="22"/>
          <w:szCs w:val="22"/>
        </w:rPr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ednovanja i način korištenja rezultata vrednovanj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NOSITELJI AKTIVNOSTI IZRADE I DONOŠENJA ŠKOLSKOG KURIKULU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kolski kurikulum donosi Školski odbor do 15. rujna tekuće školske godine na prijedlog Nastavničkog vijeća a za organizaciju i pripremu zadužen je ravnatelj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JAVNOST RADA</w:t>
        <w:br/>
      </w:r>
      <w:r>
        <w:rPr>
          <w:rFonts w:cs="Comic Sans MS" w:ascii="Comic Sans MS" w:hAnsi="Comic Sans MS"/>
          <w:sz w:val="22"/>
          <w:szCs w:val="22"/>
        </w:rPr>
        <w:t>Školski kurikulum mora biti dostupan svakom roditelju i učeniku u pisanom oblik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matra se da je školski kurikulum dostupan svakom roditelju i učeniku u pisanom obliku, ako je objavljen na mrežnim stranicama škol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ss-obrtnicko-industrijska-imotski.skole.hr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UGOROČNI PLAN I PROGRAM ŠKO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goročni plan i program škole s izvannastavnim i izvanškolskim aktivnostima, a donosi se na temelju nacionalnog kurikuluma i nastavnog plana i program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 Redovno obrazovan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ugoročni plan i program rada Obrtničko-industrijske škole u Imotskom je obrazovanje učenika u  trogodišnjim strukovnim zanimanjima:</w:t>
        <w:b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Obrazovni sektor : Strojarstvo, brodogradnja i metalurgij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Zanimanja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Automehaničar JMO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nstalater grijanja i klimatizacije JMO; nitko nije upisan u šk. godini 2017./2018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linoinstalater JMO; nitko nije upisan u šk. godini 2017./2018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.Obrazovni sektor : Elektrotehnika i računalstvo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zanimanj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lektromehaničar JM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Elekrtoinstalater JM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Autoelektričar JM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.Obrazovni sektor : Turizam i ugostiteljstvo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zanimanj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Konobar JMO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Kuhar JMO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Kuhar- slastičar TES (za djecu sa posebnim potrebama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Obrazovni sektor :Osobne usluge zaštite i druge uslug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zanimanje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Frizer JM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Obrazovni sektor :Promet i logistik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zanimanj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Vozač motornog vozi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.Obrazovni sektor :Ekonomija , trgovina i poslovna administracij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zanimanj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Prodavač JM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ILJEVI PROGRAM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Stjecanja znanja vještina i sposobnosti za tržište rada  i nastavak obrazovanj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ZADATC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  <w:br/>
        <w:t>5. Osposobiti učenike za cijeloživotno učenj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JE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prema i obrazovanje stručnih i pripremnih kadrova kao zadaće partnera svih odgojno-obrazovnih čimbenika na lokalnoj, regionalnoj i nacionalnoj razini;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Zadovoljenje potreba gospodarstva i tržišta rada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dovoljenje potreba područne službe Hrvatskoga zavoda za zapošljavanje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punjavanje želja i potreba učenika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SITELJI PROGRAMA I NJIHOVA ODGOVORNOST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ositelji programa su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vnatelj;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tručne suradnice;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stavnici/ce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ministrativno, tehničko i pomoćno – tehničko osoblje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ditelji;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okalna uprava i samouprava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rtnička komora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nistarstvo poduzetništva i obr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druge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govačka društva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rtnici;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Odgovorni su za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vovremenu i kvalitetnu pripremu i realizaciju nastavnih programa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ednovanje postignuća učenika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ČIN REALIZACIJE PROGRAM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klađivanje želje učenika s potrebama gospodarstv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onuda prikladnih obrazovnih program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Tijekom ožujka (i cijelog upisnog razdoblja) obavještavat će učenike osnovnih škola u svojem okruženju (i u susjednoj BiH) o mogućnostima, programima, uvjetima upisa i postignućima ško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Radi podizanja kvalitete nastave i racionalnije organizacije rada, u postupku ustrojavanja razrednih odjela škola će u jednom razrednom odjelu kombinirati nastavu s najviše tri skupine učenika , onih obrazovnih programa u kojima nema razlika u nastavnom planu i nastavnim sadržajima više od 20 posto (osim ako to nije utvrđeno u Odluci o upisu), ne uključujući praktičnu nastavu ili praktični dio naukovan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ko se za neki od programa ne prijavi dovoljan broj, učenicima će se ponuditi upis u drugi program  koji su prijavili kao slijedeći izbor u postupku e-upis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U Obrtničko-industrijsku školu u Imotskom mogu se upisivati manje skupine učenika jer smo škola na području od posebne državne skrbi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i će se izvoditi po nastavnim planovima koje propiše ministar: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Školi;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školskoj radionici;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drugim ustanovama, trgovačkim društvima ili kod obrtnika, u skladu s ugovorom o izvođenju program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Nastava se odvija putem predavanja, praktične nastave, stručne prakse, vježbi   prema nastavnom planu i programu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tručna praksa, praktična nastava i vježbe izvode se u laboratorijima, praktikumima, radionicama, školskoj kuhinji , školskom restoranu i sl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Škola radi u dvije smjene, koristi istu zgradu sa Tehničkom školom u Imotskom (u istoj smjeni), sa Gimnazijom „dr: Mate Ujevića“ i Ekonomskom školom koje rade u suprotnoj smjeni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kola skrbi o stalnom unapređivanju odgojno-obrazovnog rada. Unapređivanje odgojno-obrazovnog rada  izražava se osobito: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pomoći učenicima lošijeg socijalnog statusa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profesionalnom informiranju učenika;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pružanju pomoći učenicima koji imaju teškoća u učenju i vladanju;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skrbi o zdravstvenom i socijalnom stanju učenika;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pomoći nastavnicima u njihovu radu s učenicima;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suradnji i savjetovanju s roditeljima o problemima učenika.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d sa učenicima sa posebnim potrebama (u posebnom odjelu, te integriranim u redovne razredne odjele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Školi se izvode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zvannastavne aktivnosti temelje se na načelu dragovoljnosti izbora sadržaja i oblika rad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sitelji izvannastavnih aktivnosti su učenici, uz stručnu pomoć nastavnika i stručnih suradni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Radi ostvarivanja nastavnih sadržaja i postizanja zakonom i nastavnim programom propisanih ciljeva i zadaća, Škola organizira izlete i stručne ekskurzije te poduzima druge odgovarajuće aktivnosti u skladu s provedbenim propisom koji donosi ministar obrazovanja te godišnjim planom i programom rada Škol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ručno usavršavanje nastavnik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Cijeloživotno  učenje nastavnika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MENIK PROVOĐENJA PROGRAM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 1. rujna tekuće do 31. kolovoza slijedeće godin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ROŠKOVNIK PROGRAM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roškovi programa ovisni su o opremljenosti Škole za pojedina zanimanja. Ulaganja Škola planira Godišnjim planom i programom rada a odobrava ih Splitsko-dalmatinska županija kao osnivač, MZOS i druga ministarstva i institucije sa kojima Škola surađuje. Financiranje nastavnika i opći materijalni troškovi propisani su zakonom i provedbenim propisima koji se odnose na srednje školstvo i korisnike Državnog proračun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ČIN VREDNOVANJA I NAČIN KORIŠTENJA REZULTATA VREDNOVANJ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Vanjsko vrednovanje provodi i Obrtnička komora Splitsko – dalmatinske županije ispitima iz strukovnih sadržaja (kontrolni ispiti koji se provode u drugom polugodištu druge godine obrazovanja) i sudjelovanjem predstavnika Obrtničke komore na pomoćničkim  ispitima i zvršnom radu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utarnje vrednovanje provodi Povjerenstvo za samovrednovanje na temelju provedbenih propisa NCVV i Agencije za strukovno obrazovanje i obrazovanje odraslih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- u radu Povjerenstva sudjeluje ravnatelj ško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VJERENSTVO ZA SAMOVREDNOVANJ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Silvana Vlašić – povjerenica za vanjsko vrednovanj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ija Rašić – članic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lan Blažić – čl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Rafael Lozo – čla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ano Zdilar –član (predstavnik osnivača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predstavnik učenika) izabrati će se u listopadu 2016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re Gudelj (predstavnik roditelja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Vrednovanje provode nastavnici i majstori praktične nastave ocjenjivanjem učenika a Razredna vijeća i Nastavničko vijeće utvrđivanjem općeg uspjeha učenika na kraju nastavne i školske godine , na kontrolnom ispitu (drugi razred), te pomoćničkom ispitu i završnom ra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Rezultati vrednovanja koriste se na Stručnim aktivima, Razrednim i Nastavničkom vijeću za unapređenje odgojno – obrazovnog rada i stjecanja znanja i vještina učenika i naučnik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zultati vrednovanja koriste se i za promociju školskih programa i objavi postignuća učenika i  nastavnika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pješni i naročito uspješni učenici za postignute rezultate mogu biti pohvaljeni i nagrađeni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 Obrazovanje odraslih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ugoročni plan i program Obrtničko-industrijske škole u Imotskom  je i obrazovanje odraslih z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. stjecanje srednje stručne sprem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. prekvalifikacij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 doškolovanj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 osposobljavanj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 usavršavanje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Škola u programu obrazovanja odraslih realizira sve trogodišnje programe koje ima u redovnom obrazovanju, verificirane programe koje ne izvodi u redovnom obrazovanju, te četverogodišnji program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hničar u cestovnom promet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ILJEVI PROGRAM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imjenu ciljeva treba uskladiti prema programima obrazovanja odraslih, a opisani su u poglavlju redovnog obrazovanj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ZADATCI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</w:rPr>
        <w:t>Opisani su u poglavlju:  Redovno obrazovanj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JENA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ogram obrazovanja odraslih namijenjen je svima onima koji žele promijeniti zanimanje, steći srednju stručnu spremu, osposobiti i usavršiti  u zanimanju, završiti četvrti stupanj srednje škole sa mogućnošću nastavka školovanja, te učenicima naše Škole koji kroz redovno obrazovanje nisu uspjeli završiti jedan od programa, a uvjet je da imaju punih 15 godina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ogram realiziramo za pravne osobe, Ministarstvo branitelja i međugeneracijske solidarnosti, Hrvatski zavod za zapošljavanje- područna služba Split, ispostava Imotski, te za poduzeća i obr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OSITELJI PROGRAMA I NJIHOVA ODGOVORNOS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aljnije nositelje programa imenovat će Nastavničko vijeće i ravnatelj za svaki program posebn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AČIN REALIZACIJE PROGRAMA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 se realizira instruktivno- konzultativnom nastavom, dopisnom nastavom i drugim oblicima nastave propisanim Zakonom o obrazovanju odrasli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aljniju realizaciju utvrdit će Nastavničko vijeće i ravnatelj za svaki program posebn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REMENIK PROVOĐENJA PROGRAM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i stjecanja srednje stručne spreme u načelu traju od 1. listopada tekuće do 31. kolovoza slijedeće kalendarske godin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ogrami prekvalifikacije, osposobljavanja, doškolovanja, usavršavanja provode se po zakonu i propisima koji se primjenjuju u srednjem školstvu za programe obrazovanja odraslih, a u pravilu kroz cijelu školsku godinu, ovisno o interesu polaznik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TALJAN TROŠKOVNIK PROGRA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oškovnik programa je propisan Cjenikom za programe obrazovanja odraslih u Obrtničko-industrijskoj školi u Imotskom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oditeljica programa obrazovanja odraslih: Ivanka Peša, ing. </w:t>
      </w:r>
      <w:r>
        <w:rPr>
          <w:rFonts w:cs="Comic Sans MS" w:ascii="Comic Sans MS" w:hAnsi="Comic Sans MS"/>
          <w:sz w:val="22"/>
          <w:szCs w:val="22"/>
        </w:rPr>
        <w:t>koja ima pedagoške kompetencije i potrebno andragoško obrazovanje za voditelja programa obrazovanja odrasli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VJERENSTVO ZA OBRAZOVANJE ODRASLIH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szCs w:val="22"/>
        </w:rPr>
        <w:t>Nediljko Biočić – ravnatelj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vanka Gudelj – pedagoginja</w:t>
        <w:tab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rvoje Čuljak – podpredsjednik školskog odbora</w:t>
        <w:b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KRATKOROČNI PLAN I PROGRAM ŠKOLE ZA ŠKOLSKU GODINU 2017./2018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ratkoročni plan i program Škole s izvannastavnim i izvanškolskim aktivnostima donosi se na temelju nacionalnog kurikuluma i nastavnog plana i program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ratkoročni plan i program rada škole donosi se ovim kurikulumom a preciznije pojedinosti utvrdit će se Godišnjim planom i programom rada škole za svaku školsku godinu do 30. rujn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ODATNA NASTAV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 školskoj godini 2017./2018. dodatna nastava je organizirana </w:t>
      </w:r>
      <w:r>
        <w:rPr>
          <w:rFonts w:cs="Comic Sans MS" w:ascii="Comic Sans MS" w:hAnsi="Comic Sans MS"/>
          <w:sz w:val="22"/>
          <w:szCs w:val="22"/>
          <w:u w:val="single"/>
        </w:rPr>
        <w:t>iz 4 nastavna predmeta.</w:t>
      </w:r>
      <w:r>
        <w:rPr>
          <w:rFonts w:cs="Comic Sans MS" w:ascii="Comic Sans MS" w:hAnsi="Comic Sans MS"/>
          <w:sz w:val="22"/>
          <w:szCs w:val="22"/>
        </w:rPr>
        <w:t xml:space="preserve">  Sadržaji dodatnih nastava bazirat će se na sadržajima za koje učenici pokazuju poseban intere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odatna nastava realizirati će se u dogovoru sa učenicima usklađena s rasporedom redovne nastave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ablica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sz w:val="22"/>
          <w:szCs w:val="22"/>
        </w:rPr>
        <w:t>Dodatna nastava po predmetima i nastavnicim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758"/>
        <w:gridCol w:w="2049"/>
        <w:gridCol w:w="190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stavni predme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stavni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oj učeni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oj sati tjed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cuski jezi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za Mikul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  <w:t>Matematika u stru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br/>
              <w:t>Zoran Topić, prof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  <w:t>1</w:t>
            </w:r>
          </w:p>
        </w:tc>
      </w:tr>
      <w:tr>
        <w:trPr>
          <w:trHeight w:val="93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hničko crtanj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laden Mikulić,prof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IZBORNA NASTAV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U školskoj godini 2017./2018. izborna nastava je organizirana iz  nastavnih predmeta općeobrazovnog dijela programa i stručnih predmeta od 1 do 4 sata, ovisno o godini obrazovanja i zanimanju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6"/>
        <w:gridCol w:w="1992"/>
        <w:gridCol w:w="16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stavni predme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stavnik/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ti tjedno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ematika u struc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oran Topi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i razredi, 1. 2.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MJENA MIKROUPRAVLJAČ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e Žužul, 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 O - EI; EM; 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Z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orka Čuljak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i razredi, osim 1., 2. i 3.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Z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van Bevanda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ZK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dme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Z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zred:  1. ; 2. i 3. razred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stavnikica: Zorka Čuljak, prof. ; Ivan Bevanda,prof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lj i zadaci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dovoljiti biološke, psihološke i socijalne potrebe čovjeka za kretanjem kao izrazom zadovoljavanja određenih potreba kojima se usavršavaju stvaralačke i druge sposobnosti u suvremenim uvjetima života i rada. Razvijanje zdrave kulture učenika radi očuvanja radnih i drugih sposobnost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stavne teme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Nogomet – dečk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Udarci unutarnjim i vanjskim dijelom hrpta stopal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Primanje lopte natkoljenico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.Oduzimanje lopte; prednje oduzimanje; uklizavanj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Igra na dva gol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Prijenos lopt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Vođenje lopte između markacij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Penal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Taktika igre u napadu i protunapadu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Stretch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tolni tenis – cu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Forhend udara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Bekend udara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.Serv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.Igra u par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5.Igra pojedinačno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6.Forhend-bekend (kombinacija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č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okov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, uspon, penj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vnotežni položaj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ko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gre ( odbojka, košarka, rukome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dmet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imjena mikroupravlj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azred:  3. O –elekto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stavnik : Ante Žužul, prof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lj i zadaci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vajanje osnovnih teorijskih i praktičnih znanja iz područja upravljanja s pomoću mikroupravljača, te povezivanje i primjena ovih znanja sa znanjem iz područja električnih uređaja i instalaci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nati upisati program u memoriju mikroupravljač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očiti potrebu za pretvaranjem podataka, te naučiti osnovne podatke za pretvorb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stavne tem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đa i svojstva mikroupravljač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nove programiranja mikroupravljač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d sa složenijim programskim element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kidi i vremenski sklopovi-brojač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munikacijski protokoli mikroupravljač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teratu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ručnik za uporabu računalnog program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Style w:val="Bold1"/>
          <w:rFonts w:ascii="Comic Sans MS" w:hAnsi="Comic Sans MS" w:cs="Comic Sans MS"/>
          <w:color w:val="000000"/>
          <w:sz w:val="22"/>
          <w:szCs w:val="22"/>
        </w:rPr>
      </w:pPr>
      <w:r>
        <w:rPr>
          <w:rStyle w:val="Bold1"/>
          <w:rFonts w:cs="Comic Sans MS" w:ascii="Comic Sans MS" w:hAnsi="Comic Sans MS"/>
          <w:color w:val="000000"/>
          <w:sz w:val="22"/>
          <w:szCs w:val="22"/>
        </w:rPr>
        <w:t>Tehnologija solarnih fotonaponskih sustava</w:t>
      </w:r>
    </w:p>
    <w:p>
      <w:pPr>
        <w:pStyle w:val="Normal"/>
        <w:rPr>
          <w:rStyle w:val="Bold1"/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ZVANNASTAVNE AKTIVNOS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U školskoj godini 2017./2018. učenici će moći sudjelovati u ukupno 7 izvannastavnih aktivnosti. Izvannastavne aktivnosti vodit će ukupno 7 nastavnika/ca i  po dva sata tjedn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969"/>
        <w:gridCol w:w="252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zvannastavna aktiv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stavnik/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roj učenik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ČENIČKA ZADRU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orica Kujun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ADI VOLONTERU U ZAJEDN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orica Kujun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UPA MLADIH INSTALAT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kov Pet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KOLSKI ŠPORTSKI K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van Bev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UPA MLADIH AUTOMEHANIČ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rtko Picukar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KOLOŠKA GRUPA „MRAVI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rinka Jon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EBATNA GRUP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odgoj za demokracij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rjana Vl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KVIRNI PLANOVI I PROGRAMI IZVANNASTAVNIH AKTIVNOS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ježbenička tvrtk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ziv izvannastavne aktivnosti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ježbenička tvrt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lj i zadaci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posobiti učenike za samostalno svladavanje radnih zadataka i procesa u poslovnoj organizacij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zviti vještine timskog rada, prezentiranja, odgovornog odlučivanja, međusobnog uvažavanja, rješavanja nesuglasica mirnim putem kroz simuliranje osnivanja, vođenja i poslovanja organizaci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roz obavljanje svih radnih zadataka razumjeti sustav tržišnog gospodarstv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zviti osobnu kreativnost važnu za poticanje poduzetničkog duha i interesa za samostalno vođenje i obavljanje posla u stranom poslovnom svij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jena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djel administracij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djel nabav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djel prodaje i marketing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djel financija i računovodst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ica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voditeljica): Zorica Kujundžić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teratu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 stručna literatura i zakonski propisi koji se koriste u ostvarenju svih stručnih nastavnih predme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ktivnosti Vježbeničke tvrtke provoditi će se cijelu godin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vrednovanja i korištenja rezultata vrednovanja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rednovanje rada Vježbeničke tvrtke provoditi će se na Smotri Vježbeničkih tvrtki koje se organiziraju na razini drža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lonteri u zajednic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ziv izvannastavne aktivnosti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sz w:val="22"/>
                <w:szCs w:val="22"/>
              </w:rPr>
              <w:t>Volontiraj – učini svoj svijet boljim“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lj i zadaci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dukacija i osnaživanje mladih za uključivanje i aktivno sudjelovanje u razvoju lokalne zajednice kroz razvoj volonterstva i volonterskih programa za mlad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imirati učenike za humanitarni rad, pomaganje nemoćnima, siromašn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učiti učenike vještinama pružanja prve pomoći unesrećenim,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premiti učenike za intervencije u slučaju elementarnih nepogod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poznati učenike sa vrijednostima volontiranj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jena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Cilj edukacij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e upoznati mlade s volontiranjem, izradom plana volonterske akcije, mogućnostima i prednostima volontiranja te pravima i obvezama volonte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voditeljica): Zorica Kujundžić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realizacije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before="280" w:after="12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. Trening o menadžmentu volonter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za predstavnike organizacija civilnog društva i ustanova koje u svoj rad uključuju ili bi željele uključiti volontere (mlade). </w:t>
            </w:r>
          </w:p>
          <w:p>
            <w:pPr>
              <w:pStyle w:val="Normal"/>
              <w:snapToGrid w:val="false"/>
              <w:spacing w:before="280" w:after="12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lj edukacije razviti i/ili unaprijediti volonterske programe, osobito za mlade, u organizacijama i zajednicama kroz jačanje kapaciteta organizatora volontiranja.</w:t>
            </w:r>
          </w:p>
          <w:p>
            <w:pPr>
              <w:pStyle w:val="Normal"/>
              <w:snapToGrid w:val="false"/>
              <w:spacing w:before="280" w:after="12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. Organizacija i provođenje volonterskih akcij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nakon provedene edukacije mladi će uz podršku projektnog tima do kraja osmisliti i provesti volonterske akcije u svojim zajednicama, a čije su planiranje započeli na radionicama (barem jednu). Provest će i vrednovanje provedene akcije. </w:t>
            </w:r>
          </w:p>
          <w:p>
            <w:pPr>
              <w:pStyle w:val="Normal"/>
              <w:snapToGrid w:val="false"/>
              <w:spacing w:before="280" w:after="12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. Susret volonter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uz prezentaciju provedenih volonterskih akcija, volonteri će razmijeniti iskustva, načine rješavanja problema s kojima su se susreli u provođenju svojih aktivnosti, što će pridonijeti njihovom umrežavanju, a nadamo se i zajedničkom planiranju budućih aktivnosti.</w:t>
            </w:r>
          </w:p>
          <w:p>
            <w:pPr>
              <w:pStyle w:val="Normal"/>
              <w:snapToGrid w:val="false"/>
              <w:spacing w:before="280" w:after="12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. Promotivne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usmjerene su širem građanstvu, posebno mladima kako bi se informirali o volontiranju i promovirali volonterstvo kao način sudjelovanja u životu zajednice.</w:t>
            </w:r>
          </w:p>
          <w:p>
            <w:pPr>
              <w:pStyle w:val="Normal"/>
              <w:snapToGrid w:val="false"/>
              <w:spacing w:before="280" w:after="12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.1 Oblikovanje i tisak letka i plakata </w:t>
            </w:r>
          </w:p>
          <w:p>
            <w:pPr>
              <w:pStyle w:val="Normal"/>
              <w:snapToGrid w:val="false"/>
              <w:spacing w:before="280" w:after="12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.2 Obilježavanje Međunarodnog dana volontera 5. prosinca - organiziranje info štandov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3 Emitiranje radio emisija (4) i najava na lokalnim radio postajam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jekom cijele god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jmanje dva sata tjedno u Škol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vrednovanja i korištenja rezultata vrednovanja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radnja sa Centrom za održivi razvoj,  Crkvom, Centrom za socijalnu skrb, Gradskim društvom crvenog križ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upa mladih instalater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ziv izvannastavne aktivnosti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upa mladih instalate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lj i zadaci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atnim učenjem i praktičnim radom podignuti nivo vještina, znanja i sposobnosti koji su iznad prosječnosti, kako bi se postigli bolji rezultati na školskom, županijskom ili državnom nivo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jena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iprema učenika za takmičenje i pokazivanje dostignuća naše škole u izučavanju za zanimanje instalatera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spunjavanje želja učenicima da postignu više i bolje rezultate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tvaranje takmičarskog duha između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i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voditelji): Domina Šanić, prof. Marinko Grizelj, prof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, Ante Lešin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realizacije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gram se realizira izradom nastavnog plana i programa za teorijsku i praktičnu nastavu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učavanjem materijala vezanih za takmičenje (ispitni katalozi, testovi i sl.)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vježbavanjem u školskoj radionici, a posebno u obrtničkim radionicama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korištenjem iskustava sa prijašnjih takmiče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 12. rujna 2017. pa do završetka natjecanja (ovisi od termina takmičenja koje određuje Agencija za strukovno obrazovanj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vrednovanja i korištenja rezultata vrednovanja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ListParagraph"/>
              <w:ind w:left="708" w:hanging="708"/>
              <w:rPr/>
            </w:pPr>
            <w:r>
              <w:rPr>
                <w:rFonts w:cs="Comic Sans MS" w:ascii="Comic Sans MS" w:hAnsi="Comic Sans MS"/>
              </w:rPr>
              <w:t>- vrednovanje rezultata vrši dodjelom priznanja i plaketa ovisno o rezultatima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za osvojena prva mjesta  na nivou države postoje i nagrade u materijalnom smislu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zultati pozitivno utječu na ostale učenike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zitivno djeluju na okruženje u smislu vrednovanja škole i njenih djelatnika</w:t>
            </w:r>
          </w:p>
          <w:p>
            <w:pPr>
              <w:pStyle w:val="ListParagraph"/>
              <w:ind w:left="708" w:hanging="708"/>
              <w:rPr/>
            </w:pPr>
            <w:r>
              <w:rPr>
                <w:rFonts w:cs="Comic Sans MS" w:ascii="Comic Sans MS" w:hAnsi="Comic Sans MS"/>
              </w:rPr>
              <w:t xml:space="preserve">- promoviraju školu i njen položaj u obrazovnom sustavu   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Školski športski klub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ziv izvannastavne aktivnosti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Školski športski klu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lj i zadaci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ticanje učenika na bavljenje športskim aktivnosti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zainteresirati učenike za špor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jena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Školski športski klub obuhvaća sve učenike u sljedećim sekcijama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o odbojka (muška i ženska)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o stolni tenis ( muški i ženske )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o kros ( muški i ženske 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voditelj):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Ivan Bevanda, pro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realizacije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reninzi učenika su određeni dva puta tjedno po jedan sat ili jednom tjedno po dva sata (ovisno o dogovoru). Kalendar natjecanja donosi Ministarstvo znanosti, obrazovanja i športa. Izvan tog kalendara učenici će se natjecati na nivou škole ( međurazredna natjecanja ) i unutar županij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( međuškolska ) natjecanj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KR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kola atleti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ježbe snage no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os trčanj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TOLNI TEN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ježbe snage za ruke i leđ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ježbe snage za no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ježbe snage za trbu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rv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chand udara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hend udara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gra u par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ježbe zagrijavanj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ODBOJ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ršno odbij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dlaktično odbij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nji serv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gra preko mrež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rupa mladih automehaniča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ziv izvannastavne aktivnosti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upa mladih automehaniča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lj i zadaci:</w:t>
            </w:r>
          </w:p>
          <w:p>
            <w:pPr>
              <w:pStyle w:val="ListParagraph"/>
              <w:spacing w:before="0" w:after="200"/>
              <w:ind w:left="708" w:hanging="708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atnim učenjem i praktičnim radom podignuti nivo vještina, znanja i sposobnosti koji su iznad prosječnosti, kako bi se postigli bolji rezultati na školskom, županijskom ili državnom nivo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jena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ListParagraph"/>
              <w:ind w:left="708" w:hanging="708"/>
              <w:rPr/>
            </w:pPr>
            <w:r>
              <w:rPr>
                <w:rFonts w:cs="Comic Sans MS" w:ascii="Comic Sans MS" w:hAnsi="Comic Sans MS"/>
              </w:rPr>
              <w:t>- priprema učenika za natjecanje i pokazivanje dostignuća naše škole u izučavanju za zanimanje automehaničara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spunjavanje želja učenicima da postignu više i bolje rezulta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stvaranje takmičarskog duha između učeni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i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voditelji):  Tvrtko Picukarić, in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gram se realizira izradom nastavnog plana i programa za teorijsku i praktičnu nastavu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učavanjem materijala vezanih za takmičenje (ispitni katalozi, testovi i sl.)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vježbavanjem u školskoj radionici, a posebno u obrtničkim radionic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korištenjem iskustava sa prijašnjih takmičenj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d 12. rujna 2017. pa do završetka natjecanja (ovisi od termina takmičenja koje određuje Agencija za strukovno obrazovanj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vrednovanja i korištenja rezultata vrednovanja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vrednovanje rezultata vrši dodjelom priznanja i plaketa ovisno o rezultatima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za osvojena prva mjesta  na nivou države postoje i nagrade u materijalnom smislu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zultati pozitivno utječu na ostale učenike</w:t>
            </w:r>
          </w:p>
          <w:p>
            <w:pPr>
              <w:pStyle w:val="ListParagraph"/>
              <w:ind w:left="708" w:hanging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zitivno djeluju na okruženje u smislu vrednovanja škole i njenih djelatni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promoviraju školu i njen položaj u obrazovnom sustavu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kološka grupa „Mravi“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ziv izvannastavne aktivnosti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kološka grupa „Mravi“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lj i zadaci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senzibilizirati učenike na ekološke probleme užeg zavičaja, ali i zemlje u cjelini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upoznati učenike s intezivnim procesom narušavanja kvalitete čovjekova okoliša i potrebom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čuvanja okoliša od daljnje degradacije kako se ne bi i dalje remetila prirodna ravnotež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zemlj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poticati učenike na zauzimanje ispravnih stavova i zastupanje vlastitog mišljenj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poticati kritičko sagledavanje problema u njihovoj uzročno posljedičnoj vezi, te poticati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učenike na donošenje konstruktivnih rješenj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razvijati svijest o potrebi aktivnog uključivanja u društvene ekološke aktivnosti radi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napretka zavičaja i očuvanja okoliš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jena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finirati ekologij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zgovorom spoznati utjecaj onečišćenja na ljudsko zdravl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enskim radom upoznati učenike s glavnim izvorima onečišće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krenuti konkretnu akciju među učenicima (sakupljanje starog papira, limenki, plastičnih boca, baterija, itd. te odlaganje u posebne spremnike, uređenje okoliša školske zgrad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ica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voditeljica):  Zrinka Jonjić, prof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realizacije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mski r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enski r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cija, usmeno izlag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 Školi svi radni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ancirati sredstvima Škol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va sata tjedno tijekom cijele god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 potreb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vrednovanja i korištenja rezultata vrednovanja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d učenika se razvila ekološka svijest, te osjećaj korisnosti aktivnim sudjelovanjem u zaštiti okoliš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upnim radom su potaknuti na zajedništvo, međusobno pomaganje i poštovanje, te na razvijanje kreativnosti i istraživački duh stjecanjem novih iskustava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batna grup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ziv izvannastavne aktivnosti: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batna grupa „ODGOJ ZA DEMOKRACIJU“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lj i zadaci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učiti učenike  prepoznavanju i artikulaciji svojih interesa, te prakticiranju mirnog rješavanja konflikata, pri čemu će usvojiti vještinu postavljanja sebe u stajališta i poziciju onoga koji stoji na suprotnoj stra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jena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Default"/>
              <w:ind w:left="360" w:hanging="0"/>
              <w:rPr>
                <w:rFonts w:ascii="Comic Sans MS" w:hAnsi="Comic Sans MS" w:cs="Times New Roman"/>
                <w:sz w:val="22"/>
                <w:szCs w:val="22"/>
              </w:rPr>
            </w:pPr>
            <w:r>
              <w:rPr>
                <w:rFonts w:cs="Times New Roman" w:ascii="Comic Sans MS" w:hAnsi="Comic Sans MS"/>
                <w:sz w:val="22"/>
                <w:szCs w:val="22"/>
              </w:rPr>
              <w:t xml:space="preserve">kreativno provođenje slobodnoga vremena učenika </w:t>
            </w:r>
          </w:p>
          <w:p>
            <w:pPr>
              <w:pStyle w:val="Default"/>
              <w:ind w:left="360" w:hanging="0"/>
              <w:rPr>
                <w:rFonts w:ascii="Comic Sans MS" w:hAnsi="Comic Sans MS" w:cs="Times New Roman"/>
                <w:sz w:val="22"/>
                <w:szCs w:val="22"/>
              </w:rPr>
            </w:pPr>
            <w:r>
              <w:rPr>
                <w:rFonts w:cs="Times New Roman" w:ascii="Comic Sans MS" w:hAnsi="Comic Sans MS"/>
                <w:sz w:val="22"/>
                <w:szCs w:val="22"/>
              </w:rPr>
              <w:t>promicanje kulture izražavanja i izgradnja imidža škole</w:t>
            </w:r>
          </w:p>
          <w:p>
            <w:pPr>
              <w:pStyle w:val="Default"/>
              <w:ind w:left="360" w:hanging="0"/>
              <w:rPr>
                <w:rFonts w:ascii="Comic Sans MS" w:hAnsi="Comic Sans MS" w:cs="Times New Roman"/>
                <w:sz w:val="22"/>
                <w:szCs w:val="22"/>
              </w:rPr>
            </w:pPr>
            <w:r>
              <w:rPr>
                <w:rFonts w:cs="Times New Roman" w:ascii="Comic Sans MS" w:hAnsi="Comic Sans MS"/>
                <w:sz w:val="22"/>
                <w:szCs w:val="22"/>
              </w:rPr>
              <w:t>razviti kod učenika sposobnost izgradnje i zauzimanja različitih stajališta o nekoj t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zvijati kod učenika osjećaj za demokratsko društv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voditelj): Mirjana Vlašić, prof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realizacije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Ukupno broji 7 stalnih članova. Svake godine članstvo Kluba se obnavlja javnim pozivom na pristupanje  svim učenicima naše škol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lanarine nem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stanci Debatnog kluba održavat će se tijekom radnog tjedna po dva školska sat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batni susreti organizirat će se u suradnji s ostalim srednjim školama  koje imaju osnovane debatne skupin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emenik aktivnos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RUJA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vodni sat; ustroj i članstvo u Debatnoj grupi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vod u debatu: što je debata, pravila Karl Popper ( value format) deba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LISTOPA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zrada afirmacijske argumentacijske lini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zentiranje afirmacijskih argumena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zrada negacijske argumentacijske lini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zentiranje negacijskih argumena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TUDE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zrada argumentacijske linije za dogovoreni debatni susret; vježbanje debatiranj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ROSIN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aliza debatnog susr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aluacija rada Debatne grupe tijekom 1.polugodiš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IJEČANJ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zrada plana argumentacijske linije policy formata deba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VELJAČ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prema i dogovor za debatni susret; izbor teze i argumentacijske lini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zrada argumentacijske linij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OŽUJA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uštvena uloga debate ( vježba za učenike preuzeta iz priručnika „30 DEBATNIH VJEŽBI“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LIPAN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aluacija  rada Debatne grupe u školskoj godini 2017./2018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vrednovanja i korištenja rezultata vrednovanja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d grupe vrednovat će se s obzirom na sudjelovanje i uspjehe debatnih timova na debatnim natjecanjima i turnirima. U obzir će se uzimati učestalost sudjelovanja učenika na sastancima kluba, te angažiranost na debatnim susretim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IPREMA UČENIKA ZA ŠKOLSKA, MEĐUŽUPANIJSKA I DRŽAVNA NATJECANJA I SMOTR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Učenici naše Škole svake godine sudjeluju na natjecanjima koja se organiziraju od školske do državne razine, te sudjeluju na smotrama (GASTRO VIS 2018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prema učenika za natjecanja organizira se po aktivima, i t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KTIV STROJARSTVA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inoinstalateri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utomehaničari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talateri grijanja i klimatizacij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KTIV ELEKTROTEHNIK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ektromehaničari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ektroinstalate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KTIV UGOSTITELJSTVA I TURIZMA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hari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ob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KTIV EKONOMIJE I TRGOVIN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davač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KTIV PROMETA I LOGISTIK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zač motornog vozila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čenici se počinju pripremati za školsko natjecanje od početka nastave, tako da se sva školska natjecanja provode u 12. mjesecu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ma rasporedu Agencije za strukovno obrazovanje županijska i međužupanijska natjecanja provode se tijekom 2. i 3. mjeseca ovisno o zanimanju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čenici koji su stekli pravo nastupa na državnom natjecanju intenzivnije se pripremaju do travnja kada se u pravilu provode sva državna natjecanja za strukovne škol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  <w:szCs w:val="22"/>
        </w:rPr>
        <w:t>Prošle godine osmero učenika naše Škole plasiralo se na državno natjecanje, i t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stalater grijanja i klimatizacije - 2  učenika 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vozač motornog vozila - 1 učenik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frizeri - 2 učenik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JEKTNA NASTAV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ko započeti vlastiti posa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58"/>
        <w:gridCol w:w="1684"/>
        <w:gridCol w:w="1325"/>
        <w:gridCol w:w="1297"/>
        <w:gridCol w:w="134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vrh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 a d r ž a 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ktivnost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ije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oškovnik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duzetnička edukacija srednjoškolaca, u smislu edukacije mladih ljudi stručnim znanjem koje će im omogućiti  otvaranje i vođenje vlastitog poduzeća ili obrt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premanje mladih ljudi za osnivanje vlastitog poduzeća, usvajanjem vrijednosti neizostavnih za buduće stručnjake, kao što su kvalitetan rad, suvremen način razmišljanja, sposobnost donošenja odluka, komunikativnost i dobar nastu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lang w:val="hr-HR"/>
              </w:rPr>
              <w:t>Teorijska predavanja, suradnja sa VT na nivou Škole, suradnja sa Gradskim uredom za gospodarstvo, suradnja sa Obrtničkom komorom,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zrada evaluacijskih upitnik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vanka Gudelj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ilvana Vlašić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Momir Karin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orica Kujundžić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Učenici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školske god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ovisno o interesu učenik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sa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računala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 000,00 k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jektor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000,00 k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nter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0,00k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redski materija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0,00k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ditelj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jekta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000,00 k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KUPNO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800,00 k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JEKTI ŠKO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movrjednovanje ško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85"/>
        <w:gridCol w:w="1527"/>
        <w:gridCol w:w="1357"/>
        <w:gridCol w:w="1105"/>
        <w:gridCol w:w="1627"/>
      </w:tblGrid>
      <w:tr>
        <w:trPr>
          <w:trHeight w:val="35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vrh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drža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ktivnos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ije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oškovnik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ovrednovanje je proces kojim se sustavno prati, analizira i procjenjuje uspješnost sveukupnog rada kako bi se trajno unaprijedila kvaliteta i stvorilo poticajno radno ozračje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kole samovre-dnuju svoj rad na temelju rezultata kontrolnih, pomoćničk-ih ispita . Analiza rezultata natjecanja učenika na međužupanijskim i državnim natjecanjima 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Minimalno četiri sastanaka članova Tima za kvalitetu;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naliza rezultata natjecanja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zrada samoevaluaci-jskog izvješća;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Školski tim za kvalitetu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astavnici i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edstavnici Obrtničke komore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ijekom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kolske god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 kraja svibnja 2018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 kraja kolovoza 201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škove dolaska predstavnika osnivača i Obrtničke komore na sastanak sa Školskim timom za kvalitetu snose sami predstavnici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vjetovalište za učenik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1"/>
        <w:gridCol w:w="1554"/>
        <w:gridCol w:w="1455"/>
        <w:gridCol w:w="1859"/>
        <w:gridCol w:w="1260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vrh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 a d r ž a 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ktivnos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ij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ošk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nik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kola je mjesto življenja i rada djece i mladih te ima snažniji utjecaj na njih od bilo koje druge institucije osim obitelji, nužna je bliska suradnja školskog liječnika sa školskim osobljem, osobito razrednicima i stručnim službama škole, kao i roditeljima ili starateljima djeteta.</w:t>
              <w:br/>
              <w:t>Zdravije dijete lakše i bolje uči od onog koje ima tjelesne ili duševne probleme, a osiguranje zdravog okoliša, otvorena i pozitivna atmosfera uz pravilno odabran i usmjeren nastavni program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vremeni pristup promicanju zdravlja nužno zahtjeva blisku suradnju zdravstvenih i prosvjetnih djelatnika da bi se osnažila osobna odgovornost za vlastito zdravlje kao i jasna svijest da je zdravlje širi pojam od pukog nepostojanja bolest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vjetovališni rad podrazu-mijeva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 s učenicima prema psihosocijalnim indikacijama;</w:t>
              <w:br/>
              <w:t>aktivnu skrb o djeci i mladeži s kroničnim poremećajima zdravlja;</w:t>
              <w:br/>
              <w:t>skrb o djeci i mladeži s rizicima po zdravlje;</w:t>
              <w:br/>
              <w:t>skrb o učenicima s ometenošću u psihofizičkom razvoj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ređenje prostora Školskog savjetovališta</w:t>
            </w:r>
          </w:p>
          <w:p>
            <w:pPr>
              <w:pStyle w:val="Standard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ndividualni razgovori učenika sa psihologinjom pedagoginjom</w:t>
            </w:r>
          </w:p>
          <w:p>
            <w:pPr>
              <w:pStyle w:val="Standard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fizikalni pregled</w:t>
              <w:br/>
              <w:t>- temeljni laboratorijski nalazi</w:t>
              <w:br/>
              <w:t>- provjera vida i sluha</w:t>
            </w:r>
          </w:p>
          <w:p>
            <w:pPr>
              <w:pStyle w:val="Standard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 xml:space="preserve"> orijentacijski psihološki testovi</w:t>
            </w:r>
          </w:p>
          <w:p>
            <w:pPr>
              <w:pStyle w:val="Standard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>epidemiološki izvid</w:t>
            </w:r>
          </w:p>
          <w:p>
            <w:pPr>
              <w:pStyle w:val="Standard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>- predavanje</w:t>
              <w:br/>
              <w:t>- rad u malim skupinama</w:t>
            </w:r>
          </w:p>
          <w:p>
            <w:pPr>
              <w:pStyle w:val="Standard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radionice</w:t>
            </w:r>
          </w:p>
          <w:p>
            <w:pPr>
              <w:pStyle w:val="Standard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</w:r>
          </w:p>
          <w:p>
            <w:pPr>
              <w:pStyle w:val="Standard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tručna služba Škole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(ravnatelj, pedagoginja, psihologinja.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Učenici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oditelji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 xml:space="preserve">Dr.med. 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  <w:t>Katica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učemilović</w:t>
              <w:br/>
            </w:r>
          </w:p>
          <w:p>
            <w:pPr>
              <w:pStyle w:val="Head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3333"/>
                <w:sz w:val="20"/>
                <w:szCs w:val="20"/>
              </w:rPr>
            </w:r>
          </w:p>
          <w:p>
            <w:pPr>
              <w:pStyle w:val="Header"/>
              <w:rPr>
                <w:rFonts w:ascii="Comic Sans MS" w:hAnsi="Comic Sans MS" w:cs="Comic Sans MS"/>
                <w:color w:val="333333"/>
                <w:lang w:val="pl-PL"/>
              </w:rPr>
            </w:pPr>
            <w:r>
              <w:rPr>
                <w:rFonts w:cs="Comic Sans MS" w:ascii="Comic Sans MS" w:hAnsi="Comic Sans MS"/>
                <w:color w:val="333333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školske godine – po potreb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putni troškovi dolaska stručnjaka u iznosu cijene povratne karte autobusom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VISNOST O PUŠENJ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15"/>
        <w:gridCol w:w="1636"/>
        <w:gridCol w:w="1582"/>
        <w:gridCol w:w="1252"/>
        <w:gridCol w:w="134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vrh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 a d r ž a 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ktivnos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ije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roškovnik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prevencija puše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edukacija ciljanih skupina o pušenju kao ovisnosti, štetnosti pušenja i načinima za odgoj nepušača sa svrhom prevencije, te upoznavanjem s načinima odvikavanja od puše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promoviranje stila zdravog življe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ukativna predavanja sadrže nekoliko cjelina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cije o pasivnom pušenju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vjeti za prestanak pušenj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jeline će obraditi i predavati nastavnici članovi Preventivnog programa borbe protiv pušenja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edavanja,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ezentacije,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istribucija letaka za mlade, edukativnih letaka za roditelje, edukacija nastavnika, obilježavanje važniji datum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Članovi Školskog preventivnog programa borbe protiv pušenja;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Koordinatorica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vanka Gudelj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školske god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jekt će se financirati iz školskih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redstava ovisno o potrebam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ZLETI, TERENSKA NASTAVA, STRUČNE EKSKURZIJE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2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zre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oditelji/c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vr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- konobari i kuhar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-prodavač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/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jeta GAST 2018. Spl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mogućavanje učenicima da upoznaju novine u proizvodnji hrane, te ugostiteljske opre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-automehaničar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inoinstalate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talateri grijanja i klimatizacij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elektroinstalate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oelektriča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ktromehaničar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P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vozači motornog vozi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/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SO 2018. Spl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jet sajmu alata, strojeva i oprem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sjet tvornici cijevi u Rijec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oznati učenike sa znanstvenim metodama i postignućima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azati na važnost prirodne grupe predmeta u svakodnevnom životu.</w:t>
            </w:r>
          </w:p>
        </w:tc>
      </w:tr>
      <w:tr>
        <w:trPr>
          <w:trHeight w:val="1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 zainteresirani učenici 2. i 3. razred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a odluci ravnatelja Ško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Jednodnevni stručni posjet Zagrebačkom Velesajm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(travanj 2018.)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 ugostiteljske struk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onobari i kuha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i 3. raz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lan Blažić, pro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dnici muzej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osjet zavičajnom muzeju u Imotsko – upoznavanje s kulturnom baštinom svoga kraja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osjet katedrali sv. Jakova u Šibeniku, Radovanov portal u Trogiru –razvijati učeniku ljubav za zavičajnu baštinu i stvarati aktivan odnos prema Domovini, njezinim umjetničkim ljepotama koje trebaju znati predstaviti svakom znatiželjniku, učenje pojmova umjetnosti zorno gledajući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Ožujak ili travanj 2018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VENTIVNI PROGRAM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45"/>
        <w:gridCol w:w="1440"/>
        <w:gridCol w:w="1440"/>
        <w:gridCol w:w="1080"/>
        <w:gridCol w:w="180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odručje djelovan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vr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s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rijeme realiza-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Članovi povjerenstva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GRAM BORBE PROTIV OVISN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lkohol, droga, pušenja, klađenj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vencija ovisnosti o pušenju, alkoholu i drogi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dukacija o štetnom djelovanju na zdravlje pojedinca, obitelji i šire zajedn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ionic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unikaci-jske vještine; aktivno korištenje slobodnog vremena;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Edukacijska predavanja o ovisnostima, istinite</w:t>
            </w:r>
          </w:p>
          <w:p>
            <w:pPr>
              <w:pStyle w:val="Head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k, predmetni nastavnik, stručne suradnice, ravnatelj, voditelj slobodnih aktivn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lvana Vlašić koordinatorica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ka Gudelj pedagoginj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ediljko Biočić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GRAM BORBE PROTIV PUŠEN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azati na štetno djelovanje duhanskih proizvoda na zdravlje čovjeka i kvalitetu življ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ilježava-nje Dana borbe protiv pušenja (17. studeni - izrada panoa, letka) te Dana nepušača 31. svibn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i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e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uden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banj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lvana Vlašić koordinatorica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ka Gudelj pedagogi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diljko Biočić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GRAM AKTIVNOSTI ZA SPRJEČAVANJE NASILJA MEĐU DJECOM I MLADI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vencija svake vrste nasilja; razvijanje kvalitetnih odnosa kao preduvjeta uspješnosti u svim vidovima života, važnost neposredne komunikacije i tolerancije; usvajanje razlika između govora prihvaćanja i govora odbijanja; afirmacija pozitivnih vrijed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dionice: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unikacijske vještine;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zitivne vrijednosti;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ljučiva-nje učenika u slobodne aktivnosti;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ljučiva-nje učenika u izvanško-lske aktivnosti;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a roditeljima, PU, Centrom za socijalnu skrb;</w:t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znavanje Protokola o postupanju u slučaju nasi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i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ihologi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ditelj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cijele školske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lvana Vlašić koordinatorica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ka Gudelj pedagogi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diljko Biočić ravnatelj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GRAM ODGOJA I OBRAZOVANJA ZA LJUDSKA PRAVA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vijanje višeg stupnja ljudske i građanske svijesti; afirmacija slobode, jednakosti, dostojanstva, ravnopravnosti, tolerancije, demokracije, pravde te niza univerzalnih vrednota koje mladi čovjek mora usvojiti i na taj način dokazati svoj nivo ljudske i građanske svij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boljšavanje suradnje s roditeljima, komunikacija učenik-učenik, nastavnik-učenik; organizacija radionica na temu ljudskih prava: Prvi put biram, Građanski sat;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e radionica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Što su ljudska prava, moja zemlja i ljudska prava, diskriminacija i ksenofob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i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 politike i gospodarstva, etike i vjeroučitelj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cijele god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ud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anda Zujić, pro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ka Gudelj pedagogi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diljko Biočić ravnatelj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GRAM DJELOVANJA ZA PROMICANJE I USPOSTAVLJANJE RAVNOPRA-VNOSTI SPOLO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no ostvarenje načela ravnopravnosti spolova, tj. postizanje pune ravnopravnosti muškaraca i žena koji moraju biti jednako prisutni u svim vidovima javnog i privatnog života; muškarci i žene imaju jednak status, prava i korist od ostvarenih rezult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oznava-nje Konvencije o ukidanju svih oblika diskrimina-cije žena;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oznava-nje Europske konvencije za zaštitu ljudskih prava i temeljnih sloboda;</w:t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i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ihologi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god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lvana Vlašić koordinatorica;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ka Gudelj pedagogi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djeljko Biočić ravnatelj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ŠKOLA BRIDG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 suradnji sa imotskim Bridge klubom organizirati školu bridga za učenike naše škol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., 8. i 9. listopada. 2017. konobari i kuhari sudjeluju u pripremi i posluživanju domjenka za oko 100 osob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entori: </w:t>
        <w:tab/>
        <w:t>Rafael Lozo – konob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Mirko Tolić - Kuh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KOLOŠKA AKTIVNOST RADNIKA ŠKOL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dnici Obrtničko-industrijske škole planiraju prije početka nastavne godine 2017./ 2018. organizirati eko-akciju uređenja školskog okoliša. Ova akcija može trajati i više dana, ovisno o potrebi, te je u potpunosti na dragovoljnoj bazi. Ova akcija zamišljena je i kao druženje radnika Škole, te ujedno i primjer ostalim školama koje koriste zajedničke prostore da nam se pridruž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niramo da ovakve akcije postanu tradicija naše Ško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sitelji ovog projekta su svi radnici Škole, potrebne alate i strojeve osigurati će radnici prema svojim mogućnostim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oškove hrane i pića snosi Škola iz vlastitih sredstava, iz programa obrazovanja odrasli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vim radnicima koji se odazovu ovoj akciji unaprijed zahvaljuje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jekt u okviru programa ERASMUS+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ziv projekta </w:t>
      </w:r>
      <w:r>
        <w:rPr>
          <w:rFonts w:cs="Comic Sans MS" w:ascii="Comic Sans MS" w:hAnsi="Comic Sans MS"/>
          <w:b/>
        </w:rPr>
        <w:t>„Skills for the labour market“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 sklopu programa ERASMUS+ Ključna aktivnost jedan, Mobilnost u svrhu učenja za pojedince. Projekt odobren od strane Agencije za mobilnost i programe EU, Zagreb. Dvanaest učenika zanimanja kuhar će provesti mjesec dana na stručnoj praksi u Portugalu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kt će biti realiziran u travnju 2018. god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enska/vanučionička  nastav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>Učenici će gledati filmove edukativnog sadržaja, a koji su odobreni od strane Ministarstvo. U kino će se ići jedan dan iza velikog odmora, kao oblik terenske/vanučionične nastave. Troškove ulaznica će snositi škol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STALE ODGOJNO-OBRAZOVNE AKTIVNOSTI I PROGRAM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KALENDAR RADA ŠKOLE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2"/>
        <w:gridCol w:w="596"/>
        <w:gridCol w:w="679"/>
        <w:gridCol w:w="800"/>
        <w:gridCol w:w="1597"/>
        <w:gridCol w:w="1738"/>
        <w:gridCol w:w="1218"/>
        <w:gridCol w:w="1212"/>
      </w:tblGrid>
      <w:tr>
        <w:trPr/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37"/>
              <w:widowControl/>
              <w:snapToGrid w:val="false"/>
              <w:rPr>
                <w:rStyle w:val="FontStyle136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136"/>
                <w:sz w:val="16"/>
                <w:szCs w:val="16"/>
              </w:rPr>
              <w:t>polugodište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136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36"/>
                <w:sz w:val="16"/>
                <w:szCs w:val="16"/>
              </w:rPr>
              <w:t>mjesec</w:t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36"/>
                <w:sz w:val="16"/>
                <w:szCs w:val="16"/>
              </w:rPr>
              <w:t>broj dana</w:t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37"/>
              <w:widowControl/>
              <w:snapToGrid w:val="false"/>
              <w:spacing w:lineRule="exact" w:line="374"/>
              <w:ind w:left="461" w:hanging="0"/>
              <w:rPr>
                <w:rStyle w:val="FontStyle136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374"/>
              <w:ind w:left="461" w:hanging="0"/>
              <w:rPr/>
            </w:pPr>
            <w:r>
              <w:rPr>
                <w:rStyle w:val="FontStyle136"/>
                <w:sz w:val="16"/>
                <w:szCs w:val="16"/>
              </w:rPr>
              <w:t>blagdani</w:t>
            </w:r>
          </w:p>
          <w:p>
            <w:pPr>
              <w:pStyle w:val="Style37"/>
              <w:widowControl/>
              <w:spacing w:lineRule="exact" w:line="374"/>
              <w:rPr/>
            </w:pPr>
            <w:r>
              <w:rPr>
                <w:rStyle w:val="FontStyle136"/>
                <w:sz w:val="16"/>
                <w:szCs w:val="16"/>
              </w:rPr>
              <w:t>neradni dani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37"/>
              <w:widowControl/>
              <w:rPr/>
            </w:pPr>
            <w:r>
              <w:rPr>
                <w:rStyle w:val="FontStyle136"/>
                <w:sz w:val="16"/>
                <w:szCs w:val="16"/>
              </w:rPr>
              <w:t>obilježavanje</w:t>
            </w:r>
          </w:p>
          <w:p>
            <w:pPr>
              <w:pStyle w:val="Style37"/>
              <w:widowControl/>
              <w:rPr/>
            </w:pPr>
            <w:r>
              <w:rPr>
                <w:rStyle w:val="FontStyle136"/>
                <w:sz w:val="16"/>
                <w:szCs w:val="16"/>
              </w:rPr>
              <w:t>dana škole</w:t>
            </w:r>
          </w:p>
          <w:p>
            <w:pPr>
              <w:pStyle w:val="Style37"/>
              <w:widowControl/>
              <w:rPr/>
            </w:pPr>
            <w:r>
              <w:rPr>
                <w:rStyle w:val="FontStyle136"/>
                <w:sz w:val="16"/>
                <w:szCs w:val="16"/>
              </w:rPr>
              <w:t>dana državnosti i</w:t>
            </w:r>
          </w:p>
          <w:p>
            <w:pPr>
              <w:pStyle w:val="Style37"/>
              <w:widowControl/>
              <w:rPr/>
            </w:pPr>
            <w:r>
              <w:rPr>
                <w:rStyle w:val="FontStyle136"/>
                <w:sz w:val="16"/>
                <w:szCs w:val="16"/>
              </w:rPr>
              <w:t>drugih blagdana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37"/>
              <w:widowControl/>
              <w:snapToGrid w:val="false"/>
              <w:ind w:left="374" w:hanging="0"/>
              <w:rPr>
                <w:rStyle w:val="FontStyle136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136"/>
                <w:sz w:val="16"/>
                <w:szCs w:val="16"/>
              </w:rPr>
              <w:t>nenastavni</w:t>
            </w:r>
          </w:p>
          <w:p>
            <w:pPr>
              <w:pStyle w:val="Style37"/>
              <w:widowControl/>
              <w:rPr/>
            </w:pPr>
            <w:r>
              <w:rPr>
                <w:rStyle w:val="FontStyle136"/>
                <w:sz w:val="16"/>
                <w:szCs w:val="16"/>
              </w:rPr>
              <w:t>dani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37"/>
              <w:widowControl/>
              <w:snapToGrid w:val="false"/>
              <w:spacing w:lineRule="exact" w:line="374"/>
              <w:rPr>
                <w:rStyle w:val="FontStyle136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374"/>
              <w:rPr/>
            </w:pPr>
            <w:r>
              <w:rPr>
                <w:rStyle w:val="FontStyle136"/>
                <w:sz w:val="16"/>
                <w:szCs w:val="16"/>
              </w:rPr>
              <w:t>odmori</w:t>
            </w:r>
          </w:p>
          <w:p>
            <w:pPr>
              <w:pStyle w:val="Style37"/>
              <w:widowControl/>
              <w:spacing w:lineRule="exact" w:line="374"/>
              <w:rPr/>
            </w:pPr>
            <w:r>
              <w:rPr>
                <w:rStyle w:val="FontStyle136"/>
                <w:sz w:val="16"/>
                <w:szCs w:val="16"/>
              </w:rPr>
              <w:t>učenika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FontStyle13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6"/>
                <w:sz w:val="16"/>
                <w:szCs w:val="16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FontStyle13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6"/>
                <w:sz w:val="16"/>
                <w:szCs w:val="16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136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36"/>
                <w:sz w:val="16"/>
                <w:szCs w:val="16"/>
              </w:rPr>
              <w:t>radnih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136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36"/>
                <w:sz w:val="16"/>
                <w:szCs w:val="16"/>
              </w:rPr>
              <w:t>nastavnih</w:t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136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>
                <w:rStyle w:val="FontStyle136"/>
                <w:sz w:val="16"/>
                <w:szCs w:val="16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136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>
                <w:rStyle w:val="FontStyle136"/>
                <w:sz w:val="16"/>
                <w:szCs w:val="16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136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>
                <w:rStyle w:val="FontStyle136"/>
                <w:sz w:val="16"/>
                <w:szCs w:val="16"/>
              </w:rPr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136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>
                <w:rStyle w:val="FontStyle136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136"/>
                <w:b w:val="false"/>
                <w:sz w:val="16"/>
                <w:szCs w:val="16"/>
              </w:rPr>
              <w:t>1.</w:t>
            </w:r>
          </w:p>
          <w:p>
            <w:pPr>
              <w:pStyle w:val="Style37"/>
              <w:widowControl/>
              <w:spacing w:lineRule="auto" w:line="240"/>
              <w:rPr>
                <w:rStyle w:val="FontStyle13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355"/>
              <w:rPr/>
            </w:pPr>
            <w:r>
              <w:rPr>
                <w:rStyle w:val="FontStyle136"/>
                <w:b w:val="false"/>
                <w:sz w:val="16"/>
                <w:szCs w:val="16"/>
              </w:rPr>
              <w:t>od 4.9.2018. do 22.12.2018.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IX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20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72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38"/>
              <w:widowControl/>
              <w:spacing w:lineRule="exact" w:line="298"/>
              <w:ind w:left="230" w:hanging="0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>Zimski praznici 27.12. 2018. do 12.1.2019.</w:t>
            </w:r>
          </w:p>
          <w:p>
            <w:pPr>
              <w:pStyle w:val="Style38"/>
              <w:widowControl/>
              <w:spacing w:lineRule="exact" w:line="298"/>
              <w:ind w:left="230" w:hanging="0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>(11 dana)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X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sz w:val="16"/>
                <w:szCs w:val="16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2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2"/>
                <w:sz w:val="16"/>
                <w:szCs w:val="16"/>
              </w:rPr>
              <w:t xml:space="preserve">  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3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X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2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rPr/>
            </w:pPr>
            <w:r>
              <w:rPr>
                <w:rStyle w:val="FontStyle172"/>
                <w:color w:val="333300"/>
                <w:sz w:val="16"/>
                <w:szCs w:val="16"/>
              </w:rPr>
              <w:t xml:space="preserve">studeni </w:t>
            </w:r>
          </w:p>
          <w:p>
            <w:pPr>
              <w:pStyle w:val="Style41"/>
              <w:widowControl/>
              <w:ind w:left="720" w:hanging="0"/>
              <w:rPr>
                <w:rStyle w:val="FontStyle172"/>
                <w:color w:val="333300"/>
                <w:sz w:val="16"/>
                <w:szCs w:val="16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72"/>
                <w:color w:val="333300"/>
                <w:sz w:val="16"/>
                <w:szCs w:val="16"/>
              </w:rPr>
              <w:t>Dan Svih svetih</w:t>
            </w:r>
            <w:r>
              <w:rPr>
                <w:rStyle w:val="FontStyle135"/>
                <w:b w:val="false"/>
                <w:color w:val="333300"/>
                <w:sz w:val="16"/>
                <w:szCs w:val="16"/>
              </w:rPr>
              <w:t xml:space="preserve"> </w:t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35"/>
                <w:b w:val="false"/>
                <w:color w:val="333300"/>
                <w:sz w:val="16"/>
                <w:szCs w:val="16"/>
              </w:rPr>
              <w:t>16.11. Dan škol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137"/>
                <w:b w:val="false"/>
                <w:b w:val="false"/>
                <w:color w:val="333300"/>
                <w:sz w:val="16"/>
                <w:szCs w:val="16"/>
              </w:rPr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137"/>
                <w:sz w:val="16"/>
                <w:szCs w:val="16"/>
              </w:rPr>
            </w:pPr>
            <w:r>
              <w:rPr/>
            </w:r>
          </w:p>
          <w:p>
            <w:pPr>
              <w:pStyle w:val="Style40"/>
              <w:widowControl/>
              <w:jc w:val="center"/>
              <w:rPr>
                <w:rStyle w:val="FontStyle137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7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7"/>
                <w:sz w:val="16"/>
                <w:szCs w:val="16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XI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1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sz w:val="16"/>
                <w:szCs w:val="16"/>
              </w:rPr>
              <w:t>26. prosinca – 1.siječnj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35"/>
                <w:b w:val="false"/>
                <w:sz w:val="16"/>
                <w:szCs w:val="16"/>
              </w:rPr>
              <w:t>Božićno novogodišnji praznic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>
                <w:rStyle w:val="FontStyle13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9"/>
              <w:widowControl/>
              <w:jc w:val="center"/>
              <w:rPr/>
            </w:pPr>
            <w:r>
              <w:rPr>
                <w:rStyle w:val="FontStyle134"/>
                <w:sz w:val="16"/>
                <w:szCs w:val="16"/>
              </w:rPr>
              <w:t>2.</w:t>
            </w:r>
          </w:p>
          <w:p>
            <w:pPr>
              <w:pStyle w:val="Style39"/>
              <w:widowControl/>
              <w:rPr>
                <w:rStyle w:val="FontStyle134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136"/>
                <w:b w:val="false"/>
                <w:sz w:val="16"/>
                <w:szCs w:val="16"/>
              </w:rPr>
              <w:t>od 12.1.2018. do 14.6.2018.</w:t>
            </w:r>
          </w:p>
          <w:p>
            <w:pPr>
              <w:pStyle w:val="Style37"/>
              <w:widowControl/>
              <w:rPr>
                <w:rStyle w:val="FontStyle136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136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36"/>
                <w:b w:val="false"/>
                <w:sz w:val="16"/>
                <w:szCs w:val="16"/>
              </w:rPr>
              <w:t>završni razredi do 19.5.2018.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I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sz w:val="16"/>
                <w:szCs w:val="16"/>
              </w:rPr>
              <w:t>22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135"/>
                <w:sz w:val="16"/>
                <w:szCs w:val="16"/>
              </w:rPr>
            </w:pPr>
            <w:r>
              <w:rPr>
                <w:rStyle w:val="FontStyle172"/>
                <w:sz w:val="16"/>
                <w:szCs w:val="16"/>
              </w:rPr>
              <w:t>6</w:t>
            </w:r>
            <w:r>
              <w:rPr>
                <w:rStyle w:val="FontStyle135"/>
                <w:b w:val="false"/>
                <w:sz w:val="16"/>
                <w:szCs w:val="16"/>
              </w:rPr>
              <w:t>.siječnja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07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>Tri kralja</w:t>
            </w:r>
          </w:p>
          <w:p>
            <w:pPr>
              <w:pStyle w:val="Style38"/>
              <w:widowControl/>
              <w:spacing w:lineRule="exact" w:line="307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>Zimski praznici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307"/>
              <w:rPr>
                <w:rStyle w:val="FontStyle135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8"/>
              <w:widowControl/>
              <w:spacing w:lineRule="exact" w:line="307"/>
              <w:jc w:val="left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>Proljetni odmor.</w:t>
            </w:r>
          </w:p>
          <w:p>
            <w:pPr>
              <w:pStyle w:val="Style38"/>
              <w:widowControl/>
              <w:spacing w:lineRule="exact" w:line="307"/>
              <w:ind w:left="202" w:hanging="0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>29.3. 2019. do 6.4. 2019.</w:t>
            </w:r>
          </w:p>
          <w:p>
            <w:pPr>
              <w:pStyle w:val="Style38"/>
              <w:widowControl/>
              <w:spacing w:lineRule="exact" w:line="307"/>
              <w:ind w:left="202" w:hanging="0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>(7 dana)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5"/>
                <w:sz w:val="16"/>
                <w:szCs w:val="16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I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72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II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sz w:val="16"/>
                <w:szCs w:val="16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2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2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3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I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2"/>
                <w:b/>
                <w:sz w:val="16"/>
                <w:szCs w:val="16"/>
              </w:rPr>
              <w:t xml:space="preserve">     </w:t>
            </w:r>
            <w:r>
              <w:rPr>
                <w:rStyle w:val="FontStyle172"/>
                <w:b/>
                <w:sz w:val="16"/>
                <w:szCs w:val="16"/>
              </w:rPr>
              <w:t>1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sz w:val="16"/>
                <w:szCs w:val="16"/>
              </w:rPr>
              <w:t>2. travnj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>Uskrsni ponedj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38"/>
              <w:widowControl/>
              <w:spacing w:lineRule="exact" w:line="307"/>
              <w:ind w:left="298" w:hanging="0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>Ljetni praznici 18.6.2018. do početka</w:t>
            </w:r>
          </w:p>
          <w:p>
            <w:pPr>
              <w:pStyle w:val="Style38"/>
              <w:widowControl/>
              <w:spacing w:lineRule="exact" w:line="307"/>
              <w:ind w:left="298" w:hanging="0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>nastave 2019. 2019.</w:t>
            </w:r>
          </w:p>
          <w:p>
            <w:pPr>
              <w:pStyle w:val="Style38"/>
              <w:widowControl/>
              <w:spacing w:lineRule="exact" w:line="307"/>
              <w:ind w:left="298" w:hanging="0"/>
              <w:jc w:val="left"/>
              <w:rPr>
                <w:rStyle w:val="FontStyle13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5"/>
                <w:sz w:val="16"/>
                <w:szCs w:val="16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V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2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2"/>
                <w:sz w:val="16"/>
                <w:szCs w:val="16"/>
              </w:rPr>
              <w:t xml:space="preserve">         </w:t>
            </w:r>
            <w:r>
              <w:rPr>
                <w:rStyle w:val="FontStyle172"/>
                <w:sz w:val="16"/>
                <w:szCs w:val="16"/>
              </w:rPr>
              <w:t xml:space="preserve">1.Svibnja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07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>Praznik rad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16"/>
                <w:szCs w:val="16"/>
              </w:rPr>
              <w:t>30.4.2019.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V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sz w:val="16"/>
                <w:szCs w:val="16"/>
              </w:rPr>
              <w:t>18</w:t>
            </w:r>
          </w:p>
          <w:p>
            <w:pPr>
              <w:pStyle w:val="Style41"/>
              <w:widowControl/>
              <w:jc w:val="center"/>
              <w:rPr>
                <w:rStyle w:val="FontStyle172"/>
                <w:sz w:val="16"/>
                <w:szCs w:val="16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136"/>
                <w:sz w:val="16"/>
                <w:szCs w:val="16"/>
              </w:rPr>
              <w:t xml:space="preserve">     </w:t>
            </w:r>
            <w:r>
              <w:rPr>
                <w:rStyle w:val="FontStyle136"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2"/>
                <w:sz w:val="16"/>
                <w:szCs w:val="16"/>
              </w:rPr>
              <w:t xml:space="preserve">         </w:t>
            </w:r>
            <w:r>
              <w:rPr>
                <w:rStyle w:val="FontStyle172"/>
                <w:sz w:val="16"/>
                <w:szCs w:val="16"/>
              </w:rPr>
              <w:t>31. svibnja</w:t>
              <w:br/>
              <w:t xml:space="preserve">         22. lipnja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72"/>
                <w:sz w:val="16"/>
                <w:szCs w:val="16"/>
              </w:rPr>
              <w:t xml:space="preserve">         </w:t>
            </w:r>
            <w:r>
              <w:rPr>
                <w:rStyle w:val="FontStyle172"/>
                <w:sz w:val="16"/>
                <w:szCs w:val="16"/>
              </w:rPr>
              <w:t xml:space="preserve">25. lipnja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07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>Tijelovo</w:t>
            </w:r>
          </w:p>
          <w:p>
            <w:pPr>
              <w:pStyle w:val="Style38"/>
              <w:widowControl/>
              <w:spacing w:lineRule="exact" w:line="307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>Dan antifaš. borbe</w:t>
            </w:r>
          </w:p>
          <w:p>
            <w:pPr>
              <w:pStyle w:val="Style38"/>
              <w:widowControl/>
              <w:spacing w:lineRule="exact" w:line="307"/>
              <w:rPr/>
            </w:pPr>
            <w:r>
              <w:rPr>
                <w:rStyle w:val="FontStyle135"/>
                <w:b w:val="false"/>
                <w:sz w:val="16"/>
                <w:szCs w:val="16"/>
              </w:rPr>
              <w:t>Dan državnost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16"/>
                <w:szCs w:val="16"/>
              </w:rPr>
              <w:t>1. 6.2019.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VI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2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72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VII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2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72"/>
                <w:b/>
                <w:sz w:val="16"/>
                <w:szCs w:val="16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. kolovoza </w:t>
            </w:r>
          </w:p>
          <w:p>
            <w:pPr>
              <w:pStyle w:val="Style3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. kolovoza        </w:t>
            </w:r>
          </w:p>
          <w:p>
            <w:pPr>
              <w:pStyle w:val="Style3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. kolovoza</w:t>
            </w:r>
          </w:p>
          <w:p>
            <w:pPr>
              <w:pStyle w:val="Style3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grada</w:t>
            </w:r>
          </w:p>
          <w:p>
            <w:pPr>
              <w:pStyle w:val="Style3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a Gospa</w:t>
            </w:r>
          </w:p>
          <w:p>
            <w:pPr>
              <w:pStyle w:val="Style3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domovinske zahvalnost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35"/>
                <w:color w:val="00CCFF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5"/>
                <w:color w:val="00CCFF"/>
                <w:sz w:val="16"/>
                <w:szCs w:val="16"/>
              </w:rPr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136"/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136"/>
                <w:color w:val="00CCFF"/>
                <w:sz w:val="16"/>
                <w:szCs w:val="16"/>
              </w:rPr>
            </w:pPr>
            <w:r>
              <w:rPr/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136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7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6"/>
                <w:color w:val="00CCFF"/>
                <w:sz w:val="16"/>
                <w:szCs w:val="16"/>
              </w:rPr>
            </w:pPr>
            <w:r>
              <w:rPr/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35"/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FontStyle135"/>
          <w:rFonts w:ascii="Comic Sans MS" w:hAnsi="Comic Sans MS" w:cs="Comic Sans MS"/>
          <w:b/>
          <w:b/>
          <w:color w:val="00CCFF"/>
          <w:sz w:val="16"/>
          <w:szCs w:val="16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. polugodište </w:t>
      </w:r>
      <w:r>
        <w:rPr>
          <w:rFonts w:cs="Comic Sans MS" w:ascii="Comic Sans MS" w:hAnsi="Comic Sans MS"/>
          <w:sz w:val="22"/>
          <w:szCs w:val="22"/>
        </w:rPr>
        <w:t xml:space="preserve">traje od </w:t>
      </w:r>
      <w:r>
        <w:rPr>
          <w:rFonts w:cs="Comic Sans MS" w:ascii="Comic Sans MS" w:hAnsi="Comic Sans MS"/>
          <w:b/>
          <w:sz w:val="22"/>
          <w:szCs w:val="22"/>
        </w:rPr>
        <w:t>10. rujna 2018. do 21. prosinca 2019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. polugodište </w:t>
      </w:r>
      <w:r>
        <w:rPr>
          <w:rFonts w:cs="Comic Sans MS" w:ascii="Comic Sans MS" w:hAnsi="Comic Sans MS"/>
          <w:sz w:val="22"/>
          <w:szCs w:val="22"/>
        </w:rPr>
        <w:t xml:space="preserve">traje od </w:t>
      </w:r>
      <w:r>
        <w:rPr>
          <w:rFonts w:cs="Comic Sans MS" w:ascii="Comic Sans MS" w:hAnsi="Comic Sans MS"/>
          <w:b/>
          <w:sz w:val="22"/>
          <w:szCs w:val="22"/>
        </w:rPr>
        <w:t xml:space="preserve">7. siječnja 2019. do 14. lipnja 2019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vaj kurikulum Obrtničko-industrijske škole u Imotskom donio je Školski odbor na sjednici održanoj 30. rujna 2017., a predložilo ga je Nastavničko vijeće na sjednici održanoj 29. rujna 2017. Uz prethodnu suglasnost Vijeća roditelja sa sjednice održane 29.9.2017. 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matra se da je Kurikulum objavljen i svima dostupan objavom na školskoj WEB stranici.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Predsjednik/ca Školskog odbora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Hrvoje Čuljak, prof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aj kurikulum objavljen je na školskoj WEB stranici 30. rujna 2018. a na snagu je stupio danom objav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Style w:val="FontStyle130"/>
          <w:rFonts w:cs="Comic Sans MS" w:ascii="Comic Sans MS" w:hAnsi="Comic Sans MS"/>
          <w:sz w:val="22"/>
          <w:szCs w:val="22"/>
        </w:rPr>
        <w:t>Klasa: 602-03/17-01/</w:t>
      </w:r>
    </w:p>
    <w:p>
      <w:pPr>
        <w:pStyle w:val="Normal"/>
        <w:rPr/>
      </w:pPr>
      <w:r>
        <w:rPr>
          <w:rStyle w:val="FontStyle130"/>
          <w:rFonts w:cs="Comic Sans MS" w:ascii="Comic Sans MS" w:hAnsi="Comic Sans MS"/>
          <w:sz w:val="22"/>
          <w:szCs w:val="22"/>
        </w:rPr>
        <w:t>Ur.broj: 2129/19-17-01-1</w:t>
      </w:r>
    </w:p>
    <w:p>
      <w:pPr>
        <w:pStyle w:val="Normal"/>
        <w:rPr>
          <w:rStyle w:val="FontStyle130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Ravnatelj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  <w:sz w:val="22"/>
          <w:szCs w:val="22"/>
        </w:rPr>
        <w:t>M.P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Nediljko Biočić</w:t>
      </w:r>
      <w:r>
        <w:rPr>
          <w:rFonts w:cs="Comic Sans MS" w:ascii="Comic Sans MS" w:hAnsi="Comic Sans MS"/>
          <w:b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t>prof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pomen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čenicima, nastavnicima, roditeljima, članovima Školskog odbora i ostalim zainteresiranim za ra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brtničko-industrijske škole u Imotskom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er"/>
        <w:pBdr>
          <w:top w:val="double" w:sz="42" w:space="1" w:color="00FF00"/>
          <w:left w:val="double" w:sz="42" w:space="5" w:color="00FF00"/>
          <w:bottom w:val="double" w:sz="42" w:space="1" w:color="00FF00"/>
          <w:right w:val="double" w:sz="42" w:space="4" w:color="00FF00"/>
        </w:pBdr>
        <w:shd w:fill="F2F291" w:val="clea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Sve   konstruktivne i dobronamjerne prijedloge koji mogu doprinijeti  unapređenju  rada  Škole , a i  kritike na naš rad dobro su došle, unaprijed smo zahvalni! </w:t>
      </w:r>
    </w:p>
    <w:p>
      <w:pPr>
        <w:pStyle w:val="Header"/>
        <w:pBdr>
          <w:top w:val="double" w:sz="42" w:space="1" w:color="00FF00"/>
          <w:left w:val="double" w:sz="42" w:space="5" w:color="00FF00"/>
          <w:bottom w:val="double" w:sz="42" w:space="1" w:color="00FF00"/>
          <w:right w:val="double" w:sz="42" w:space="4" w:color="00FF00"/>
        </w:pBdr>
        <w:shd w:fill="F2F291" w:val="clea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ured@obrtnicko-industrijska-imotski.skole.hr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Ravnatelj:  </w:t>
        <w:tab/>
      </w:r>
      <w:r>
        <w:rPr>
          <w:rFonts w:cs="Comic Sans MS" w:ascii="Comic Sans MS" w:hAnsi="Comic Sans MS"/>
          <w:b/>
          <w:sz w:val="22"/>
          <w:szCs w:val="22"/>
        </w:rPr>
        <w:t>021/841-146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jnik:</w:t>
        <w:tab/>
      </w:r>
      <w:r>
        <w:rPr>
          <w:rFonts w:cs="Comic Sans MS" w:ascii="Comic Sans MS" w:hAnsi="Comic Sans MS"/>
          <w:b/>
          <w:sz w:val="22"/>
          <w:szCs w:val="22"/>
        </w:rPr>
        <w:t>021/842-333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edagogica:</w:t>
        <w:tab/>
      </w:r>
      <w:r>
        <w:rPr>
          <w:rFonts w:cs="Comic Sans MS" w:ascii="Comic Sans MS" w:hAnsi="Comic Sans MS"/>
          <w:b/>
          <w:sz w:val="22"/>
          <w:szCs w:val="22"/>
        </w:rPr>
        <w:t>021/841-12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ferada:</w:t>
        <w:tab/>
        <w:t>021/670-05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ntina:</w:t>
        <w:tab/>
        <w:t>021/841-74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b stranica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ss-obrtnicko-industrijska-imotski.skole.hr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-maill: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</w:rPr>
          <w:t>ured@obrtnicko-industrijska-imotski.skole.hr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CFFCC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Bold1">
    <w:name w:val="bold1"/>
    <w:qFormat/>
    <w:rPr>
      <w:rFonts w:cs="Times New Roman"/>
      <w:b/>
      <w:bCs/>
    </w:rPr>
  </w:style>
  <w:style w:type="character" w:styleId="FontStyle130">
    <w:name w:val="Font Style130"/>
    <w:qFormat/>
    <w:rPr>
      <w:rFonts w:ascii="Times New Roman" w:hAnsi="Times New Roman" w:cs="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7">
    <w:name w:val="Font Style137"/>
    <w:qFormat/>
    <w:rPr>
      <w:rFonts w:ascii="Times New Roman" w:hAnsi="Times New Roman" w:cs="Times New Roman"/>
      <w:sz w:val="26"/>
      <w:szCs w:val="26"/>
    </w:rPr>
  </w:style>
  <w:style w:type="character" w:styleId="FontStyle172">
    <w:name w:val="Font Style17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rFonts w:eastAsia="Calib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obrtnicko-industrijska-imotski.skole.hr/" TargetMode="External"/><Relationship Id="rId3" Type="http://schemas.openxmlformats.org/officeDocument/2006/relationships/hyperlink" Target="http://www.ss-obrtnicko-industrijska-imotski.skole.hr/" TargetMode="External"/><Relationship Id="rId4" Type="http://schemas.openxmlformats.org/officeDocument/2006/relationships/hyperlink" Target="mailto:ured@obrtnicko-industrijska-imotski.skole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1:00Z</dcterms:created>
  <dc:creator>Zdenka</dc:creator>
  <dc:description/>
  <cp:keywords/>
  <dc:language>en-US</dc:language>
  <cp:lastModifiedBy>Windows korisnik</cp:lastModifiedBy>
  <cp:lastPrinted>2018-09-28T08:53:00Z</cp:lastPrinted>
  <dcterms:modified xsi:type="dcterms:W3CDTF">2018-09-28T08:51:00Z</dcterms:modified>
  <cp:revision>2</cp:revision>
  <dc:subject/>
  <dc:title>Obrtničko industrijska škola u Imotskom</dc:title>
</cp:coreProperties>
</file>